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Наименование проекта нормативного правового акта: </w:t>
      </w:r>
    </w:p>
    <w:p>
      <w:pPr>
        <w:pStyle w:val="Normal"/>
        <w:spacing w:lineRule="auto" w:line="360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«Об утверждении Порядка проведения аукциона на право заключения договора на установку и  эксплуатацию рекламной конструкции на земельном участке, здании или ином  имуществе, находящемся в  собственности городского округа Октябрьск»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митет имущественных отношений  Администрации городского округа Октябрьск Самар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имущественных отношений Администрации городского округа Октябрьск Самарской области по вопросам землепользования юридических лиц –  Ермакова Елена Андреевна, тел.: 8(84646)2-19-84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kiooktyab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20.10.2023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е публичных консультаций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 контактного лица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организации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>
          <w:sz w:val="28"/>
          <w:szCs w:val="28"/>
        </w:rPr>
        <w:t>Сфера деятельности организации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то приведите те, которые, по Вашему мнению, были бы менее затратные и (или)  более эффекти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каким  последствиям может привести не достижение целей правового регулирования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те предполагаемые издержки и выгоды субъектов 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уется ли переходный период для вступления в силу предлагаемого регулирования (если да, какова его продолжительность), какие  ограничения по срокам введения нового регулирования необходимо учесть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Иные предложения и замечания, которые, по Вашему мнению, целесообразно  учесть в рамках оценки регулирующего воздействия.</w:t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oktyab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4:00Z</dcterms:created>
  <dc:creator>ГРИБКОВА</dc:creator>
  <dc:description/>
  <dc:language>en-US</dc:language>
  <cp:lastModifiedBy>KIOSAMV2</cp:lastModifiedBy>
  <cp:lastPrinted>2023-07-13T10:10:00Z</cp:lastPrinted>
  <dcterms:modified xsi:type="dcterms:W3CDTF">2023-10-06T10:04:00Z</dcterms:modified>
  <cp:revision>2</cp:revision>
  <dc:subject/>
  <dc:title>Перечень вопросов,</dc:title>
</cp:coreProperties>
</file>