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ge">
                  <wp:posOffset>3454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7.2pt;width:216pt;height:239.1pt" coordorigin="-181,54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1;top:172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05;top:544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5;top:54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05;top:544;width:948;height:1488">
                    <v:line id="shape_0" from="1505,1066" to="2446,106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05;top:544;width:948;height:1488">
                      <v:group id="shape_0" style="position:absolute;left:1505;top:544;width:947;height:1488">
                        <v:line id="shape_0" from="1511,550" to="2452,55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53,550" to="2453,144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05,544" to="1505,143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71;top:108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05;top:648;width:948;height:852">
                        <v:group id="shape_0" style="position:absolute;left:1505;top:648;width:948;height:419">
                          <v:shape id="shape_0" coordsize="127,246" path="m0,0c25,32,50,65,66,84c82,103,87,102,96,114c105,126,115,141,120,156c125,171,125,189,126,204c127,219,126,232,126,246e" stroked="t" o:allowincell="f" style="position:absolute;left:1811;top:82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05;top:648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05;top:78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29;top:648;width:624;height:418">
                              <v:group id="shape_0" style="position:absolute;left:1829;top:64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29;top:64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63;top:68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33;top:84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05;top:1126;width:948;height:373">
                          <v:group id="shape_0" style="position:absolute;left:1841;top:1180;width:270;height:270">
                            <v:group id="shape_0" style="position:absolute;left:1841;top:1180;width:270;height:270">
                              <v:oval id="shape_0" fillcolor="white" stroked="t" o:allowincell="f" style="position:absolute;left:1841;top:118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11,1191" to="2039,142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58,1250" to="2091,137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34,1180" to="2009,143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41,1273" to="2098,134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52;top:128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05;top:1126;width:948;height:45">
                            <v:shape id="shape_0" coordsize="132,39" path="m0,0c2,6,4,12,12,18c20,24,38,33,48,36c58,39,62,38,72,36c82,34,98,30,108,24c118,18,128,4,132,0e" stroked="t" o:allowincell="f" style="position:absolute;left:1505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37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75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7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45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83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21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16;top:1454;width:924;height:45">
                            <v:shape id="shape_0" coordsize="132,39" path="m0,0c2,6,4,12,12,18c20,24,38,33,48,36c58,39,62,38,72,36c82,34,98,30,108,24c118,18,128,4,132,0e" stroked="t" o:allowincell="f" style="position:absolute;left:1516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2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68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0;top:146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50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82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08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 утверждении порядка проведения аукциона на 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я договора на установку и эксплуатац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кламной конструкции на земельном участке,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дании или ином  имуществе, находящем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 собственности городского округа Октябрьск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284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, Граждански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совершенствования муниципальных правовых актов городского округа Октябрьск, руководствуясь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Октябрьск Самарской области, </w:t>
      </w:r>
    </w:p>
    <w:p>
      <w:pPr>
        <w:pStyle w:val="ConsPlusNonformat"/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укциона на право заключения договора на установку и  эксплуатацию рекламной конструкции на земельном участке, здании или ином  имуществе, находящемся в  собственности городского округа Октябрьск (приложение 1) 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5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миссии по проведению аукциона на право заключения договора на установку и  эксплуатацию рекламной конструкции на земельном участке, здании или ином имуществе, находящемся в  собственности городского округа Октябрьск (приложение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менить постановление администрации городского округа Октябрьск от 20.06.2014 №316 " Об утверждении порядка проведения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Октябрьск Самарской области, а также на земельных участках, государственная собственность на которые не разграничена в границах городского округа Октябрьск Самарской области"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 Отменить постановление администрации городского округа Октябрьск от 24 июня 2014 г. N331 «Об утверждении конкурсной документации по проведению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Октябрьск самарской области, а также на земельных участках, государственная собственность на которые не разграничена в границах городского округа Октябрьск Самарской области»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муниципального образования - городской округ Октябрьск Самарской област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А.В. Гожа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. Ермакова Е.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sz w:val="22"/>
          <w:szCs w:val="22"/>
        </w:rPr>
        <w:t>к  постановлению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 Октябрьск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 г. №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й конструкции на земельном участке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и или ином  имуществе, находящем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обственности городского округа Октябрь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 Настоящий Порядок разработан в соответствии с Гражданск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,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Октябрьск Самарской области и определяет порядок проведения аукциона на право заключения договора на установку и эксплуатацию рекламной конструкции на земельном участке, здании или ином  имуществе, находящемся в  собственности городского округа Октябрьск (далее - аукцион), определения победителя аукциона и заключения с ним договора на установку и эксплуатацию рекламных конструк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Торги являются открытыми по составу участников, способу подачи предложений о цене за право заключения договора и проводятся в форме аукциона в электронной форме (далее - аукцион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3. Предметом аукциона является право заключения договора на установку и эксплуатацию рекламной конструкции на земельном участке, здании или ином  имуществе, находящемся в  собственности городского округа Октябрьск (далее - догово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укцион проводится в отношении мест размещения рекламных конструкций, указанных в схеме размещения рекламных конструкций на территории городского округа Октябрьск, утверждаемой постановлением Администрации городского округа Октябрьск (далее - Схема размещения рекламных конструкций). С актуальной редакцией Схемы размещения рекламных конструкций можно ознакомиться на официальном сайте Администрации городского округа Октябрьск в информационно-телекоммуникационной сети Интернет - https://oktyabrskadm.ru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5. Начальная цена предмета аукциона и размер годовой платы по договору определяются на основании оценки, произведенн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укцион - форма публичных торгов, победителем которых признается участник аукциона, предложивший наиболее высокую цену за предмет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Комиссия по проведению аукциона (далее - Комиссия) - коллегиальный орган, сформированный Администрацией городского округа Октябрьск для проведения аукциона на право заключения догов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3. Документация об аукционе - утвержденный Администрацией городского округа Октябрьск комплект документов, содержащий информацию об условиях проведения аукциона и его предме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4. Уполномоченная организация – Администрация городского округа Октябрьск, в лице Комитета имущественных отношений Администрации городского округа Октябр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Заявка - комплект документов, подготовленный в соответствии с требованиями действующего законодательства и настоящего Порядка для участия в аукционе, и представленный Организатору аукциона в срок и по форме, установленной аукционной документа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тзыв заявки - отказ заявителя от участия в аукционе, поданный в установленном аукционной документацией сроке и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заявки - внесение денежных средств в установленном аукционной документацией размере, сроке и порядке, необходимое в качестве задатка для участия в аукционе (далее - задаток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9. Участник аукциона - заявитель, допущенный к участию в аукционе оператором электронной площад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бедитель аукциона - участник аукциона, признанный Комиссией по результатам проведения аукциона предложившим наиболее высокую цену за предмет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Шаг аукциона - величина повышения начальной цены предмета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2.  Оператор электронной площадки - юридическое, физ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 в электронной форме в соответствии с регламентом его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3. Электронная площадка - сайт в информационно-телекоммуникационной сети Интернет, на котором проводятся аукционы в электронной форме, а также размещаются информация и документы о проведении аукциона в электронной фор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4.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, подписанная электронной подпись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рганы администрации городского округа Октябрьск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е организацию аукционов, и их компетенц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явителям, участникам аукци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ом администрации городского округа Октябрьск, осуществляющим подготовку аукционов на право заключения договоров, проведение аукционов на право заключения договоров уполномоченным органом на право заключения договора купли-продажи права на заключение договора на установку и эксплуатацию рекламной конструкции, договора на установку и эксплуатацию рекламной конструкции является Комитет имущественных отношений Администрации г.о.Октябрьск Самарской области (далее - КИО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 проведении аукциона устанавливаются следующие обязательные требования к заявителям, участникам аукцион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69"/>
      <w:bookmarkEnd w:id="2"/>
      <w:r>
        <w:rPr>
          <w:sz w:val="28"/>
          <w:szCs w:val="28"/>
        </w:rPr>
        <w:t>2.3.1. Непроведение ликвидации заявителя,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70"/>
      <w:bookmarkEnd w:id="3"/>
      <w:r>
        <w:rPr>
          <w:sz w:val="28"/>
          <w:szCs w:val="28"/>
        </w:rPr>
        <w:t xml:space="preserve">2.3.2. Неприостановление деятельности заявителя, участника аукциона в порядке, предусмотренно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я о проведении аукци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оведении аукциона принимается в форме постановления администрации городского округа Октябрьск (далее - постановление о проведении аукцион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о проведении аукциона должно содерж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едмете аукциона, о предмете договора купли-продажи права на заключение договора на установку и эксплуатацию рекламной конструкции (далее - договор купли-продажи права), о предмете договора на установку и эксплуатацию рекламной конструкции (далее - договор на установку и эксплуатацию рекламной конструкции)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номер в </w:t>
      </w:r>
      <w:hyperlink r:id="rId13">
        <w:r>
          <w:rPr>
            <w:rStyle w:val="InternetLink"/>
            <w:color w:val="0000FF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 размещения рекламных констру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установки и эксплуатации рекламной конструкции, тип и название объекта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мущества, к которому присоединяется рекламная конструкция, а в случае, если государственный кадастровый учет объекта недвижимого имущества не осуществлен, - координаты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орон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информационного поля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предмета аукциона на право заключения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 платы по договору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мер задат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"шаг аукцион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ИО вправе отказаться от проведения аукциона не позднее чем за три дня до дня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отказе в проведении аукциона принимается в форме постановления администрации городского округа Октябрь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вещение о проведении аукци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Извещение о проведении аукциона должно быть размещено организатором аукциона не менее чем за 30 календарных дней до дня проведения аукциона в сети Интернет на официальном сайте администрации городского округа Октябрьск https://oktyabrskadm.ru (далее - официальный сайт) и на электронной площа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рганизаторе аукци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полномоченном органе на право заключения договора купли-продажи права на заключение договора на установку и эксплуатацию рекламной конструкции, договора на установку и эксплуатацию рекламной конструкции, о реквизитах постановления о проведении аукци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месте, дате, времени, форме и порядке проведения аукциона, в том числе об оформлении участия в аукционе, определении лица, выигравшего аукцио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едмете аукциона, в том числе об адресе установки и эксплуатации рекламной конструкции, тип и названия объекта недвижимого имущества, кадастровый номер имущества, к которому присоединяется рекламная конструкция, а в случае, если государственный кадастровый учет объекта недвижимого имущества не осуществлен, - координаты рекламной конструкции, о виде рекламной конструкции, о количестве сторон рекламной конструкции, об общей площади информационного поля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"шаге аукциона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размере платы по договору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 размере задатка, порядке и сроке его внесения участниками аукциона и возврата им задатка, банковских реквизитах счета для внесения задат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 сроке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ект договора купли-продажи права на заключение договора на установку и эксплуатацию рекламной конструкции, проект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 существующих обременениях имущества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ремя ожидания ценового предложения в ходе аукциона; о способах уведомления об итогах проведения аукциона; перечень документов, прилагаемых к заявке на участие в аукционе; сведения о порядке и сроках отзыва заявок на участие в аукционе; сведения о сроке, в течение которого должен быть подписан договор купли-продажи права; порядок заключения догов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108"/>
      <w:bookmarkEnd w:id="4"/>
      <w:r>
        <w:rPr>
          <w:sz w:val="28"/>
          <w:szCs w:val="28"/>
        </w:rPr>
        <w:t>4.3. Для участия в аукционе претенденты представляют в электронном виде следующие документы, подписанные электронной подпись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 путем заполнения ее электронной формы, размещенной в открытой части электронной площад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юридическ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тендента (для индивидуальных предпринимателей и физических лиц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114"/>
      <w:bookmarkEnd w:id="5"/>
      <w:r>
        <w:rPr>
          <w:sz w:val="28"/>
          <w:szCs w:val="28"/>
        </w:rPr>
        <w:t>4.4. В случае внесения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до даты окончания подачи заявок на участие в аукционе он составлял не менее двадцати дней. Изменение предмета аукциона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от проведения аукциона организатор аукциона размещает извещение об отказе от проведения аукциона на официальном сайте, а оператор электронной площадки - на электронной площадке, в течение дня, следующего за днем принятия соответствующего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аукци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регистрации участников на электронной площа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Для обеспечения доступа к участию в электронном аукционе претендентам необходимо пройти процедуру регистрации в соответствии с регламентом, размещенным на электронной площадке оператора электронной площад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одачи заявок на участие в аукцион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2.1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, указанных в </w:t>
      </w:r>
      <w:hyperlink w:anchor="P108">
        <w:r>
          <w:rPr>
            <w:rStyle w:val="InternetLink"/>
            <w:color w:val="0000FF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Задаток для участия в аукционе претендент перечисляет на банковские реквизиты оператора электронной площадки, указанные в извещении о проведении аукциона и размещенные в открытой части электронной площад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зачисляется на счет участника аукциона, открываемый на электронной площадке. Оператор электронной площадки прекращает блокирование в отношении денежных средств участников аукциона, заблокированных в размере задатка на и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или единственного принявшего участие в аукционе участни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победителя аукциона, единственного допущенного участника или единственного принявшего участие в аукционе участника перечисляется Оператором электронной площадки в бюджет городского округа Октябрьск по распоряжению Организатора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одача заявок на участие в аукционе прекращается не ранее чем за 5 рабочих дней до дня проведения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и внесении изменений в извещение о проведении аукциона дата окончания срока подачи заявок изменяется в соответствии с </w:t>
      </w:r>
      <w:hyperlink w:anchor="P114">
        <w:r>
          <w:rPr>
            <w:rStyle w:val="InternetLink"/>
            <w:color w:val="0000FF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3.1. Непредставление документов, указанных в </w:t>
      </w:r>
      <w:hyperlink w:anchor="P108">
        <w:r>
          <w:rPr>
            <w:rStyle w:val="InternetLink"/>
            <w:color w:val="0000FF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3.3. Несоответствие требованиям, предусмотренным </w:t>
      </w:r>
      <w:hyperlink w:anchor="P69">
        <w:r>
          <w:rPr>
            <w:rStyle w:val="InternetLink"/>
            <w:color w:val="0000FF"/>
            <w:sz w:val="28"/>
            <w:szCs w:val="28"/>
          </w:rPr>
          <w:t>подпунктами 2.3.1</w:t>
        </w:r>
      </w:hyperlink>
      <w:r>
        <w:rPr>
          <w:sz w:val="28"/>
          <w:szCs w:val="28"/>
        </w:rPr>
        <w:t xml:space="preserve">, </w:t>
      </w:r>
      <w:hyperlink w:anchor="P70">
        <w:r>
          <w:rPr>
            <w:rStyle w:val="InternetLink"/>
            <w:color w:val="0000FF"/>
            <w:sz w:val="28"/>
            <w:szCs w:val="28"/>
          </w:rPr>
          <w:t>2.3.2 пункта 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едоставляет Организатору аукциона сведения о поданных заявках, в том числе о поступивших задатк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формляет протокол рассмотрения заявок на участие в аукционе не позднее одного рабочего дня со дня их рассмотр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должен содержать сведения о претендентах, допущенных к участию в аукционе, сведения о претендентах, не допущенных к участию в аукционе, датах подачи заявок, а также причины недопуска претендента к участию в аукцио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недопущении к участию в аукционе участникам аукциона и претендентам направляются оператором электронной площадки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роведения аукциона на электронной площа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проводится на электронной площадке в день и время, указанные в извещении о проведении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и проводятся путем последовательного повышения участниками аукциона начальной цены аукциона на величину, равную величине "шага аукцион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 устанавливается Организатором аукциона в фиксированной сумме, составляющей 5% начальной цены аукциона, и не изменяется в течение времени подачи предложений о це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 при помощи программных технических средств заверш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заверш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время, оставшееся до окончания торгов в мину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, есл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е предложение о цене аукциона ниже начальной цен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е предложение о цене аукциона равно ну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е предложение о цене аукциона не соответствует увеличению текущей цены на величину "шага аукциона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, есл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м аукциона признан только один претенден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аукциона не сделал предложение о начальной це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озврата и удержания зада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даток, внесенный лицом, признанным победителем аукциона, а также единственным участником аукциона засчитывается в счет оплаты по договору купли-продажи пра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даток, внесенный лицом, не заключившим в установленном порядке договор купли-продажи права вследствие уклонения от заключения указанного договора, не возвращ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Лицам, внесшим задаток для участия в аукционе, но не выигравшим аукцион, денежные средства возвращаются по результатам рассмотрения заявок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Участникам аукциона, за исключением лица, признанного победителем аукциона, - в течение 3 (трех)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2. Претендентам, не допущенным к участию в аукционе, -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3. В случае признания аукциона несостоявшимся - в течение 3 (трех) рабочих дней со дня принятия решения о признании аукциона несостоявшимся, за исключением единственного участни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В случае отказа от проведения аукциона - в течение 3 (трех) рабочих дней со дня размещения извещения об отмене аукци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результатов аукци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с победителе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аукциона организатор аукциона оформляет протокол о результатах аукциона, который является основанием для заключения с победителем аукциона договора купли-продажи права и в последующем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 о результатах аукциона должен содержать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едмете аукциона, месте, дате и времени его прове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частниках аукциона, о начальной цене предмета аукциона, последнем и предпоследнем предложениях о размере платы по договору купли-продажи пра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нахождение и адрес (для юридического лица), фамилию, имя и отчество (при наличии), место жительства (для индивидуального предпринимателя, физического лица) победителя аукциона и участника аукциона, который сделал предпоследнее предложение о размере платы по договору купли-продажи пра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 о результатах аукциона должен быть размещен на официальном сайте и электронной площадк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4. По результатам проведенного аукциона в электронной форме не ранее чем через 10 календарных дней со дня размещения информации о результатах аукциона на официальном сайте КИО подписывает договор купли-продажи права и направляет победителю аукциона или единственному принявшему участие в аукционе участнику два экземпляра подписанного проекта договора купли-продажи пра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Договор купли-продажи права с лицом, признанным победителем аукциона, или единственным участником аукциона должен быть заключен в течение 5 рабочих дней со дня направления победителю аукциона или единственному участнику аукциона проекта указанного догов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6. В случае если договор купли-продажи права в течение 5 рабочих дней со дня направления лицу, признанному победителем аукциона, проекта указанного договора не был им подписан и представлен, КИО предлагает заключить указанный договор с участником аукциона, который сделал предпоследнее предложение о размере платы по договору купли-продажи права в соответствии с предложенной им ценой предмета аукци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ри уклонении или отказе лица, признанного победителем аукциона, а также единственного участника аукциона от заключения в установленный срок договора купли-продажи права на заключение договора на установку и эксплуатацию рекламной конструкции задаток ему не возвращается. Денежные средства, внесенные в качестве задатка, подлежат перечислению в бюджет городского округа Октябр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Плата по договору купли-продажи права осуществляется единовременно в течение 3 рабочих дней со дня его заклю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В течение 5 рабочих дней со дня поступления платы по договору купли-продажи права в бюджет городского округа Октябрьск с лицом, признанным победителем аукциона, либо с лицом, которое являлось единственным участником аукциона, заключается 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10. Размер платы в год по договору на установку и эксплуатацию рекламной конструкции определяется на основании оценки, произведенн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несогласия с результатами аукциона заинтересованные лица могут оспорить их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Комиссия по проведению аукци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Состав Комиссии утверждается постановлением Администрации городского округа Октябр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Замена члена Комиссии допускается только путем внесения изменений в постановление Администрации городского округа Октябр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2. Число членов Комиссии составляет не менее 7 челове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3. Руководство работой Комиссии осуществляет ее председатель, а в случае отсутствия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4. Заседания Комиссии являются правомочными, если на них присутствует не менее половины от общего числа членов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5. Члены Комиссии должны быть уведомлены о месте, дате и времени проведения заседания Комиссии не позднее чем за два рабочих дня до дня его прове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6. Решения Комиссии принимаются открытым голосованием простым большинством голосов членов Комиссии, присутствующих на заседании, при равенстве голосов голос председателя Комиссии является решающим. Принятие решения членами Комиссии путем проведения заочного голосования, а также делегирования ими своих полномочий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7. Комиссие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1. В назначенный день и час рассматриваются принятые Организатором аукциона заявки на участие в аукционе, проверяется соответствие заявителей установленным требова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2. По результатам рассмотрения заявок проводится отбор участников аукциона - принимается решение о допуске заявителей к участию в аукционе, об отказе в допуске к участию в аукционе по основаниям, установленным настоящим Поряд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. Принимается решение о признании аукциона несостоявшимся в отношении тех лотов, на которые подана только одна заявка или не подано ни одной заявки, путем внесения соответствующей записи в протокол рассмотрения заяв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4. Осуществляется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>
          <w:sz w:val="22"/>
          <w:szCs w:val="22"/>
        </w:rPr>
        <w:t>Администрации городского округа Октябрьск Самарской области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 г. N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6" w:name="P556"/>
      <w:bookmarkStart w:id="7" w:name="P556"/>
      <w:bookmarkEnd w:id="7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556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 комисс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дению аукциона на право заключения договора на установку и  эксплуатацию рекламной конструкции на земельном участке, здании или ином имуществе, находящемся в  собственности городского округа Октябрьс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орученко А.А. – ВРИО  руководителя МКУ городского округа Октябрьск "Комитет по архитектуре, строительству и транспорту Администрации городского округа Октябрьск Самарской област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авьева Л.П. - руководитель Комитета имущественных отношений Администрации городского округа Октябрьск Самар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ейнова Н.С. - начальник правового отдела Администрации городского округа Октябрьск Самар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ошко Н.В. - начальник отдела доходов муниципального казенного учреждения "Финансовое управление Администрации городского округа Октябрьск Самарской област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ухарова С.Н. - начальник отдела архитектуры муниципального казенного учреждения городского округа Октябрьск "Комитет по архитектуре, строительству и транспорту Администрации городского округа Октябрьск Самарской област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Ермакова Е.А. - главный специалист по вопросам землепользования юридических лиц Комитета имущественных отношений Администрации городского округа Октябрьск Самар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а М.В. - главный специалист </w:t>
      </w:r>
      <w:r>
        <w:rPr>
          <w:color w:val="000000"/>
          <w:sz w:val="28"/>
          <w:szCs w:val="28"/>
        </w:rPr>
        <w:t>управления экономического развития инвестиций, предпринимательства и торговли Администрации городского округа Октябрьск</w:t>
      </w:r>
      <w:r>
        <w:rPr>
          <w:sz w:val="28"/>
          <w:szCs w:val="28"/>
        </w:rPr>
        <w:t xml:space="preserve"> Самарской области.</w:t>
      </w:r>
    </w:p>
    <w:sectPr>
      <w:headerReference w:type="default" r:id="rId14"/>
      <w:headerReference w:type="first" r:id="rId15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FF9602F09D4D6FED6F73BF662BA3649C2587204145C6CA279D65D988EECCE551CC9C2EADDEAC4577D27F8972F7D9652535C4D8A15C6EC6sCpFM" TargetMode="External"/><Relationship Id="rId5" Type="http://schemas.openxmlformats.org/officeDocument/2006/relationships/hyperlink" Target="consultantplus://offline/ref=C1FF9602F09D4D6FED6F73BF662BA3649C248F214645C6CA279D65D988EECCE551CC9C2EADDFAB4377D27F8972F7D9652535C4D8A15C6EC6sCpFM" TargetMode="External"/><Relationship Id="rId6" Type="http://schemas.openxmlformats.org/officeDocument/2006/relationships/hyperlink" Target="consultantplus://offline/ref=C1FF9602F09D4D6FED6F73BF662BA3649C238E234143C6CA279D65D988EECCE551CC9C2EADDDAF4370D27F8972F7D9652535C4D8A15C6EC6sCpFM" TargetMode="External"/><Relationship Id="rId7" Type="http://schemas.openxmlformats.org/officeDocument/2006/relationships/hyperlink" Target="consultantplus://offline/ref=C1FF9602F09D4D6FED6F6DB27047FF6C9E2BD82A4F4BC89C72C23E84DFE7C6B21683C56CE9D2AF4375D82FDC3DF685207026C5D0A15E66DACED366s2p4M" TargetMode="External"/><Relationship Id="rId8" Type="http://schemas.openxmlformats.org/officeDocument/2006/relationships/hyperlink" Target="consultantplus://offline/ref=C1FF9602F09D4D6FED6F73BF662BA3649C238E234143C6CA279D65D988EECCE551CC9C2EADDDAF4370D27F8972F7D9652535C4D8A15C6EC6sCpFM" TargetMode="External"/><Relationship Id="rId9" Type="http://schemas.openxmlformats.org/officeDocument/2006/relationships/hyperlink" Target="consultantplus://offline/ref=C1FF9602F09D4D6FED6F73BF662BA3649C248F214645C6CA279D65D988EECCE551CC9C2EADDFAB4377D27F8972F7D9652535C4D8A15C6EC6sCpFM" TargetMode="External"/><Relationship Id="rId10" Type="http://schemas.openxmlformats.org/officeDocument/2006/relationships/hyperlink" Target="consultantplus://offline/ref=C1FF9602F09D4D6FED6F73BF662BA3649C2587204145C6CA279D65D988EECCE551CC9C2EADDEAC4577D27F8972F7D9652535C4D8A15C6EC6sCpFM" TargetMode="External"/><Relationship Id="rId11" Type="http://schemas.openxmlformats.org/officeDocument/2006/relationships/hyperlink" Target="consultantplus://offline/ref=C1FF9602F09D4D6FED6F6DB27047FF6C9E2BD82A4F4BC89C72C23E84DFE7C6B21683C56CE9D2AF4375D82FDC3DF685207026C5D0A15E66DACED366s2p4M" TargetMode="External"/><Relationship Id="rId12" Type="http://schemas.openxmlformats.org/officeDocument/2006/relationships/hyperlink" Target="consultantplus://offline/ref=5543E920C1240A49CEA8B3930DC8CFBD4DDE31F1DBC53EEFE24DBD21A3ED07ADB63902F319FFCB40D2262EE441wCpEF" TargetMode="External"/><Relationship Id="rId13" Type="http://schemas.openxmlformats.org/officeDocument/2006/relationships/hyperlink" Target="consultantplus://offline/ref=5543E920C1240A49CEA8AD9E1BA493B54FD06CFADBC734BFB71FBB76FCBD01F8E4795CAA5BBBD840D2382CE541C6DC252B921B8FC4A4A40CFCA091E5wEpA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1:00Z</dcterms:created>
  <dc:creator>jfb</dc:creator>
  <dc:description/>
  <cp:keywords/>
  <dc:language>en-US</dc:language>
  <cp:lastModifiedBy>ErmakovaEA</cp:lastModifiedBy>
  <cp:lastPrinted>2023-10-10T11:29:00Z</cp:lastPrinted>
  <dcterms:modified xsi:type="dcterms:W3CDTF">2023-10-10T07:29:00Z</dcterms:modified>
  <cp:revision>4</cp:revision>
  <dc:subject/>
  <dc:title>Российская Федерация</dc:title>
</cp:coreProperties>
</file>