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ge">
                  <wp:posOffset>8439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6.45pt;mso-position-vertical-relative:page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   20.10.2023   №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>от     20.10.2023   № 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от 05.06.2023 года № 472 «Об утверждении Порядка осуществления бюджетных полномочий главных администраторов доходов бюджета городского округа Октябрьск Самарской области, являющихся органами местного самоуправления городского округа Октябрьск Самарской области и находящимися в их ведении казенными учреждениями»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пункта 4 статьи 16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дпунктом «и (3)» пункта 2 Правил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 - 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, утвержд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9.12.2007 года № 995 (ред. от 29.07.2023)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руководствуясь Уставом городского округа Октябрьск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rFonts w:eastAsia="Calibri"/>
          <w:sz w:val="28"/>
          <w:szCs w:val="28"/>
        </w:rPr>
        <w:t>Администрации городского округа Октябрьск Самарской области от 05.06.2023 года № 472 «Об утверждении Порядка осуществления бюджетных полномочий главных администраторов доходов бюджета городского округа Октябрьск Самарской области, являющихся органами местного самоуправления городского округа Октябрьск Самарской области и находящимися в их ведении казенными учреждениями» (далее по тексту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новыми пунктами 5.7, 5.8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7. порядок действий администраторов доход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«6.1. Главные</w:t>
      </w:r>
      <w:r>
        <w:rPr>
          <w:sz w:val="28"/>
          <w:szCs w:val="28"/>
        </w:rPr>
        <w:t xml:space="preserve"> администраторы доходов бюджета формируют и предоставляют в Финансовое управление городского округа Октябрьск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hyperlink w:anchor="P91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рогно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тупления доходов на очередной финансовый год и плановый период (по годам) в соответствии с утвержденной методикой прогнозирования поступлений доходов в бюджет согласно приложению № 1 к настоящему Порядку (с приложением пояснительной записки о расчете прогноза поступления доходов) - в срок до 1 августа и уточненный - до 1 октября текущего финансов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hyperlink w:anchor="P110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рогно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поступлении в бюджет администрируемых доходов, необходимый для составления и ведения кассового плана;</w:t>
      </w:r>
    </w:p>
    <w:p>
      <w:pPr>
        <w:pStyle w:val="Normal"/>
        <w:shd w:fill="FFFFFF" w:val="clear"/>
        <w:spacing w:lineRule="auto" w:line="360" w:before="0" w:after="100"/>
        <w:ind w:right="2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яснительную записку об исполнении администрируемых доходов бюджета (на уровне статьи доходов в соответствии со структурой кода классификации доходов бюджета) с отражением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 xml:space="preserve">причин отклонений (с приведением конкретных примеров) фактических поступлений доходов за отчетный период от годовых параметров, утвержденных решением Октябрьской городской Думы городского округа Октябрьск Самарской области о бюджете, и от фактических поступлений за аналогичный период прошлого года,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 xml:space="preserve">причин фактических поступлений при отсутствии утвержденных годовых параметров либо причин отсутствия фактических поступлений при утвержденных годовых параметрах,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>причин увеличения (уменьшения) недоимки по сравнению с недоимкой на 1 января года отчетного периода и по сравнению с недоимкой на 1 января предыдущего года,</w:t>
      </w:r>
    </w:p>
    <w:p>
      <w:pPr>
        <w:pStyle w:val="Normal"/>
        <w:shd w:fill="FFFFFF" w:val="clear"/>
        <w:spacing w:lineRule="auto" w:line="360" w:before="0" w:after="100"/>
        <w:ind w:right="20" w:firstLine="709"/>
        <w:contextualSpacing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>разовых поступлений (возвратов) от плательщиков (плательщикам), повлекших рост (снижение) поступлений по соответствующему источнику доходов в отчетном периоде более чем на 5%;</w:t>
      </w:r>
    </w:p>
    <w:p>
      <w:pPr>
        <w:pStyle w:val="Normal"/>
        <w:shd w:fill="FFFFFF" w:val="clear"/>
        <w:spacing w:lineRule="auto" w:line="360" w:before="0" w:after="100"/>
        <w:ind w:right="20" w:firstLine="709"/>
        <w:contextualSpacing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ительная записка об исполнении администрируемых доходов бюджета предоставляется за 1 квартал, 1 полугодие, 9 месяцев отчетного года - в срок до 10 числа месяца, следующего за отчетным периодом, за год - в срок до 20 января года, следующего за отчетным периодом;</w:t>
      </w:r>
    </w:p>
    <w:p>
      <w:pPr>
        <w:pStyle w:val="Normal"/>
        <w:shd w:fill="FFFFFF" w:val="clear"/>
        <w:spacing w:lineRule="auto" w:line="360" w:before="0" w:after="100"/>
        <w:ind w:right="20" w:firstLine="709"/>
        <w:contextualSpacing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hyperlink w:anchor="P115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информацию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администрируемых доходных источниках согласно приложению № 2 к настоящему Порядку - ежемесячно, в срок до 10 числа месяца, следующего за отчетным периодом, за год - в срок до 20 января года, следующего за отчетным периодом;</w:t>
      </w:r>
    </w:p>
    <w:p>
      <w:pPr>
        <w:pStyle w:val="Normal"/>
        <w:shd w:fill="FFFFFF" w:val="clear"/>
        <w:spacing w:lineRule="auto" w:line="360" w:before="0" w:after="100"/>
        <w:ind w:right="20" w:firstLine="709"/>
        <w:contextualSpacing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hyperlink w:anchor="P129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информацию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ведении претензионно-исковой работы по взысканию задолженности по неналоговым доходам, подлежащим зачислению в бюджет городского округа Октябрьск, согласно приложению № 3 к настоящему Порядку - ежемесячно, в срок до 7 числа месяца, следующего за отчетным периодом, за год - в срок до 20 января года, следующего за отчетным периодом;</w:t>
      </w:r>
    </w:p>
    <w:p>
      <w:pPr>
        <w:pStyle w:val="Normal"/>
        <w:shd w:fill="FFFFFF" w:val="clear"/>
        <w:spacing w:lineRule="auto" w:line="360" w:before="0" w:after="100"/>
        <w:ind w:right="20" w:firstLine="709"/>
        <w:contextualSpacing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hyperlink w:anchor="P143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информацию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начислениях, переданных в Государственную информационную систему государственных и муниципальных платежей </w:t>
        <w:br/>
        <w:t xml:space="preserve">(далее - ГИС ГМП) по администрируемым доходным источникам бюджета, согласно приложению № 4 к настоящему Порядку - ежемесячно, в срок </w:t>
        <w:br/>
        <w:t xml:space="preserve">до 7 числа месяца, следующего за отчетным периодом, за год - в срок </w:t>
        <w:br/>
        <w:t>до 20 января год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информацию о движении остатков сомнительной дебиторской задолженности на забалансовом счете 04 согласно приложению № 5 </w:t>
        <w:br/>
        <w:t>к настоящему Порядку - ежемесячно, в срок до 10 числа месяца, следующего за отчетным периодом, за год - в срок до 20 января год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еречень администрируемых доходов бюджета, полномочия по администрированию которых они осуществляют в очередном финансовом году до начала финансового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2. Реестр администрируемых доходов в Управление Федерального казначейства по Самарской области.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 Приложения № 1 – 5 к Порядку</w:t>
      </w:r>
      <w:r>
        <w:rPr>
          <w:rFonts w:eastAsia="Calibri"/>
          <w:color w:val="000000"/>
          <w:sz w:val="28"/>
          <w:szCs w:val="28"/>
        </w:rPr>
        <w:t xml:space="preserve"> осуществления бюджетных полномочий главных администраторов доходов бюджета городского округа Октябрьск Самарской области, являющихся органами местного самоуправления городского округа Октябрьск Самарской области и находящимися в их ведении казенными учреждениями», утвержденному постановлением Администрации городского округа Октябрьск Самарской области от 05.06.2023 года № 472 изложить в редакции согласно приложениям № 1 – 5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</w:t>
      </w:r>
      <w:r>
        <w:rPr>
          <w:sz w:val="28"/>
          <w:szCs w:val="28"/>
        </w:rPr>
        <w:t xml:space="preserve">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ое управление городского округа Октябрьск (О.Н. Борискину)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О.В. Гле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искина О.Н. 21834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9:00Z</dcterms:created>
  <dc:creator>jfb</dc:creator>
  <dc:description/>
  <cp:keywords/>
  <dc:language>en-US</dc:language>
  <cp:lastModifiedBy>Н.Г. Костерина</cp:lastModifiedBy>
  <cp:lastPrinted>2023-10-17T08:36:00Z</cp:lastPrinted>
  <dcterms:modified xsi:type="dcterms:W3CDTF">2023-10-20T10:09:00Z</dcterms:modified>
  <cp:revision>201</cp:revision>
  <dc:subject/>
  <dc:title>Российская Федерация</dc:title>
</cp:coreProperties>
</file>