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ge">
                  <wp:posOffset>463550</wp:posOffset>
                </wp:positionV>
                <wp:extent cx="2743200" cy="291846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918520"/>
                          <a:chOff x="0" y="0"/>
                          <a:chExt cx="2743200" cy="2918520"/>
                        </a:xfrm>
                      </wpg:grpSpPr>
                      <wps:wsp>
                        <wps:cNvSpPr txBox="1"/>
                        <wps:spPr>
                          <a:xfrm>
                            <a:off x="0" y="721440"/>
                            <a:ext cx="2743200" cy="219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0.08.2024 № 7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8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82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24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5080" y="317160"/>
                                    <a:ext cx="131400" cy="601920"/>
                                  </a:xfrm>
                                  <a:custGeom>
                                    <a:avLst/>
                                    <a:gdLst>
                                      <a:gd name="textAreaLeft" fmla="*/ 0 w 74520"/>
                                      <a:gd name="textAreaRight" fmla="*/ 27000 w 7452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000"/>
                                  <a:ext cx="601920" cy="51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4760"/>
                                      <a:ext cx="8064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1720"/>
                                        <a:ext cx="388800" cy="17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5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5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54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4120"/>
                                            <a:ext cx="60840" cy="8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9160"/>
                                          <a:ext cx="76320" cy="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0520"/>
                                    <a:ext cx="60192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2400"/>
                                      <a:ext cx="171360" cy="16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64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7200"/>
                                          <a:ext cx="8208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2120"/>
                                          <a:ext cx="14868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6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240"/>
                                          <a:ext cx="16380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4440"/>
                                        <a:ext cx="2916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199440"/>
                                      <a:ext cx="58752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360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3600"/>
                                        <a:ext cx="954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36.5pt;width:216pt;height:229.8pt" coordorigin="138,730" coordsize="4320,4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;top:1866;width:4319;height:3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0.08.2024 № 7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24;top:730;width:947;height:14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24;top:730;width:944;height:1065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824;top:730;width:947;height:1448">
                    <v:line id="shape_0" from="1824,1231" to="2765,1231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824;top:730;width:947;height:1448">
                      <v:group id="shape_0" style="position:absolute;left:1824;top:730;width:947;height:1448">
                        <v:line id="shape_0" from="1830,735" to="2771,73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72,735" to="2772,1598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24,730" to="1824,158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2194;top:1230;width:206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824;top:829;width:947;height:813">
                        <v:group id="shape_0" style="position:absolute;left:1824;top:829;width:947;height:401">
                          <v:shape id="shape_0" coordsize="127,246" path="m0,0c25,32,50,65,66,84c82,103,87,102,96,114c105,126,115,141,120,156c125,171,125,189,126,204c127,219,126,232,126,246e" stroked="t" o:allowincell="f" style="position:absolute;left:2130;top:994;width:126;height:23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824;top:829;width:947;height:401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824;top:958;width:611;height:270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2148;top:829;width:624;height:401">
                              <v:group id="shape_0" style="position:absolute;left:2148;top:829;width:618;height:401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2148;top:829;width:617;height:400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382;top:867;width:95;height:131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652;top:1017;width:119;height:108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824;top:1287;width:947;height:356">
                          <v:group id="shape_0" style="position:absolute;left:2160;top:1338;width:270;height:259">
                            <v:group id="shape_0" style="position:absolute;left:2160;top:1338;width:270;height:259">
                              <v:oval id="shape_0" fillcolor="white" stroked="t" o:allowincell="f" style="position:absolute;left:2160;top:1338;width:269;height:258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2230,1349" to="2358,1573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177,1404" to="2410,1526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253,1338" to="2328,1584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160,1428" to="2417,150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271;top:1439;width:45;height:44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824;top:1287;width:947;height:42">
                            <v:shape id="shape_0" coordsize="132,39" path="m0,0c2,6,4,12,12,18c20,24,38,33,48,36c58,39,62,38,72,36c82,34,98,30,108,24c118,18,128,4,132,0e" stroked="t" o:allowincell="f" style="position:absolute;left:1824;top:1292;width:131;height:36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6;top:1292;width:131;height:36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4;top:1292;width:131;height:36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26;top:1292;width:131;height:36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4;top:1287;width:131;height:36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502;top:1287;width:131;height:36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640;top:1287;width:131;height:36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834;top:1601;width:924;height:42">
                            <v:shape id="shape_0" coordsize="132,39" path="m0,0c2,6,4,12,12,18c20,24,38,33,48,36c58,39,62,38,72,36c82,34,98,30,108,24c118,18,128,4,132,0e" stroked="t" o:allowincell="f" style="position:absolute;left:1835;top:1601;width:131;height:36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06;width:131;height:36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87;top:1606;width:131;height:36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9;top:1607;width:149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9;top:1601;width:131;height:36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501;top:1601;width:131;height:36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627;top:1606;width:131;height:36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DDE_LINK"/>
      <w:bookmarkStart w:id="1" w:name="DDE_LINK"/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  <w:sz w:val="28"/>
          <w:szCs w:val="28"/>
        </w:rPr>
      </w:pPr>
      <w:bookmarkStart w:id="2" w:name="DDE_LINK"/>
      <w:r>
        <w:rPr>
          <w:bCs/>
          <w:sz w:val="28"/>
          <w:szCs w:val="28"/>
        </w:rPr>
        <w:t xml:space="preserve">Об </w:t>
      </w:r>
      <w:bookmarkEnd w:id="2"/>
      <w:r>
        <w:rPr>
          <w:bCs/>
          <w:sz w:val="28"/>
          <w:szCs w:val="28"/>
        </w:rPr>
        <w:t xml:space="preserve">утверждении Прогнозного плана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Cs/>
          <w:sz w:val="28"/>
          <w:szCs w:val="28"/>
        </w:rPr>
        <w:t xml:space="preserve">городского округа Октябрьск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на 2027 год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  <w:tab w:val="left" w:pos="3686" w:leader="none"/>
          <w:tab w:val="left" w:pos="5670" w:leader="none"/>
          <w:tab w:val="left" w:pos="5954" w:leader="none"/>
        </w:tabs>
        <w:spacing w:lineRule="auto" w:line="36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  № 178-ФЗ «О приватизации государственного и муниципального имущества», Положением о порядке и условиях приватизации муниципального имущества городского округа Октябрьск Самарской области, утвержденным решением Думы городского округа Октябрьск Самарской области от 30.01.2019 №292, руководствуясь Уставом городского округа Октябрьск Самарской области,</w:t>
      </w:r>
    </w:p>
    <w:p>
      <w:pPr>
        <w:pStyle w:val="Style15"/>
        <w:tabs>
          <w:tab w:val="clear" w:pos="708"/>
          <w:tab w:val="left" w:pos="2977" w:leader="none"/>
          <w:tab w:val="left" w:pos="3686" w:leader="none"/>
          <w:tab w:val="left" w:pos="5670" w:leader="none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ПОСТАНОВЛЯЮ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нозный план приватизации муниципального имущества городского округа Октябрьск Самарской области на 2027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ктябрьское время»  и разместить его на официальном сайте Администрации г.о.Октябрьск Самар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Контроль за исполнением настоящего постановления возложить на руководителя Комитета имущественных отношений Администрации городского округа Октябрьск Самарской области Муравьеву Л.П.</w:t>
      </w:r>
    </w:p>
    <w:p>
      <w:pPr>
        <w:pStyle w:val="TextBody"/>
        <w:spacing w:lineRule="auto" w:line="36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Глава городского округа  </w:t>
        <w:tab/>
        <w:t xml:space="preserve">                                                                  А.В. Гожа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 Муравьева Л.П.26306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7371" w:hanging="779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1545" w:leader="none"/>
          <w:tab w:val="left" w:pos="5670" w:leader="none"/>
          <w:tab w:val="right" w:pos="10206" w:leader="none"/>
        </w:tabs>
        <w:ind w:hanging="426"/>
        <w:rPr>
          <w:sz w:val="28"/>
        </w:rPr>
      </w:pPr>
      <w:r>
        <w:rPr>
          <w:sz w:val="28"/>
        </w:rPr>
        <w:tab/>
        <w:tab/>
        <w:tab/>
        <w:t xml:space="preserve">           к постановлению</w:t>
      </w:r>
    </w:p>
    <w:p>
      <w:pPr>
        <w:pStyle w:val="Normal"/>
        <w:tabs>
          <w:tab w:val="clear" w:pos="708"/>
          <w:tab w:val="left" w:pos="1545" w:leader="none"/>
        </w:tabs>
        <w:ind w:hanging="426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545" w:leader="none"/>
        </w:tabs>
        <w:ind w:hanging="426"/>
        <w:jc w:val="right"/>
        <w:rPr>
          <w:sz w:val="28"/>
        </w:rPr>
      </w:pPr>
      <w:r>
        <w:rPr>
          <w:sz w:val="28"/>
        </w:rPr>
        <w:t>Октябрьск Самарской области</w:t>
      </w:r>
    </w:p>
    <w:p>
      <w:pPr>
        <w:pStyle w:val="Style12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708" w:hanging="0"/>
        <w:jc w:val="right"/>
        <w:rPr>
          <w:sz w:val="22"/>
          <w:u w:val="single"/>
        </w:rPr>
      </w:pPr>
      <w:r>
        <w:rPr>
          <w:sz w:val="22"/>
          <w:u w:val="single"/>
        </w:rPr>
        <w:t>от  20.08.2024 № 79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городского округа Октябрьск Самарской области на 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78"/>
        <w:gridCol w:w="2410"/>
        <w:gridCol w:w="2211"/>
        <w:gridCol w:w="2041"/>
      </w:tblGrid>
      <w:tr>
        <w:trPr>
          <w:trHeight w:val="1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пособ приват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доход от приватизации имуще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0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котельно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ю 92,1 кв.м.                       Кадастровый (условный) номер 63:05:0103027: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 Октябрьск,ул.Сакко-Ванцетти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о форме подачи предложений о цене аукцион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8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420" w:after="0"/>
      <w:ind w:firstLine="420"/>
      <w:jc w:val="both"/>
    </w:pPr>
    <w:rPr>
      <w:b/>
      <w:bCs/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4:00Z</dcterms:created>
  <dc:creator>jfb</dc:creator>
  <dc:description/>
  <cp:keywords/>
  <dc:language>en-US</dc:language>
  <cp:lastModifiedBy>MuravevaLP</cp:lastModifiedBy>
  <cp:lastPrinted>2024-08-15T09:30:00Z</cp:lastPrinted>
  <dcterms:modified xsi:type="dcterms:W3CDTF">2024-08-20T05:55:00Z</dcterms:modified>
  <cp:revision>4</cp:revision>
  <dc:subject/>
  <dc:title>Российская Федерация</dc:title>
</cp:coreProperties>
</file>