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Информация об объеме закупок на поставку товаров, выполнение работ, оказание услуг для обеспечен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муниципальных нужд, осуществленных  у  субъектов малого предпринимательства, зарегистрированных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территории городского округа Октябрьск (тыс. руб.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 01.01.2024 по 30.06.2024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01"/>
        <w:gridCol w:w="1984"/>
        <w:gridCol w:w="2213"/>
        <w:gridCol w:w="2607"/>
        <w:gridCol w:w="2835"/>
        <w:gridCol w:w="2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закуп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закупок размещенный среди СМП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заключенных договоров с СМП зарегистрированных на территории г.о. Октябрьск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ключенных договоров с СМП зарегистрированных на территории г.о. Октябрьск  по итогам проведения конкурентных способов определения поставщика (подрядчика, исполн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ключенных договоров с СМП зарегистрированных на территории г.о. Октябрьск по итогам проведения конкурентных способов определения поставщика (подрядчика, исполнителя) среди С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ключенных договоров с СМП зарегистрированных на территории г.о. Октябрьск  без проведения конкурентных способов (единственный поставщик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5+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Октябр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 5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3,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18</w:t>
            </w:r>
          </w:p>
        </w:tc>
      </w:tr>
    </w:tbl>
    <w:p>
      <w:pPr>
        <w:pStyle w:val="Normal"/>
        <w:tabs>
          <w:tab w:val="clear" w:pos="708"/>
          <w:tab w:val="left" w:pos="8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7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закупка - объем закупок на поставку товаров, выполнение работ, оказание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887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МП – субъекты малого предприниматель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4:00Z</dcterms:created>
  <dc:creator>User</dc:creator>
  <dc:description/>
  <cp:keywords/>
  <dc:language>en-US</dc:language>
  <cp:lastModifiedBy>PetuhovaOP</cp:lastModifiedBy>
  <cp:lastPrinted>2023-10-20T13:11:00Z</cp:lastPrinted>
  <dcterms:modified xsi:type="dcterms:W3CDTF">2024-09-17T07:37:00Z</dcterms:modified>
  <cp:revision>53</cp:revision>
  <dc:subject/>
  <dc:title/>
</cp:coreProperties>
</file>