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ge">
                  <wp:posOffset>34544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 _30.08.2024__  №__832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27.2pt;width:216pt;height:239.1pt" coordorigin="-181,544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1;top:1726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 _30.08.2024__  №__832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05;top:544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05;top:544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05;top:544;width:948;height:1488">
                    <v:line id="shape_0" from="1505,1066" to="2446,1066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05;top:544;width:948;height:1488">
                      <v:group id="shape_0" style="position:absolute;left:1505;top:544;width:947;height:1488">
                        <v:line id="shape_0" from="1511,550" to="2452,550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53,550" to="2453,144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05,544" to="1505,1437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871;top:1084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05;top:648;width:948;height:852">
                        <v:group id="shape_0" style="position:absolute;left:1505;top:648;width:948;height:419">
                          <v:shape id="shape_0" coordsize="127,246" path="m0,0c25,32,50,65,66,84c82,103,87,102,96,114c105,126,115,141,120,156c125,171,125,189,126,204c127,219,126,232,126,246e" stroked="t" o:allowincell="f" style="position:absolute;left:1811;top:820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05;top:648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05;top:783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29;top:648;width:624;height:418">
                              <v:group id="shape_0" style="position:absolute;left:1829;top:648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29;top:648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063;top:688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33;top:844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05;top:1126;width:948;height:373">
                          <v:group id="shape_0" style="position:absolute;left:1841;top:1180;width:270;height:270">
                            <v:group id="shape_0" style="position:absolute;left:1841;top:1180;width:270;height:270">
                              <v:oval id="shape_0" fillcolor="white" stroked="t" o:allowincell="f" style="position:absolute;left:1841;top:1180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11,1191" to="2039,142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58,1250" to="2091,1378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34,1180" to="2009,143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41,1273" to="2098,134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1952;top:1285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05;top:1126;width:948;height:45">
                            <v:shape id="shape_0" coordsize="132,39" path="m0,0c2,6,4,12,12,18c20,24,38,33,48,36c58,39,62,38,72,36c82,34,98,30,108,24c118,18,128,4,132,0e" stroked="t" o:allowincell="f" style="position:absolute;left:1505;top:113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37;top:113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75;top:113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07;top:113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45;top:112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83;top:112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21;top:112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16;top:1454;width:924;height:45">
                            <v:shape id="shape_0" coordsize="132,39" path="m0,0c2,6,4,12,12,18c20,24,38,33,48,36c58,39,62,38,72,36c82,34,98,30,108,24c118,18,128,4,132,0e" stroked="t" o:allowincell="f" style="position:absolute;left:1516;top:145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42;top:146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68;top:146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00;top:1461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50;top:145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82;top:145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08;top:146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в электрон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е на право заключения договор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установку и эксплуатацию реклам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струкции на земельных участках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даниях или ином недвижимом имуществ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город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Октябрьс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Федеральным законом от 26.07.2006 № 135-ФЗ «О защите конкуренции», Федеральным законом от 13.03.2006 № 38-ФЗ «О рекламе», Схемой размещения рекламных конструкций  в городском округе Октябрьск Самарской области, утвержденной приказом министерства имущественных отношений Самарской области от 14.02.2014 №238, Порядком проведения аукциона на право заключения договора на установку и эксплуатацию рекламной конструкции на земельном участке,   здании или ином  имуществе, находящемся в  собственности городского округа Октябрьск, утвержденным   постановлением Администрации городского округа Октябрьск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от 26.10.2023г. №961,  руководствуясь Уставом городского округа Октябрьск Самарской области,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1. Провести аукцион в электронной форме на право заключения договора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тановку и эксплуатацию рекламной конструкции на земельных участках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зданиях или ином недвижимом имуществе, находящихся в собственности городского округа Октябрьск (далее Аукцион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1.1. Предметом договора купли-продажи права на заключение договора на установку и эксплуатацию рекламной конструкции является право на заключение договора на установку и эксплуатацию рекламной конструкции на территории городского округа Октябрьск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ом договора на установку и эксплуатацию рекламной конструкции является право пользования местом для размещения рекламной конструк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Установить условия Аукциона согласно Прилож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2. Комитету имущественных отношений Администрации г.о.Октябрьск Самарской области (Муравьева Л.П.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организацию и проведение Аукциона в электронной форме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извещение о проведении Аукциона в сети Интернет на официальном портале Администрации городского округа Октябрьск https://oktyabrskadm.ru, на электронной площадке АО «Единая электронная торговая площадка» www.roseltorg.ru.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я Комитета имущественных отношений Администрации г.о.Октябрьск Муравьеву Л.П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ConsPlusNonformat"/>
        <w:spacing w:lineRule="auto" w:line="360"/>
        <w:ind w:left="-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округа                        подпись                                  А.В. Гожая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2832" w:hanging="0"/>
        <w:jc w:val="right"/>
        <w:rPr/>
      </w:pPr>
      <w:r>
        <w:rPr>
          <w:sz w:val="22"/>
          <w:szCs w:val="22"/>
        </w:rPr>
        <w:t>к  постановлению</w:t>
      </w:r>
    </w:p>
    <w:p>
      <w:pPr>
        <w:pStyle w:val="Normal"/>
        <w:widowControl w:val="false"/>
        <w:autoSpaceDE w:val="false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ского округа Октябрьск</w:t>
      </w:r>
    </w:p>
    <w:p>
      <w:pPr>
        <w:pStyle w:val="Normal"/>
        <w:widowControl w:val="false"/>
        <w:autoSpaceDE w:val="false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8.2024_ г. №__832_</w:t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  <w:bookmarkStart w:id="0" w:name="P36"/>
      <w:bookmarkStart w:id="1" w:name="P36"/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02"/>
        <w:gridCol w:w="873"/>
        <w:gridCol w:w="970"/>
        <w:gridCol w:w="1604"/>
        <w:gridCol w:w="1283"/>
        <w:gridCol w:w="1604"/>
        <w:gridCol w:w="1011"/>
        <w:gridCol w:w="1512"/>
        <w:gridCol w:w="1479"/>
        <w:gridCol w:w="1283"/>
        <w:gridCol w:w="1283"/>
      </w:tblGrid>
      <w:tr>
        <w:trPr>
          <w:trHeight w:val="52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ло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Адрес установки и эксплуатации рекламной констр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оординаты установки рекламной конструк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ид рекламной конструк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Общая площадь информационного по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(кв.м.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торон рекламной конструк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Срок размещения рекламной конструкции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Начальная цена предмета аукциона на право заключения договора на установку и эксплуатацию  рекламной конструкции (рублей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 10 л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Размер платы по договору</w:t>
            </w:r>
            <w:r>
              <w:rPr/>
              <w:t xml:space="preserve"> на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установку и эксплуатацию  рекламной конструкции  в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Шаг аукциона 5% от начальной цены предмета аукциона,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 100% от начальной цены предмета аукциона, руб.</w:t>
            </w:r>
          </w:p>
        </w:tc>
      </w:tr>
      <w:tr>
        <w:trPr>
          <w:trHeight w:val="150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г.Октябрьск, ул.Ленина, в районе центральной 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екламной конструкции по схеме- 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2,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8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ламный щит,   с размером рекламного поля одной поверхности 3мх6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л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3,4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4,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3,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3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2"/>
        <w:tabs>
          <w:tab w:val="clear" w:pos="643"/>
          <w:tab w:val="left" w:pos="947" w:leader="none"/>
          <w:tab w:val="left" w:pos="1440" w:leader="none"/>
        </w:tabs>
        <w:ind w:left="0" w:hanging="0"/>
        <w:jc w:val="center"/>
        <w:rPr/>
      </w:pPr>
      <w:r>
        <w:rPr>
          <w:b/>
        </w:rPr>
        <w:t xml:space="preserve">  </w:t>
      </w:r>
      <w:r>
        <w:rPr>
          <w:b/>
        </w:rPr>
        <w:t>Условия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ихся в собственности городского округа Октябрьск</w:t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822" w:gutter="0" w:header="720" w:top="1418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Calibri;Century Gothic" w:hAnsi="Calibri;Century Gothic" w:cs="Calibri;Century Gothic"/>
      <w:sz w:val="16"/>
      <w:szCs w:val="16"/>
    </w:rPr>
  </w:style>
  <w:style w:type="character" w:styleId="3">
    <w:name w:val="Стиль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Calibri;Century Gothic" w:hAnsi="Calibri;Century Gothic" w:cs="Calibri;Century Gothic"/>
      <w:sz w:val="16"/>
      <w:szCs w:val="16"/>
    </w:rPr>
  </w:style>
  <w:style w:type="paragraph" w:styleId="32">
    <w:name w:val="Стиль3"/>
    <w:basedOn w:val="21"/>
    <w:qFormat/>
    <w:pPr>
      <w:widowControl w:val="false"/>
      <w:tabs>
        <w:tab w:val="clear" w:pos="708"/>
        <w:tab w:val="left" w:pos="643" w:leader="none"/>
        <w:tab w:val="left" w:pos="947" w:leader="none"/>
        <w:tab w:val="left" w:pos="1440" w:leader="none"/>
      </w:tabs>
      <w:ind w:left="720" w:hanging="36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0:00Z</dcterms:created>
  <dc:creator>jfb</dc:creator>
  <dc:description/>
  <cp:keywords/>
  <dc:language>en-US</dc:language>
  <cp:lastModifiedBy>ErmakovaEA</cp:lastModifiedBy>
  <cp:lastPrinted>2024-08-22T14:10:00Z</cp:lastPrinted>
  <dcterms:modified xsi:type="dcterms:W3CDTF">2024-08-30T10:28:00Z</dcterms:modified>
  <cp:revision>11</cp:revision>
  <dc:subject/>
  <dc:title>Российская Федерация</dc:title>
</cp:coreProperties>
</file>