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ПОДПРОГРАММА </w:t>
        <w:br/>
        <w:t xml:space="preserve">«ОБЕСПЕЧЕНИЕ РЕАЛИЗАЦИИ ПОЛНОМОЧИЙ </w:t>
        <w:br/>
        <w:t xml:space="preserve">МУНИЦИПАЛЬНОГО КАЗЕННОГО УЧРЕЖДЕНИЯ </w:t>
        <w:br/>
        <w:t xml:space="preserve">«ФИНАНСОВОЕ УПРАВЛЕНИЕ АДМИНИСТРАЦИИ ГОРОДСКОГО ОКРУГА </w:t>
        <w:br/>
        <w:t xml:space="preserve">ОКТЯБРЬСК САМАРСКОЙ ОБЛАСТИ» </w:t>
        <w:br/>
        <w:t>НА 2024 - 2030 ГОДЫ»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(далее - подпрограмма)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аспорт подпрограмм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реализации полномочий муниципального казенного учреждения «Финансовое управление Администрации городского округа Октябрьск Самарской области» на 2024 – 2030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(соисполнитель)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азработку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азработку подпрограммы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униципальное казенное учреждение «Финансовое управление Администрации городского округа Октябрьск Самар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 политики городского округа Октябрьск Самарской области в  финансовой, бюджетной, налоговой сферах, направленной на дальнейшее социально-экономическое развитие городского округа Октябрьск Самарской области и повышение уровня жизни его на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Повышение эффективности использования средств бюджета городского округа Октябрьск Самарской област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.Увеличение налогового потенциала городского округа                                    Октябрьск Самарской области.</w:t>
            </w:r>
          </w:p>
          <w:p>
            <w:pPr>
              <w:pStyle w:val="Normal"/>
              <w:tabs>
                <w:tab w:val="clear" w:pos="708"/>
                <w:tab w:val="left" w:pos="-3641" w:leader="none"/>
              </w:tabs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3.Обеспечение сбалансированности и финансовой устойчивости бюджета городского округа Октябрьск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.Организация бюджетного учета в городском округе Октябрьск Сама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блюдение норматива расходов на содержание органов местного самоуправления городского округа Октябрьск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сутствие просроченной кредиторской задолженности местного бюджет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расходов бюджета городского округа Октябрьск, формируемых в рамках муниципальных программ городского округа Октябрьск, в общем объеме расходов бюджета городского округа Октябрьск (без учета субвенций на исполнение переданных полномочий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тношение фактически поступивших налоговых и неналоговых доходов бюджета городского округа Октябрьск в текущем году к объему утвержденных налоговых и неналоговых доходов бюджета городского округа Октябрьск на текущий финансовый год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мп роста налоговых доходов бюджета городского округа Октябрьск к предыдущему году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мп роста неналоговых доходов бюджета городского округа Октябрьск к предыдущему году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налоговых и неналоговых доходов бюджета городского округа Октябрьск в общем объеме доходов бюджета городского округа Октябрьск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ношение размера дефицита бюджета городского округа Октябрьск к утвержденному общему годовому объему доходов бюджета городского округа Октябрьск без учета утвержденного объема безвозмездных поступлений и (или) поступлений налоговых доходов по дополнительным нормативам отчислени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ношение объема муниципального долга городского округа Октябрьск к утвержденному общему годовому объему доходов бюджета городского округа Октябрьск без учета утвержденного объема безвозмездных поступлений и (или) поступлений налоговых доходов по дополнительным нормативам отчислени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ношение объема расходов на обслуживание муниципального долга по данным отчета об исполнении бюджет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блюдение установленных Министерством управления финансами Самарской области сроков формирования и предоставления отчетности об исполнении бюджета городского округа Октябрьск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установленных законодательством требований о составе отчетности об исполнении бюджета городского округа  Октябрьс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 и сроки реализации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24-2030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70" w:leader="none"/>
              </w:tabs>
              <w:ind w:right="38" w:hanging="0"/>
              <w:outlineLvl w:val="0"/>
              <w:rPr/>
            </w:pPr>
            <w:r>
              <w:rPr>
                <w:spacing w:val="-1"/>
                <w:sz w:val="24"/>
                <w:szCs w:val="24"/>
              </w:rPr>
              <w:t>Реализация подпрограммы осуществляется за счет средств бюджета городского округа Октябрьск Самарской области. Общий объем финансирования подпрограммы составляет 82 416,2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70" w:leader="none"/>
              </w:tabs>
              <w:ind w:right="38" w:hanging="0"/>
              <w:outlineLvl w:val="0"/>
              <w:rPr/>
            </w:pPr>
            <w:r>
              <w:rPr>
                <w:spacing w:val="-1"/>
                <w:sz w:val="24"/>
                <w:szCs w:val="24"/>
              </w:rPr>
              <w:t>в 2024 году – 11 602,6 тыс. руб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70" w:leader="none"/>
              </w:tabs>
              <w:ind w:right="38" w:hanging="0"/>
              <w:outlineLvl w:val="0"/>
              <w:rPr/>
            </w:pPr>
            <w:r>
              <w:rPr>
                <w:spacing w:val="-1"/>
                <w:sz w:val="24"/>
                <w:szCs w:val="24"/>
              </w:rPr>
              <w:t>в 2025 году – 11 802,1 тыс. руб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70" w:leader="none"/>
              </w:tabs>
              <w:ind w:right="38" w:hanging="0"/>
              <w:outlineLvl w:val="0"/>
              <w:rPr/>
            </w:pPr>
            <w:r>
              <w:rPr>
                <w:spacing w:val="-1"/>
                <w:sz w:val="24"/>
                <w:szCs w:val="24"/>
              </w:rPr>
              <w:t>в 2026 году – 11 802,3 тыс. руб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70" w:leader="none"/>
              </w:tabs>
              <w:ind w:right="38" w:hanging="0"/>
              <w:outlineLvl w:val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2027-2030 годах – 47 209,2 тыс.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еализации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left="93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24 год - отсутствие просроченной кредиторской задолженности; увеличение доли расходов бюджета городского округа Октябрьск, формируемых в рамках подпрограммы; прирост налоговых и неналоговых доходов; качественное и эффективное управление бюджетным процессом;</w:t>
            </w:r>
          </w:p>
          <w:p>
            <w:pPr>
              <w:pStyle w:val="Normal"/>
              <w:shd w:fill="FFFFFF" w:val="clear"/>
              <w:spacing w:before="60" w:after="60"/>
              <w:ind w:left="93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25 год - отсутствие просроченной кредиторской задолженности; увеличение доли расходов бюджета городского округа Октябрьск, формируемых в рамках подпрограммы; прирост налоговых и неналоговых доходов; качественное и эффективное управление бюджетным процессом;</w:t>
            </w:r>
          </w:p>
          <w:p>
            <w:pPr>
              <w:pStyle w:val="Normal"/>
              <w:shd w:fill="FFFFFF" w:val="clear"/>
              <w:spacing w:before="60" w:after="60"/>
              <w:ind w:left="93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26 год - отсутствие просроченной кредиторской задолженности; увеличение доли расходов бюджета городского округа Октябрьск, формируемых в рамках подпрограммы; прирост налоговых и неналоговых доходов; качественное и эффективное управление бюджетным процессом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27-2030 года - отсутствие просроченной кредиторской задолженности; увеличение доли расходов бюджета городского округа Октябрьск, формируемых в рамках подпрограммы; прирост налоговых и неналоговых доходов; качественное и эффективное управление бюджетным процессом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0" w:leader="none"/>
        </w:tabs>
        <w:ind w:right="38" w:hanging="0"/>
        <w:outlineLvl w:val="0"/>
        <w:rPr>
          <w:b/>
          <w:b/>
          <w:color w:val="000000"/>
          <w:spacing w:val="-1"/>
          <w:sz w:val="24"/>
          <w:szCs w:val="24"/>
          <w:lang w:val="en-US"/>
        </w:rPr>
      </w:pPr>
      <w:r>
        <w:rPr>
          <w:b/>
          <w:color w:val="000000"/>
          <w:spacing w:val="-1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0" w:leader="none"/>
        </w:tabs>
        <w:ind w:left="786" w:right="38" w:hanging="360"/>
        <w:jc w:val="center"/>
        <w:outlineLvl w:val="0"/>
        <w:rPr/>
      </w:pPr>
      <w:r>
        <w:rPr>
          <w:b/>
          <w:color w:val="000000"/>
          <w:spacing w:val="-1"/>
          <w:sz w:val="24"/>
          <w:szCs w:val="24"/>
        </w:rPr>
        <w:t>Характеристика проблемы, на решение которой направлена подпрограмма</w:t>
      </w:r>
    </w:p>
    <w:p>
      <w:pPr>
        <w:pStyle w:val="Normal"/>
        <w:shd w:fill="FFFFFF" w:val="clear"/>
        <w:ind w:left="34" w:firstLine="538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sz w:val="24"/>
          <w:szCs w:val="24"/>
        </w:rPr>
        <w:t xml:space="preserve">Муниципальное казенное учреждение «Финансовое управление Администрации городского округа Октябрьск Самарской области» (далее - Финансовое управление городского округа Октябрьск) является финансовым органом городского округа Октябрьск Самарской области, обеспечивающим проведение в пределах своих полномочий финансовой, бюджетной и налоговой политики в городском округе Октябрьск и координирующим деятельность в этой сфере органов местного самоуправления и муниципальных учреждений городского округа Октябрьск.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sz w:val="24"/>
          <w:szCs w:val="24"/>
        </w:rPr>
        <w:t xml:space="preserve">Финансовое управление городского округа Октябрьск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законами Самарской области, Уставом городского округа Октябрьск, муниципальными правовыми актами городского округа Октябрьск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Положением Муниципального казенного учреждения «Финансовое управление Администрации городского округа Октябрьск Самарской области», утвержденным постановлением Администрации городского округа Октябрьск от 12.05.2011 года № 177 Финансовое управление городского округа Октябрьск создано для решения следующих задач: </w:t>
      </w:r>
    </w:p>
    <w:p>
      <w:pPr>
        <w:pStyle w:val="Normal"/>
        <w:ind w:firstLine="720"/>
        <w:jc w:val="both"/>
        <w:rPr/>
      </w:pPr>
      <w:r>
        <w:rPr>
          <w:rStyle w:val="FontStyle22"/>
          <w:sz w:val="24"/>
          <w:szCs w:val="24"/>
        </w:rPr>
        <w:t>непосредственное составление проекта бюджета городского округа Октябрьск;</w:t>
      </w:r>
    </w:p>
    <w:p>
      <w:pPr>
        <w:pStyle w:val="Normal"/>
        <w:ind w:firstLine="720"/>
        <w:jc w:val="both"/>
        <w:rPr/>
      </w:pPr>
      <w:r>
        <w:rPr>
          <w:rStyle w:val="FontStyle22"/>
          <w:sz w:val="24"/>
          <w:szCs w:val="24"/>
        </w:rPr>
        <w:t>организация исполнения бюджета городского округа Октябрьск, составление отчета об исполнении бюджета городского округа Октябрьск;</w:t>
      </w:r>
    </w:p>
    <w:p>
      <w:pPr>
        <w:pStyle w:val="Normal"/>
        <w:ind w:firstLine="720"/>
        <w:jc w:val="both"/>
        <w:rPr/>
      </w:pPr>
      <w:r>
        <w:rPr>
          <w:rStyle w:val="FontStyle22"/>
          <w:sz w:val="24"/>
          <w:szCs w:val="24"/>
        </w:rPr>
        <w:t>обеспечение сбалансированности бюджета городского округа Октябрьск;</w:t>
      </w:r>
    </w:p>
    <w:p>
      <w:pPr>
        <w:pStyle w:val="Normal"/>
        <w:ind w:firstLine="720"/>
        <w:jc w:val="both"/>
        <w:rPr/>
      </w:pPr>
      <w:r>
        <w:rPr>
          <w:rStyle w:val="FontStyle22"/>
          <w:sz w:val="24"/>
          <w:szCs w:val="24"/>
        </w:rPr>
        <w:t>управление муниципальным долгом городского округа Октябрьск;</w:t>
      </w:r>
    </w:p>
    <w:p>
      <w:pPr>
        <w:pStyle w:val="Normal"/>
        <w:ind w:firstLine="720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организация бюджетного учета в городском округе Октябрьск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0" w:leader="none"/>
        </w:tabs>
        <w:ind w:right="38" w:hanging="0"/>
        <w:jc w:val="both"/>
        <w:outlineLvl w:val="0"/>
        <w:rPr/>
      </w:pPr>
      <w:r>
        <w:rPr>
          <w:color w:val="000000"/>
          <w:spacing w:val="-1"/>
          <w:sz w:val="24"/>
          <w:szCs w:val="24"/>
        </w:rPr>
        <w:tab/>
        <w:t>В целях эффективного расходования средств бюджета городского округа Октябрьск, своевременного и качественного выполнения возложенных на Финансовое управление городского округа Октябрьск полномочий наиболее целесообразно планировать эти средства и реализовывать полномочия, используя программный метод. Это обусловлено объективными причинами, в том числе:</w:t>
      </w:r>
    </w:p>
    <w:p>
      <w:pPr>
        <w:pStyle w:val="Normal"/>
        <w:ind w:firstLine="720"/>
        <w:jc w:val="both"/>
        <w:rPr/>
      </w:pPr>
      <w:r>
        <w:rPr>
          <w:rStyle w:val="FontStyle22"/>
          <w:sz w:val="24"/>
          <w:szCs w:val="24"/>
        </w:rPr>
        <w:t>обеспечение прямой взаимосвязи между распределением бюджетных ресурсов и фактическими или планируемыми результатами их использования в соответствии с установленными приоритетами государственной политик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0" w:leader="none"/>
        </w:tabs>
        <w:ind w:right="38" w:hanging="0"/>
        <w:jc w:val="both"/>
        <w:outlineLvl w:val="0"/>
        <w:rPr>
          <w:color w:val="000000"/>
          <w:spacing w:val="-1"/>
          <w:sz w:val="24"/>
          <w:szCs w:val="24"/>
        </w:rPr>
      </w:pPr>
      <w:r>
        <w:rPr>
          <w:rStyle w:val="FontStyle22"/>
          <w:sz w:val="24"/>
          <w:szCs w:val="24"/>
        </w:rPr>
        <w:tab/>
        <w:t>соблюдению единого подхода и рациональному использованию денежных средств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0" w:leader="none"/>
        </w:tabs>
        <w:ind w:right="38" w:hanging="0"/>
        <w:jc w:val="both"/>
        <w:outlineLvl w:val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многообразием взаимосвязанных проблем, эффективное решение которых возможно только при выборе программного метод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0" w:leader="none"/>
        </w:tabs>
        <w:ind w:right="38" w:hanging="0"/>
        <w:jc w:val="both"/>
        <w:outlineLvl w:val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0" w:leader="none"/>
        </w:tabs>
        <w:ind w:left="786" w:right="38" w:hanging="360"/>
        <w:jc w:val="center"/>
        <w:outlineLvl w:val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Цели и задачи подпрограммы с указанием сроков и этапов ее реализации</w:t>
      </w:r>
    </w:p>
    <w:p>
      <w:pPr>
        <w:pStyle w:val="Normal"/>
        <w:shd w:fill="FFFFFF" w:val="clear"/>
        <w:ind w:left="34" w:firstLine="538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4" w:firstLine="53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Целью подпрограммы является реализация политики городского округа Октябрьск в финансовой, бюджетной, налоговой сферах, направленной на дальнейшее социально-экономическое развитие городского округа Октябрьск и повышение уровня жизни его населения.</w:t>
      </w:r>
    </w:p>
    <w:p>
      <w:pPr>
        <w:pStyle w:val="Normal"/>
        <w:shd w:fill="FFFFFF" w:val="clear"/>
        <w:ind w:left="34" w:firstLine="53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сновными задачами подпрограммы являются: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</w:t>
        <w:tab/>
        <w:t>Повышение эффективности использования средств бюджета городского округа Октябрьск Самарской области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color w:val="000000"/>
          <w:spacing w:val="-1"/>
          <w:sz w:val="24"/>
          <w:szCs w:val="24"/>
        </w:rPr>
        <w:t>2.</w:t>
        <w:tab/>
        <w:t>Увеличение налогового потенциала городского округа Октябрьск Самарской области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color w:val="000000"/>
          <w:spacing w:val="-1"/>
          <w:sz w:val="24"/>
          <w:szCs w:val="24"/>
        </w:rPr>
        <w:t>3.</w:t>
        <w:tab/>
        <w:t xml:space="preserve">Обеспечение сбалансированности и финансовой устойчивости бюджета городского округа Октябрьск;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color w:val="000000"/>
          <w:spacing w:val="-1"/>
          <w:sz w:val="24"/>
          <w:szCs w:val="24"/>
        </w:rPr>
        <w:t>4.    Организация бюджетного учета в городском округе Октябрьск Самар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ализация подпрограммы предусмотрена 2024 -2030 годы.</w:t>
      </w:r>
    </w:p>
    <w:p>
      <w:pPr>
        <w:pStyle w:val="Normal"/>
        <w:tabs>
          <w:tab w:val="clear" w:pos="708"/>
          <w:tab w:val="left" w:pos="993" w:leader="none"/>
        </w:tabs>
        <w:ind w:firstLine="54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rPr/>
      </w:pPr>
      <w:r>
        <w:rPr>
          <w:color w:val="000000"/>
          <w:spacing w:val="-1"/>
          <w:sz w:val="24"/>
          <w:szCs w:val="24"/>
        </w:rPr>
        <w:t xml:space="preserve">Источником финансирования подпрограммы являются средства бюджета городского округа Октябрьск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4"/>
          <w:szCs w:val="24"/>
        </w:rPr>
        <w:t>Общий объем финансирования подпрограммы на 2024 - 2030 годы – 82 416,2 тыс. руб., в том числе по годам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0" w:leader="none"/>
        </w:tabs>
        <w:ind w:right="38" w:hanging="0"/>
        <w:outlineLvl w:val="0"/>
        <w:rPr/>
      </w:pPr>
      <w:r>
        <w:rPr>
          <w:spacing w:val="-1"/>
          <w:sz w:val="24"/>
          <w:szCs w:val="24"/>
        </w:rPr>
        <w:t>в 2024 году – 11 602,6 тыс. руб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0" w:leader="none"/>
        </w:tabs>
        <w:ind w:right="38" w:hanging="0"/>
        <w:outlineLvl w:val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2025 году – 11 802,1 тыс. руб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0" w:leader="none"/>
        </w:tabs>
        <w:ind w:right="38" w:hanging="0"/>
        <w:outlineLvl w:val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2026 году – 11 802,3 тыс. руб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2027-2030 годах – 47 209,2 тыс. руб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Денежные средства на выполнение программных мероприятий, предусмотренных подпрограммы, подлежат корректировке в соответствии с Решением Думы городского округа Октябрьск о бюджете городского округа Октябрьск на соответствующий финансовый год и плановый период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0" w:leader="none"/>
        </w:tabs>
        <w:ind w:right="38" w:hanging="0"/>
        <w:jc w:val="center"/>
        <w:outlineLvl w:val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0" w:leader="none"/>
        </w:tabs>
        <w:ind w:left="786" w:right="38" w:hanging="360"/>
        <w:jc w:val="center"/>
        <w:outlineLvl w:val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оказатели (индикаторы), характеризующие ежегодный ход и итоги реализации подпрограмм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0" w:leader="none"/>
        </w:tabs>
        <w:ind w:left="420" w:right="38" w:hanging="0"/>
        <w:outlineLvl w:val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0" w:leader="none"/>
        </w:tabs>
        <w:ind w:right="38" w:hanging="0"/>
        <w:jc w:val="both"/>
        <w:outlineLvl w:val="0"/>
        <w:rPr/>
      </w:pPr>
      <w:r>
        <w:rPr>
          <w:color w:val="000000"/>
          <w:spacing w:val="-1"/>
          <w:sz w:val="24"/>
          <w:szCs w:val="24"/>
        </w:rPr>
        <w:tab/>
        <w:t>«Показатели (индикаторы), характеризующие ежегодный ход и итоги реализации подпрограммы» представлены в Приложении № 1 к подпрограмме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0" w:leader="none"/>
        </w:tabs>
        <w:ind w:right="38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0" w:leader="none"/>
        </w:tabs>
        <w:ind w:left="786" w:right="38" w:hanging="360"/>
        <w:jc w:val="center"/>
        <w:outlineLvl w:val="0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0" w:leader="none"/>
        </w:tabs>
        <w:ind w:left="426" w:right="38" w:hanging="0"/>
        <w:jc w:val="center"/>
        <w:outlineLvl w:val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0" w:leader="none"/>
        </w:tabs>
        <w:ind w:right="38" w:hanging="0"/>
        <w:jc w:val="both"/>
        <w:outlineLvl w:val="0"/>
        <w:rPr>
          <w:bCs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«</w:t>
      </w:r>
      <w:r>
        <w:rPr>
          <w:spacing w:val="-1"/>
          <w:sz w:val="24"/>
          <w:szCs w:val="24"/>
        </w:rPr>
        <w:t>Перечень мероприятий подпрограммы» представлен в Приложении № 2 к подпрограмме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0" w:leader="none"/>
        </w:tabs>
        <w:ind w:right="38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0" w:leader="none"/>
        </w:tabs>
        <w:ind w:right="38" w:hanging="0"/>
        <w:jc w:val="center"/>
        <w:outlineLvl w:val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86" w:right="38" w:hanging="360"/>
        <w:jc w:val="center"/>
        <w:outlineLvl w:val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Обоснование ресурсного обеспечения подпрограммы</w:t>
      </w:r>
    </w:p>
    <w:p>
      <w:pPr>
        <w:pStyle w:val="Normal"/>
        <w:numPr>
          <w:ilvl w:val="0"/>
          <w:numId w:val="0"/>
        </w:numPr>
        <w:shd w:fill="FFFFFF" w:val="clear"/>
        <w:ind w:left="426" w:right="38" w:hanging="0"/>
        <w:jc w:val="both"/>
        <w:outlineLvl w:val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38" w:firstLine="851"/>
        <w:jc w:val="both"/>
        <w:outlineLvl w:val="0"/>
        <w:rPr/>
      </w:pPr>
      <w:r>
        <w:rPr>
          <w:color w:val="000000"/>
          <w:spacing w:val="-1"/>
          <w:sz w:val="24"/>
          <w:szCs w:val="24"/>
        </w:rPr>
        <w:t>Пункты 1.1 - 1.9, 2.1 - 2.2, 3.1 - 3.13, 4.1- 4.4 приложения № 2 к подпрограмме реализовываются за счет средств, запланированных на содержание Финансового управления городского округа Октябрьск.</w:t>
      </w:r>
    </w:p>
    <w:p>
      <w:pPr>
        <w:pStyle w:val="Normal"/>
        <w:numPr>
          <w:ilvl w:val="0"/>
          <w:numId w:val="0"/>
        </w:numPr>
        <w:shd w:fill="FFFFFF" w:val="clear"/>
        <w:ind w:right="38" w:firstLine="851"/>
        <w:jc w:val="both"/>
        <w:outlineLvl w:val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траты на реализацию пункта 4.5 приложения № 2 к подпрограмме формируются в соответствии с Бюджетным кодексом Российской Федерации от 31.07.1998 № 145-ФЗ, с учетом бюджетной сметы на финансовый год и плановый период Финансового управления городского округа Октябрьск.</w:t>
      </w:r>
    </w:p>
    <w:p>
      <w:pPr>
        <w:pStyle w:val="Normal"/>
        <w:numPr>
          <w:ilvl w:val="0"/>
          <w:numId w:val="0"/>
        </w:numPr>
        <w:shd w:fill="FFFFFF" w:val="clear"/>
        <w:ind w:right="38" w:firstLine="851"/>
        <w:jc w:val="both"/>
        <w:outlineLvl w:val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86" w:right="38" w:hanging="360"/>
        <w:jc w:val="center"/>
        <w:outlineLvl w:val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Описание мер правового, государственного и муниципального регулирования в соответствующей сфере, направленных на достижение целей подпрограммы</w:t>
      </w:r>
    </w:p>
    <w:p>
      <w:pPr>
        <w:pStyle w:val="Normal"/>
        <w:numPr>
          <w:ilvl w:val="0"/>
          <w:numId w:val="0"/>
        </w:numPr>
        <w:shd w:fill="FFFFFF" w:val="clear"/>
        <w:ind w:left="786" w:right="38" w:hanging="0"/>
        <w:outlineLvl w:val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color w:val="000000"/>
          <w:spacing w:val="-6"/>
          <w:sz w:val="24"/>
          <w:szCs w:val="24"/>
        </w:rPr>
        <w:t xml:space="preserve">Достижение цели подпрограммы и решение задач по ее осуществлению </w:t>
      </w:r>
      <w:r>
        <w:rPr>
          <w:color w:val="000000"/>
          <w:spacing w:val="-2"/>
          <w:sz w:val="24"/>
          <w:szCs w:val="24"/>
        </w:rPr>
        <w:t xml:space="preserve">обеспечиваются в соответствии со следующими нормативными правовыми и </w:t>
      </w:r>
      <w:r>
        <w:rPr>
          <w:color w:val="000000"/>
          <w:sz w:val="24"/>
          <w:szCs w:val="24"/>
        </w:rPr>
        <w:t>иными актам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Бюджетным кодексом Российской Федерации</w:t>
      </w:r>
      <w:r>
        <w:rPr/>
        <w:t xml:space="preserve"> </w:t>
      </w:r>
      <w:r>
        <w:rPr>
          <w:sz w:val="24"/>
          <w:szCs w:val="24"/>
        </w:rPr>
        <w:t xml:space="preserve">от 31.07.1998 года № 145-ФЗ; </w:t>
      </w:r>
    </w:p>
    <w:p>
      <w:pPr>
        <w:pStyle w:val="Normal"/>
        <w:shd w:fill="FFFFFF" w:val="clear"/>
        <w:ind w:left="372" w:firstLine="47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логовым кодексом Российской Федерации;</w:t>
      </w:r>
    </w:p>
    <w:p>
      <w:pPr>
        <w:pStyle w:val="Normal"/>
        <w:ind w:firstLine="851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ым законом от 28.06.2014 г. № 172-ФЗ «О стратегическом планировании в Российской Федерации».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еханизм реализации подпрограммы</w:t>
      </w:r>
    </w:p>
    <w:p>
      <w:pPr>
        <w:pStyle w:val="Normal"/>
        <w:numPr>
          <w:ilvl w:val="0"/>
          <w:numId w:val="0"/>
        </w:numPr>
        <w:shd w:fill="FFFFFF" w:val="clear"/>
        <w:ind w:right="38" w:hanging="0"/>
        <w:outlineLvl w:val="0"/>
        <w:rPr>
          <w:rFonts w:eastAsia="Calibri"/>
          <w:b/>
          <w:b/>
          <w:color w:val="000000"/>
          <w:spacing w:val="-1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-1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0" w:leader="none"/>
        </w:tabs>
        <w:ind w:right="38" w:hanging="0"/>
        <w:outlineLvl w:val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ледствия реализации подпрограммы обусловлены достижением поставленных задач. Повышение качества бюджетного процесса окажет положительное влияние не только на его участников, но и на функционирование всей бюджетной системы городского округа Октябрьск в целом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Обеспечение бесперебойного функционирования Муниципального казённого учреждения «Финансовое управление Администрации городского округа Октябрьск Самарской области» с целью реализации политики в финансовой, бюджетной, налоговой сферах является целью подпрограммы, вносит определяющий вклад в решение следующих задач социально-экономического развития городского округа Октябрьск: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повышение эффективности и качества управления муниципальными финансами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-</w:t>
        <w:tab/>
        <w:t>совершенствование межбюджетных отношений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-  повышения уровня жизни насел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</w:t>
        <w:tab/>
        <w:t>ус</w:t>
      </w:r>
      <w:r>
        <w:rPr>
          <w:bCs/>
          <w:sz w:val="24"/>
          <w:szCs w:val="24"/>
        </w:rPr>
        <w:t>иление ответственности за несоблюдение бюджетного законодатель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ализация подпрограммы позволит обеспечить стабильность и среднесрочную устойчивость бюджета, повысить качество бюджетного планирования,</w:t>
      </w:r>
      <w:r>
        <w:rPr>
          <w:sz w:val="24"/>
          <w:szCs w:val="24"/>
        </w:rPr>
        <w:t xml:space="preserve"> управления муниципальными финансами, достигнуть максимально возможной открытости и прозрачности для населения процедуры формирования и исполнения бюджета, обеспечить качественную работу по контролю в финансово-бюджетной сфере и в области размещения муниципальных заказов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нитель подпрограммы ежегодно в срок до 1 февраля подготавливает отчет о ходе реализации подпрограммы за отчетный год, включая оценку значений целевых индикаторов и показателей, а также показателей эффективности реализации подпрограммы, и направляет ответственному исполнителю Муниципальной программы «Повышение эффективности муниципального управления  в городском округе Октябрьск Самарской области, совершенствование работы по исполнению полномочий по решению вопросов местного значения, осуществление переданных государственных полномочий на 2024-2030 годы» для анализа и сводной информации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комплексной оценки эффективности реализации подпрограмм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0" w:leader="none"/>
        </w:tabs>
        <w:ind w:right="38" w:hanging="0"/>
        <w:outlineLvl w:val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0" w:leader="none"/>
        </w:tabs>
        <w:ind w:right="38" w:hanging="0"/>
        <w:outlineLvl w:val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0" w:leader="none"/>
        </w:tabs>
        <w:ind w:right="38" w:hanging="0"/>
        <w:jc w:val="both"/>
        <w:outlineLvl w:val="0"/>
        <w:rPr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 xml:space="preserve">Комплексная оценка эффективности реализации подпрограммы </w:t>
      </w:r>
      <w:r>
        <w:rPr>
          <w:spacing w:val="-1"/>
          <w:sz w:val="24"/>
          <w:szCs w:val="24"/>
        </w:rPr>
        <w:t>осуществляется в соответствии с Порядком принятия решений о разработке, формирования и реализации муниципальных программ городского округа Октябрьск, утверждаемым постановлением Администрации городского округа Октябрьск Самарской области.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68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0" w:leader="none"/>
        </w:tabs>
        <w:ind w:right="38" w:firstLine="851"/>
        <w:jc w:val="both"/>
        <w:outlineLvl w:val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0" w:leader="none"/>
        </w:tabs>
        <w:ind w:right="38" w:hanging="0"/>
        <w:jc w:val="right"/>
        <w:outlineLvl w:val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0" w:leader="none"/>
        </w:tabs>
        <w:ind w:right="38" w:hanging="0"/>
        <w:jc w:val="right"/>
        <w:outlineLvl w:val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0" w:leader="none"/>
        </w:tabs>
        <w:ind w:right="38" w:hanging="0"/>
        <w:jc w:val="right"/>
        <w:outlineLvl w:val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"/>
          <w:sz w:val="24"/>
          <w:szCs w:val="24"/>
        </w:rPr>
        <w:t>к подпрограмме</w:t>
      </w:r>
      <w:r>
        <w:rPr>
          <w:bCs/>
          <w:sz w:val="24"/>
          <w:szCs w:val="24"/>
        </w:rPr>
        <w:t xml:space="preserve">  </w:t>
        <w:br/>
        <w:t>«Обеспечение реализации полномочий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го казенного учреждения 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Финансовое управление Администрации 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родского округа Октябрьск Самарской области» 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2024-2030 годы»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0" w:leader="none"/>
        </w:tabs>
        <w:ind w:right="38" w:hanging="0"/>
        <w:outlineLvl w:val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0" w:leader="none"/>
        </w:tabs>
        <w:ind w:right="38" w:hanging="0"/>
        <w:outlineLvl w:val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0" w:leader="none"/>
        </w:tabs>
        <w:ind w:right="38" w:hanging="0"/>
        <w:jc w:val="center"/>
        <w:outlineLvl w:val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оказатели (индикаторы), характеризующие ежегодный ход и итоги реализации подпрограмм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0" w:leader="none"/>
        </w:tabs>
        <w:ind w:right="38" w:hanging="0"/>
        <w:jc w:val="center"/>
        <w:outlineLvl w:val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tbl>
      <w:tblPr>
        <w:tblW w:w="15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52"/>
        <w:gridCol w:w="1916"/>
        <w:gridCol w:w="1261"/>
        <w:gridCol w:w="1133"/>
        <w:gridCol w:w="1959"/>
        <w:gridCol w:w="1682"/>
        <w:gridCol w:w="1821"/>
        <w:gridCol w:w="1809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ind w:right="38" w:hanging="0"/>
              <w:jc w:val="center"/>
              <w:outlineLvl w:val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ind w:right="38" w:hanging="0"/>
              <w:jc w:val="center"/>
              <w:outlineLvl w:val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Наименование цели, задачи, показателя (индикатора)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ind w:right="38" w:hanging="0"/>
              <w:jc w:val="center"/>
              <w:outlineLvl w:val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Единица измерения</w:t>
            </w:r>
          </w:p>
        </w:tc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ind w:right="38" w:hanging="0"/>
              <w:jc w:val="center"/>
              <w:outlineLvl w:val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snapToGrid w:val="false"/>
              <w:ind w:right="38" w:hanging="0"/>
              <w:jc w:val="center"/>
              <w:outlineLvl w:val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snapToGrid w:val="false"/>
              <w:ind w:right="38" w:hanging="0"/>
              <w:jc w:val="center"/>
              <w:outlineLvl w:val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snapToGrid w:val="false"/>
              <w:ind w:right="38" w:hanging="0"/>
              <w:jc w:val="center"/>
              <w:outlineLvl w:val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ind w:right="38" w:hanging="0"/>
              <w:jc w:val="center"/>
              <w:outlineLvl w:val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Отче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ind w:right="38" w:hanging="0"/>
              <w:jc w:val="center"/>
              <w:outlineLvl w:val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ind w:right="38" w:hanging="0"/>
              <w:jc w:val="center"/>
              <w:outlineLvl w:val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ind w:right="38" w:hanging="0"/>
              <w:jc w:val="center"/>
              <w:outlineLvl w:val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Оцен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ind w:right="38" w:hanging="0"/>
              <w:jc w:val="center"/>
              <w:outlineLvl w:val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023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ind w:right="38" w:hanging="0"/>
              <w:jc w:val="center"/>
              <w:outlineLvl w:val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Плановый период (прогноз)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snapToGrid w:val="false"/>
              <w:ind w:right="38" w:hanging="0"/>
              <w:jc w:val="center"/>
              <w:outlineLvl w:val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snapToGrid w:val="false"/>
              <w:ind w:right="38" w:hanging="0"/>
              <w:jc w:val="center"/>
              <w:outlineLvl w:val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snapToGrid w:val="false"/>
              <w:ind w:right="38" w:hanging="0"/>
              <w:jc w:val="center"/>
              <w:outlineLvl w:val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snapToGrid w:val="false"/>
              <w:ind w:right="38" w:hanging="0"/>
              <w:jc w:val="center"/>
              <w:outlineLvl w:val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snapToGrid w:val="false"/>
              <w:ind w:right="38" w:hanging="0"/>
              <w:jc w:val="center"/>
              <w:outlineLvl w:val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ind w:right="38" w:hanging="0"/>
              <w:jc w:val="center"/>
              <w:outlineLvl w:val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ind w:right="38" w:hanging="0"/>
              <w:jc w:val="center"/>
              <w:outlineLvl w:val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0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ind w:right="38" w:hanging="0"/>
              <w:jc w:val="center"/>
              <w:outlineLvl w:val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0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ind w:right="38" w:hanging="0"/>
              <w:jc w:val="center"/>
              <w:outlineLvl w:val="0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027-2030</w:t>
            </w:r>
          </w:p>
        </w:tc>
      </w:tr>
      <w:tr>
        <w:trPr/>
        <w:tc>
          <w:tcPr>
            <w:tcW w:w="15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Повышение эффективности использования средств бюджета городского округа Октябрьск Сама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ind w:right="38" w:hanging="0"/>
              <w:jc w:val="center"/>
              <w:outlineLvl w:val="0"/>
              <w:rPr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ind w:right="38" w:hanging="0"/>
              <w:jc w:val="center"/>
              <w:outlineLvl w:val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.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атива расходов на содержание органов местного самоуправления городского округа Октябрьс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блюдение –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е соблюдение -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ind w:right="38" w:hanging="0"/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ind w:right="38" w:hanging="0"/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ind w:right="38" w:hanging="0"/>
              <w:jc w:val="center"/>
              <w:outlineLvl w:val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.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кредиторской задолженности местного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личие -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сутствие -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ind w:right="38" w:hanging="0"/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ind w:right="38" w:hanging="0"/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ind w:right="38" w:hanging="0"/>
              <w:jc w:val="center"/>
              <w:outlineLvl w:val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.3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городского округа Октябрьск, формируемых в рамках муниципальных программ городского округа Октябрьск, в общем объеме расходов бюджета городского округа Октябрьск (без учета субвенций на исполнение переданных полномоч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ind w:right="38" w:hanging="0"/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ind w:right="38" w:hanging="0"/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9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9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9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9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24"/>
                <w:szCs w:val="24"/>
                <w:u w:val="single"/>
              </w:rPr>
            </w:pPr>
            <w:r>
              <w:rPr>
                <w:b/>
                <w:spacing w:val="-1"/>
                <w:sz w:val="24"/>
                <w:szCs w:val="24"/>
                <w:u w:val="single"/>
              </w:rPr>
              <w:t>Задача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"/>
                <w:sz w:val="24"/>
                <w:szCs w:val="24"/>
                <w:u w:val="single"/>
              </w:rPr>
            </w:pPr>
            <w:r>
              <w:rPr>
                <w:spacing w:val="-1"/>
                <w:sz w:val="24"/>
                <w:szCs w:val="24"/>
                <w:u w:val="single"/>
              </w:rPr>
              <w:t>Увеличение налогового потенциала городского округа Октябрьск Сама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ind w:right="38" w:hanging="0"/>
              <w:jc w:val="center"/>
              <w:outlineLvl w:val="0"/>
              <w:rPr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ind w:right="38" w:hanging="0"/>
              <w:jc w:val="center"/>
              <w:outlineLvl w:val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.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и поступивших налоговых и неналоговых доходов бюджета городского округа Октябрьск в текущем году к объему утвержденных налоговых и неналоговых доходов бюджета городского округа Октябрьск на текущий финансовый г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ind w:right="38" w:hanging="0"/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0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ind w:right="38" w:hanging="0"/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олее 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олее 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олее 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олее 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олее 1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ind w:right="38" w:hanging="0"/>
              <w:jc w:val="center"/>
              <w:outlineLvl w:val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.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налоговых доходов бюджета городского округа Октябрьск к предыдущему год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ind w:right="38" w:hanging="0"/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0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ind w:right="38" w:hanging="0"/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олее 1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олее 1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олее 1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олее 10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ind w:right="38" w:hanging="0"/>
              <w:jc w:val="center"/>
              <w:outlineLvl w:val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.3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 роста неналоговых доходов бюджета городского округа Октябрьск к предыдущему году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ind w:right="38" w:hanging="0"/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0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ind w:right="38" w:hanging="0"/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ind w:right="38" w:hanging="0"/>
              <w:jc w:val="center"/>
              <w:outlineLvl w:val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.4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логовых и неналоговых доходов бюджета городского округа Октябрьск в общем объеме доходов бюджета городского округа Октябрьск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ind w:right="38" w:hanging="0"/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ind w:right="38" w:hanging="0"/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6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6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5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еспечение сбалансированности и финансовой устойчивости бюджета городского округа Октябрьс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ind w:right="38" w:hanging="0"/>
              <w:jc w:val="center"/>
              <w:outlineLvl w:val="0"/>
              <w:rPr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ind w:right="38" w:hanging="0"/>
              <w:jc w:val="center"/>
              <w:outlineLvl w:val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3.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ношение размера дефицита бюджета городского округа Октябрьск к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ому общему годовому объему доходов бюджета городского округа Октябрьск без учета утвержденного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ind w:right="38" w:hanging="0"/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фици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ind w:right="38" w:hanging="0"/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нее 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нее 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нее 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нее 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нее 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ind w:right="38" w:hanging="0"/>
              <w:jc w:val="center"/>
              <w:outlineLvl w:val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3.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70" w:leader="none"/>
              </w:tabs>
              <w:ind w:right="38" w:hanging="0"/>
              <w:jc w:val="both"/>
              <w:outlineLvl w:val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бъема муниципального долга городского округа Октябрьск к фактически поступившим объемам доходов бюджета городского округа Октябрьск без учета безвозмездных поступлений и поступлений налоговых доходов по дополнительным нормативам отчис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ind w:right="38" w:hanging="0"/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6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ind w:right="38" w:hanging="0"/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е более 6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е более 6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е более 6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е более 6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е более 6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ind w:right="38" w:hanging="0"/>
              <w:jc w:val="center"/>
              <w:outlineLvl w:val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3.3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бъема расходов на обслуживание муниципального долга по данным отчета об исполнении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ind w:right="38" w:hanging="0"/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ind w:right="38" w:hanging="0"/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нее 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нее 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нее 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нее 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нее 5</w:t>
            </w:r>
          </w:p>
        </w:tc>
      </w:tr>
      <w:tr>
        <w:trPr/>
        <w:tc>
          <w:tcPr>
            <w:tcW w:w="15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рганизация бюджетного учета в городском округе Октябрьск Сама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ind w:right="38" w:hanging="0"/>
              <w:jc w:val="center"/>
              <w:outlineLvl w:val="0"/>
              <w:rPr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ind w:right="38" w:hanging="0"/>
              <w:jc w:val="center"/>
              <w:outlineLvl w:val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4.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установленных Министерством управления финансами Самарской области сроков формирования и предоставления отчетности об исполнении бюджета городского округа Октябрьс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блюдение сроков –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е соблюдение сроков -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ind w:right="38" w:hanging="0"/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ind w:right="38" w:hanging="0"/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ind w:right="38" w:hanging="0"/>
              <w:jc w:val="center"/>
              <w:outlineLvl w:val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4.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установленных законодательством требований о составе отчетности об исполнении бюджета городского округа  Октябрьс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блюдение –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е соблюдение -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ind w:right="38" w:hanging="0"/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ind w:right="38" w:hanging="0"/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0" w:leader="none"/>
        </w:tabs>
        <w:ind w:right="38" w:hanging="0"/>
        <w:jc w:val="center"/>
        <w:outlineLvl w:val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0" w:leader="none"/>
        </w:tabs>
        <w:ind w:right="38" w:hanging="0"/>
        <w:jc w:val="center"/>
        <w:outlineLvl w:val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0" w:leader="none"/>
        </w:tabs>
        <w:ind w:right="38" w:hanging="0"/>
        <w:jc w:val="center"/>
        <w:outlineLvl w:val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0" w:leader="none"/>
        </w:tabs>
        <w:ind w:right="38" w:hanging="0"/>
        <w:jc w:val="center"/>
        <w:outlineLvl w:val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0" w:leader="none"/>
        </w:tabs>
        <w:ind w:right="38" w:hanging="0"/>
        <w:jc w:val="center"/>
        <w:outlineLvl w:val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0" w:leader="none"/>
        </w:tabs>
        <w:ind w:right="38" w:hanging="0"/>
        <w:outlineLvl w:val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0" w:leader="none"/>
        </w:tabs>
        <w:ind w:right="38" w:hanging="0"/>
        <w:jc w:val="both"/>
        <w:outlineLvl w:val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0" w:leader="none"/>
        </w:tabs>
        <w:ind w:right="38" w:hanging="0"/>
        <w:jc w:val="right"/>
        <w:outlineLvl w:val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0" w:leader="none"/>
        </w:tabs>
        <w:ind w:right="38" w:hanging="0"/>
        <w:jc w:val="right"/>
        <w:outlineLvl w:val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0" w:leader="none"/>
        </w:tabs>
        <w:ind w:right="38" w:hanging="0"/>
        <w:jc w:val="right"/>
        <w:outlineLvl w:val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0" w:leader="none"/>
        </w:tabs>
        <w:ind w:right="38" w:hanging="0"/>
        <w:jc w:val="right"/>
        <w:outlineLvl w:val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0" w:leader="none"/>
        </w:tabs>
        <w:ind w:right="38" w:hanging="0"/>
        <w:jc w:val="right"/>
        <w:outlineLvl w:val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0" w:leader="none"/>
        </w:tabs>
        <w:ind w:right="38" w:hanging="0"/>
        <w:jc w:val="right"/>
        <w:outlineLvl w:val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0" w:leader="none"/>
        </w:tabs>
        <w:ind w:right="38" w:hanging="0"/>
        <w:jc w:val="right"/>
        <w:outlineLvl w:val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0" w:leader="none"/>
        </w:tabs>
        <w:ind w:right="38" w:hanging="0"/>
        <w:jc w:val="right"/>
        <w:outlineLvl w:val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0" w:leader="none"/>
        </w:tabs>
        <w:ind w:right="38" w:hanging="0"/>
        <w:jc w:val="right"/>
        <w:outlineLvl w:val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0" w:leader="none"/>
        </w:tabs>
        <w:ind w:right="38" w:hanging="0"/>
        <w:jc w:val="right"/>
        <w:outlineLvl w:val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0" w:leader="none"/>
        </w:tabs>
        <w:ind w:right="38" w:hanging="0"/>
        <w:jc w:val="right"/>
        <w:outlineLvl w:val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 № 2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"/>
          <w:sz w:val="24"/>
          <w:szCs w:val="24"/>
        </w:rPr>
        <w:t>к подпрограмме</w:t>
      </w:r>
      <w:r>
        <w:rPr>
          <w:bCs/>
          <w:sz w:val="24"/>
          <w:szCs w:val="24"/>
        </w:rPr>
        <w:t xml:space="preserve">  </w:t>
        <w:br/>
        <w:t>«Обеспечение реализации полномочий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го казенного учреждения 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Финансовое управление Администрации 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родского округа Октябрьск Самарской области» </w:t>
      </w:r>
    </w:p>
    <w:p>
      <w:pPr>
        <w:pStyle w:val="Normal"/>
        <w:shd w:fill="FFFFFF" w:val="clear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2024 -2030 годы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0" w:leader="none"/>
        </w:tabs>
        <w:ind w:right="38" w:hanging="0"/>
        <w:jc w:val="both"/>
        <w:outlineLvl w:val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0" w:leader="none"/>
        </w:tabs>
        <w:ind w:right="38" w:hanging="0"/>
        <w:jc w:val="both"/>
        <w:outlineLvl w:val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0" w:leader="none"/>
        </w:tabs>
        <w:ind w:right="38" w:hanging="0"/>
        <w:jc w:val="center"/>
        <w:outlineLvl w:val="0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еречень мероприятий подпрограммы</w:t>
      </w:r>
    </w:p>
    <w:p>
      <w:pPr>
        <w:pStyle w:val="Normal"/>
        <w:shd w:fill="FFFFFF" w:val="clear"/>
        <w:ind w:firstLine="15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В целях реализации поставленных задач, Финансовым управлением городского округа Октябрьск, проводятся следующие мероприятия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1"/>
        <w:gridCol w:w="2260"/>
        <w:gridCol w:w="1838"/>
        <w:gridCol w:w="1268"/>
        <w:gridCol w:w="1128"/>
        <w:gridCol w:w="1310"/>
        <w:gridCol w:w="1134"/>
        <w:gridCol w:w="2693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Наименование цели, задачи, мероприятия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Исполнители мероприят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Срок реализации, годы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Всего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0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027-2030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firstLine="538"/>
              <w:rPr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color w:val="000000"/>
                <w:spacing w:val="-1"/>
                <w:sz w:val="24"/>
                <w:szCs w:val="24"/>
                <w:u w:val="single"/>
              </w:rPr>
              <w:t>Цель</w:t>
            </w:r>
          </w:p>
          <w:p>
            <w:pPr>
              <w:pStyle w:val="Normal"/>
              <w:shd w:fill="FFFFFF" w:val="clear"/>
              <w:ind w:left="34" w:firstLine="538"/>
              <w:jc w:val="center"/>
              <w:rPr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color w:val="000000"/>
                <w:spacing w:val="-1"/>
                <w:sz w:val="24"/>
                <w:szCs w:val="24"/>
                <w:u w:val="single"/>
              </w:rPr>
              <w:t>Обеспечение реализации политики городского округа Октябрьск Самарской области в финансовой, бюджетной, налоговой сферах, направленной на дальнейшее социально-экономическое развитие городского округа Октябрьск Самарской области и повышение уровня жизни его населения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color w:val="000000"/>
                <w:spacing w:val="-1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u w:val="single"/>
              </w:rPr>
              <w:t>Задача 1</w:t>
            </w:r>
          </w:p>
          <w:p>
            <w:pPr>
              <w:pStyle w:val="Normal"/>
              <w:shd w:fill="FFFFFF" w:val="clear"/>
              <w:ind w:right="19" w:firstLine="15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вышение эффективности использования средств бюджета городского округа Октябрьск Самарской области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color w:val="000000"/>
                <w:spacing w:val="-1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одготовка предложений по внесению изменений в Решение Думы городского округа Октябрьск  о бюджете городского округа Октябрьск  на очередной финансовый год и плановый период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5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тдел доходов, бюджетный отдел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24-2030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казание методологической и практической помощи органам местного самоуправления, муниципальным учреждениям городского округа Октябрьск по вопросам, относящимся к компетенции Финансового управления городского округа Октябрьск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5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пециалисты Финансового управления городского округа Октябрьс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24-2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3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2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гласование и подготовка предложений о внесении изменений в муниципальные правовые акты городского округа Октябрьск, определяющие расходные обязательства, в целях приведения их в соответствие проектируемым объемам расходов бюджета городского округа Октябрьск  на очередной финансовый год и плановый период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5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чальники отделов Финансового управления городского округа Октябрьс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24-2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4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3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азработка проектов муниципальных правовых актов городского округа Октябрьск, вытекающих из изменений, внесенных в бюджетное, налоговое законодательство, в пределах компетенции Финансового управления городского округа Октябрьск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5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чальники отделов Финансового управления городского округа Октябрьск, начальник правового отдел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24-2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5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ализация мер по обеспечению предварительного, текущего контроля  за целевым использованием средств бюджета городского округа Октябрьск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по казначейскому исполнению бюдж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24-2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1.6. 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70" w:leader="none"/>
              </w:tabs>
              <w:ind w:right="38" w:hanging="0"/>
              <w:jc w:val="both"/>
              <w:outlineLvl w:val="0"/>
              <w:rPr/>
            </w:pPr>
            <w:r>
              <w:rPr>
                <w:spacing w:val="-1"/>
                <w:sz w:val="24"/>
                <w:szCs w:val="24"/>
              </w:rPr>
              <w:t xml:space="preserve">Реализация мер по обеспечению контроля, предусмотренного частью 5 статьи 99 </w:t>
            </w:r>
            <w:r>
              <w:rPr>
                <w:color w:val="000000"/>
                <w:spacing w:val="-1"/>
                <w:sz w:val="24"/>
                <w:szCs w:val="24"/>
              </w:rPr>
              <w:t>Федерального  закона от 05.04.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по казначейскому исполнению бюдж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24-2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7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уществление учета операций со средствами местного, областного бюджета, средствами, полученными от приносящей доход деятельности, средствами, поступающими во временное распоряжение муниципальных казенных и муниципальных бюджетных учреждений городского округа Октябрьск, на соответствующих лицевых счетах, открытых в Финансовом управлении городского округа Октябрьск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по казначейскому исполнению бюдж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24-2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1</w:t>
            </w:r>
            <w:r>
              <w:rPr>
                <w:spacing w:val="-1"/>
                <w:sz w:val="24"/>
                <w:szCs w:val="24"/>
              </w:rPr>
              <w:t>.8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гласование проектов муниципальных программ городского округа Октябрьск нормативных актов о внесении изменений и дополнений в названные программы в части соответствия объемов и источников финансирования программ, предусмотренным бюджетным ассигнованиям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Бюджетный отдел, </w:t>
              <w:br/>
              <w:t>начальник правового отдел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24-2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9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птимизация управления муниципальным долгом городского округа Октябрьск и реализация мер по его реструктуризаци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доходов,  отдел бюджетного учета и отчет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24-2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24"/>
                <w:szCs w:val="24"/>
                <w:u w:val="single"/>
              </w:rPr>
            </w:pPr>
            <w:r>
              <w:rPr>
                <w:b/>
                <w:spacing w:val="-1"/>
                <w:sz w:val="24"/>
                <w:szCs w:val="24"/>
                <w:u w:val="single"/>
              </w:rPr>
              <w:t xml:space="preserve">Задача 2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  <w:u w:val="single"/>
              </w:rPr>
            </w:pPr>
            <w:r>
              <w:rPr>
                <w:spacing w:val="-1"/>
                <w:sz w:val="24"/>
                <w:szCs w:val="24"/>
                <w:u w:val="single"/>
              </w:rPr>
              <w:t>Увеличение налогового потенциала городского округа Октябрьск Самарской области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color w:val="000000"/>
                <w:spacing w:val="-1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1.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еализация мероприятий по увеличению налоговых и неналоговых доходов, совершенствованию долговой политики городского округа Октябрьск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тдел доходов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24-2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2.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ведение межведомственной комиссии по погашению задолженности в бюджет городского округа Октябрьск, в целях увеличения налоговых и неналоговых доходов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доход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24-2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3</w:t>
            </w:r>
          </w:p>
          <w:p>
            <w:pPr>
              <w:pStyle w:val="Normal"/>
              <w:shd w:fill="FFFFFF" w:val="clear"/>
              <w:ind w:firstLine="15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еспечение сбалансированности и финансовой устойчивости бюджета городского округа Октябрьск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color w:val="000000"/>
                <w:spacing w:val="-1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1.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ставление проекта сбалансированного бюджета городского округа Октябрьск  на очередной финансовый год и плановый период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доходов, бюджетный отде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24-2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2.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ведение анализа исполнения бюджета городского округа Октябрьск  текущего года по расходам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тдел доходов, </w:t>
              <w:br/>
              <w:t>бюджетный отде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24-2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3.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ставление и ведение реестра расходных обязательств городского округа Октябрьск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юджетный отде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24-2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4.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ставление сводной бюджетной росписи расходов городского округа Октябрьск  на очередной финансовый год и плановый период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юджетный отде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24-2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5.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уществление мониторинга фонда оплаты труда работников муниципальных учреждений городского округа Октябрьск, подготовка предложений по оптимизации штатной численности работников муниципальных учреждений и эффективному использованию бюджетных средств на оплату труда (совместно со структурными подразделениями Администрации городского округа Октябрьск)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юджетный отде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24-2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6.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т поступления доходов, принятие и внесение изменений в план ФХД муниципальных бюджетных учреждений городского округа Октябрьск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по казначейскому исполнению бюдж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24-2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7.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т операций с бюджетными инвестициями и целевыми субсидиями, санкционирование оплаты инвестиционных и целевых расходов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по казначейскому исполнению бюджета,</w:t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юджетный отде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24-2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8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уществление комплекса мероприятий, направленных на исполнение судебных актов, решений налоговых органов о взыскании налога, сбора, пеней  и штрафов, предусматривающих обращение взыскания на средства бюджета городского округа Октябрьск, а также осуществления учета и хранения документов, связанных с исполнением судебных актов, решений налогового органа о взыскании налога, сбора, пеней и штрафов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чальник правового отдел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24-2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9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едение муниципальной долговой книги, управление муниципальным долгом городского округа Октябрьск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доход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24-2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10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уществление полномочий главного распорядителя средств бюджета городского округа, главного администратора доходов бюджета городского округа, администратора источников финансирования дефицита бюджета городского округ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доходов,</w:t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юджетный отде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24-2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1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ставление и ведение кассового план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юджетный отдел,</w:t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доход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24-2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1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одготовка ответов на запросы органов местного самоуправления, учреждений, органов государственной власти, в пределах компетенции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пециалисты Финансового управления городского округа Октябрьс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24-2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13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одготовка предложений по основным направлениям бюджетной  политики городского округа Октябрьск и совершенствованию методов бюджетного планирования, направленных на формирование проекта бюджета на основе программно – целевого метода планирования, ориентированного на результат, и эффективности расходов бюджета городского округа Октябрьск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юджетный отде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24-2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4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рганизация бюджетного учета в городском округе Октябрьск Самарской области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color w:val="000000"/>
                <w:spacing w:val="-1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.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еспечение непрерывного функционирования электронного документооборота у ГРБС, РБС, БУ с Финансовым управлением городского округа Октябрьск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Главный специалист по информационным технологиям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24-2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.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готовка материала для проекта решения Думы городского округа Октябрьск «Об исполнении бюджета городского округа за отчетный финансовый год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доходов, бюджетный отдел, отдел бюджетного учета и отчет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24-2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.3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ием и проверка годовой и периодической бухгалтерской отчетности об исполнении бюджетов главных распорядителей средств бюджета городского округа Октябрьск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бюджетного учета и отчетности,</w:t>
              <w:br/>
              <w:t xml:space="preserve"> отдел доходов, </w:t>
              <w:br/>
              <w:t>бюджетный отде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24-2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.4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ставление отчета об исполнении бюджета городского округа Октябрьск и подготовка проекта постановления Администрации городского округа Октябрьск «Об исполнении бюджета городского округа  за 1 квартал, 1 полугодие, 9 месяцев, за год»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Отдел доходов, </w:t>
              <w:br/>
              <w:t>бюджетный отде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24-2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.5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сходы на обеспечение выполнения функций органа местного самоуправления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бюджетного учета и отчет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24-2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2 416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11 602,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1 80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1 802,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47 209,2</w:t>
            </w:r>
          </w:p>
        </w:tc>
      </w:tr>
      <w:tr>
        <w:trPr/>
        <w:tc>
          <w:tcPr>
            <w:tcW w:w="7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того по разделу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2 416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11 602,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1 80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1 802,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47 209,2</w:t>
            </w:r>
          </w:p>
        </w:tc>
      </w:tr>
      <w:tr>
        <w:trPr/>
        <w:tc>
          <w:tcPr>
            <w:tcW w:w="7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Итого по подпрограмме: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2 416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11 602,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1 80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1 802,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47 209,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0" w:leader="none"/>
        </w:tabs>
        <w:spacing w:lineRule="auto" w:line="276"/>
        <w:ind w:right="38" w:hanging="0"/>
        <w:jc w:val="both"/>
        <w:outlineLvl w:val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right="38" w:hanging="0"/>
        <w:jc w:val="both"/>
        <w:outlineLvl w:val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*Положение вводится в действие отдельным Решением Думы городского округа Октябрьск Самарской облас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0" w:leader="none"/>
        </w:tabs>
        <w:ind w:right="38" w:hanging="0"/>
        <w:jc w:val="both"/>
        <w:outlineLvl w:val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пользуемые сокращени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0" w:leader="none"/>
        </w:tabs>
        <w:ind w:right="38" w:hanging="0"/>
        <w:jc w:val="both"/>
        <w:outlineLvl w:val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РБС - главный распорядитель бюджетных средств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0" w:leader="none"/>
        </w:tabs>
        <w:ind w:right="38" w:hanging="0"/>
        <w:jc w:val="both"/>
        <w:outlineLvl w:val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БС – распорядитель бюджетных средств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0" w:leader="none"/>
        </w:tabs>
        <w:ind w:right="38" w:hanging="0"/>
        <w:jc w:val="both"/>
        <w:outlineLvl w:val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У –  бюджетное учреждение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0" w:leader="none"/>
        </w:tabs>
        <w:ind w:right="38" w:hanging="0"/>
        <w:jc w:val="both"/>
        <w:outlineLvl w:val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ХД - финансово- хозяйственная деятельность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0" w:leader="none"/>
        </w:tabs>
        <w:ind w:right="38" w:hanging="0"/>
        <w:jc w:val="right"/>
        <w:outlineLvl w:val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0" w:leader="none"/>
        </w:tabs>
        <w:ind w:right="38" w:hanging="0"/>
        <w:jc w:val="right"/>
        <w:outlineLvl w:val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0" w:leader="none"/>
        </w:tabs>
        <w:ind w:right="38" w:hanging="0"/>
        <w:jc w:val="right"/>
        <w:outlineLvl w:val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0" w:leader="none"/>
        </w:tabs>
        <w:ind w:right="38" w:hanging="0"/>
        <w:jc w:val="right"/>
        <w:outlineLvl w:val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0" w:leader="none"/>
        </w:tabs>
        <w:ind w:right="38" w:hanging="0"/>
        <w:jc w:val="right"/>
        <w:outlineLvl w:val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0" w:leader="none"/>
        </w:tabs>
        <w:ind w:right="38" w:hanging="0"/>
        <w:jc w:val="right"/>
        <w:outlineLvl w:val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0" w:leader="none"/>
        </w:tabs>
        <w:ind w:right="38" w:hanging="0"/>
        <w:jc w:val="right"/>
        <w:outlineLvl w:val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0" w:leader="none"/>
        </w:tabs>
        <w:ind w:right="38" w:hanging="0"/>
        <w:jc w:val="right"/>
        <w:outlineLvl w:val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0" w:leader="none"/>
        </w:tabs>
        <w:ind w:right="38" w:hanging="0"/>
        <w:jc w:val="right"/>
        <w:outlineLvl w:val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0" w:leader="none"/>
        </w:tabs>
        <w:ind w:right="38" w:hanging="0"/>
        <w:jc w:val="right"/>
        <w:outlineLvl w:val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0" w:leader="none"/>
        </w:tabs>
        <w:ind w:right="38" w:hanging="0"/>
        <w:jc w:val="right"/>
        <w:outlineLvl w:val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64" w:right="680" w:gutter="0" w:header="567" w:top="680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5387" w:hanging="0"/>
      <w:jc w:val="center"/>
      <w:outlineLvl w:val="0"/>
    </w:pPr>
    <w:rPr>
      <w:b/>
      <w:caps/>
      <w:spacing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40" w:after="0"/>
      <w:outlineLvl w:val="1"/>
    </w:pPr>
    <w:rPr>
      <w:b/>
      <w:caps/>
      <w:spacing w:val="1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ind w:left="42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ind w:left="360" w:right="-1" w:hanging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3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30:00Z</dcterms:created>
  <dc:creator>Vekshina</dc:creator>
  <dc:description/>
  <cp:keywords/>
  <dc:language>en-US</dc:language>
  <cp:lastModifiedBy>Желиховская</cp:lastModifiedBy>
  <cp:lastPrinted>2023-10-17T15:44:00Z</cp:lastPrinted>
  <dcterms:modified xsi:type="dcterms:W3CDTF">2024-01-22T05:32:00Z</dcterms:modified>
  <cp:revision>9</cp:revision>
  <dc:subject/>
  <dc:title>Об утверждении ведомственной целевой программы</dc:title>
</cp:coreProperties>
</file>