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5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10.2024    № 1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10.2024    № 10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7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7">
                      <v:group id="shape_0" style="position:absolute;left:1559;top:1140;width:947;height:1487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49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2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851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о бюджетном устройстве и бюджетном процессе в городском округе Октябрьск Самарской области от 29.12.2010 года № 16-н, руководствуясь Уставом городского округа Октябрьск Самарской области</w:t>
      </w:r>
    </w:p>
    <w:p>
      <w:pPr>
        <w:pStyle w:val="21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по проекту решения Думы городского округа Октябрьск  Самарской области «О бюджете городского округа Октябрьск Самарской области на 2025 год и плановый период 2026-2027 годов» в виде обсуждения с представителями общественности подробной информации о направлении бюджетных средств в соответствии с выделенными муниципальному учреждению бюджетными ассигнованиями на 2025 год из бюджета городского округа Октябрьск Самарской области на 01 ноября 2024 года в 14:00 в Актовом зале здания Администрации городского округа Октябрьск Самарской области, расположенного по адресу: г. Октябрьск, ул. Ленина, д. 54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общественные обсуждения проводятся следующими главными распорядителями и получателем бюджетных средств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униципальное казённое учреждение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(А.А. Криворученко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учреждение городского округа Октябрьск Самарской области «Управление социального развития Администрации городского округа Октябрьск Самарской области» (Ж.С. Андриевская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униципальное казённое учреждение городского округа Октябрьск Самарской области «Управление по вопросам жилищно – коммунального хозяйства, энергетики и функционирования единой дежурной диспетчерской службы» (Н.И. Балахонцев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Главным распорядителям и получателю бюджетных средств в течение двух календарных дней предоставить в Администрацию городского округа Октябрьск Самарской области и Муниципальное казённое учреждение «Финансовое управление Администрации городского округа Октябрьск Самарской области»  копии протоколов по итогам проведения общественных обсуждений, а также разместить их на официальных сайтах соответствующих главных распорядителей средств бюджета городского округа или на официальном сайте Администрации городского округа Октябрьск Самарской обла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Октябрьское время» и разместить его на официальном сайте Администрации городского округа Октябрьск Сама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в сети «Интернет»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2"/>
          <w:szCs w:val="22"/>
        </w:rPr>
      </w:pPr>
      <w:r>
        <w:rPr/>
        <w:t>И.о. Главы городского округа</w:t>
        <w:tab/>
        <w:tab/>
        <w:tab/>
        <w:tab/>
        <w:t xml:space="preserve">      </w:t>
        <w:tab/>
        <w:tab/>
        <w:t>О.В. Глебов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Борискина О.Н. 21834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5:00Z</dcterms:created>
  <dc:creator>jfb</dc:creator>
  <dc:description/>
  <cp:keywords/>
  <dc:language>en-US</dc:language>
  <cp:lastModifiedBy>Н.Г. Костерина</cp:lastModifiedBy>
  <cp:lastPrinted>2019-10-01T08:17:00Z</cp:lastPrinted>
  <dcterms:modified xsi:type="dcterms:W3CDTF">2024-10-22T07:07:00Z</dcterms:modified>
  <cp:revision>73</cp:revision>
  <dc:subject/>
  <dc:title>Российская Федерация</dc:title>
</cp:coreProperties>
</file>