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от   14.10.2024   № 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от   14.10.2024   № 9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оведения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Сама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 Сама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6-2027 годов»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от 31.07.1998 года № 145-ФЗ, Федеральным законом от 06.10.2003 г.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ском округе Октябрьск Самарской области от 29.12.2010 года № 16-н, Порядком организации и проведения публичных слушаний на территории городского округа Октябрьск Самарской области, утвержденным решением Думы городского округа Октябрьск от 28.03.2007 г. № 151, постановлением Правительства Российской Федерации от 03.02.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Октябрьск Самарской области «О бюджете городского округа Октябрьск Самарской области на 2025 год и плановый период 2026 - 2027 годов» на 11 ноября 2024 года в 15:00 часов в Актовом зале здания Администрации городского округа Октябрьск Самарской области, расположенного по адресу: г. Октябрьск, ул. Ленина, д.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>Создать рабочую группу по подготовке и проведению публичных слушаний по проекту решения Думы городского округа Октябрьск Самарской области «О бюджете городского округа Октябрьск Самарской области на 2025 год и плановый период 2026-2027 годов»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жая А.В. - Глава городского округа Октябрьск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кина О.Н. – руководитель Финансового управления городского округа Октябрь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остерина Н.Г. – начальник правового отдела Финансового управления городского округа Октябрь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н В.В. – Председатель Думы городского округа Октябрьск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борская М.В. – председатель постоянной комиссии Думы городского округа Октябрьск Самарской области по бюджету, финансам, налогам, экономической и инвестиционной поли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Глебов О.В. – заместитель Главы городского округа Октябрьск Самарской области по жилищно – коммунальному хозя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Ж.С.  – директор МКУ г. о. Октябрьск «Управление социального развития Администрации г. о. Октябрьск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Криворученко А.А. -  и.о. руководителя МКУ г.о. Октябрьск «Комитет по архитектуре, строительству и транспорту Администрации г.о. Октябрьск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олозова И.Г. – заместитель руководителя управления - начальник бюджетного отдела Финансового управления городского округа Октябрьс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материалы и информацию, указанные в абзаце первом части 4 статьи 28 Федерального закона</w:t>
      </w:r>
      <w:r>
        <w:rPr/>
        <w:t xml:space="preserve">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 на едином порта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</w:t>
      </w:r>
      <w:r>
        <w:rPr>
          <w:sz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проект решения Думы городского округа Октябрьск Самарской области «О бюджете городского округа Октябрьск Самарской области на 2025 год и плановый период 2026-2027 годов» и разместить его на официальном сайте Администрации городского округа Октябрьск Самарской области</w:t>
      </w:r>
      <w:r>
        <w:rPr>
          <w:sz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rPr>
          <w:szCs w:val="28"/>
        </w:rPr>
      </w:pPr>
      <w:r>
        <w:rPr>
          <w:szCs w:val="28"/>
        </w:rPr>
        <w:t>И.о. Главы городского округа</w:t>
        <w:tab/>
        <w:tab/>
        <w:tab/>
        <w:t xml:space="preserve">       </w:t>
        <w:tab/>
        <w:t xml:space="preserve"> </w:t>
        <w:tab/>
        <w:tab/>
        <w:t>О.В.Глебов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орискина О.Н. 21834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jfb</dc:creator>
  <dc:description/>
  <cp:keywords/>
  <dc:language>en-US</dc:language>
  <cp:lastModifiedBy>Н.Г. Костерина</cp:lastModifiedBy>
  <cp:lastPrinted>2024-10-14T10:29:00Z</cp:lastPrinted>
  <dcterms:modified xsi:type="dcterms:W3CDTF">2024-10-14T10:06:00Z</dcterms:modified>
  <cp:revision>87</cp:revision>
  <dc:subject/>
  <dc:title>Российская Федерация</dc:title>
</cp:coreProperties>
</file>