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0.2024 №50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0.2024 №506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387" w:leader="none"/>
        </w:tabs>
        <w:ind w:right="3685" w:hanging="0"/>
        <w:rPr>
          <w:sz w:val="27"/>
          <w:szCs w:val="27"/>
        </w:rPr>
      </w:pPr>
      <w:r>
        <w:rPr>
          <w:sz w:val="25"/>
          <w:szCs w:val="25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оказание услуг по техническому обслуживанию системы автоматической пожарной сигнализации и системы оповещения управления эвакуацией людей при пожаре (АПС и СОУЭ), радиосистемы передачи извещения «Стрелец-Мониторинг» (РСПИ «С-М») в зданиях  государственных бюджетных образовательных учреждений, административных зданиях (помещениях) городского округа Октябрьск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Федеральным законом от 5 апреля 2013г. №44-Ф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6"/>
          <w:szCs w:val="26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оказание услуг по техническому обслуживанию системы автоматической пожарной сигнализации и системы оповещения управления эвакуацией людей при пожаре (АПС и СОУЭ), радиосистемы передачи извещения «Стрелец-Мониторинг» (РСПИ «С-М») в зданиях  государственных бюджетных образовательных учреждений, административных зданиях (помещениях) городского округа Октябрьск Самарской обл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  <w:t xml:space="preserve"> 3. Разместить настоящее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О.В. Глеб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0-17T09:06:00Z</cp:lastPrinted>
  <dcterms:modified xsi:type="dcterms:W3CDTF">2024-10-18T09:30:00Z</dcterms:modified>
  <cp:revision>245</cp:revision>
  <dc:subject/>
  <dc:title>Российская Федерация</dc:title>
</cp:coreProperties>
</file>