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6.2024  № 30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6.2024  № 301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5103" w:leader="none"/>
        </w:tabs>
        <w:ind w:firstLine="851"/>
        <w:rPr>
          <w:sz w:val="27"/>
        </w:rPr>
      </w:pPr>
      <w:r>
        <w:rPr>
          <w:sz w:val="27"/>
        </w:rPr>
        <w:t xml:space="preserve">               </w:t>
      </w:r>
    </w:p>
    <w:p>
      <w:pPr>
        <w:pStyle w:val="Normal"/>
        <w:tabs>
          <w:tab w:val="clear" w:pos="709"/>
          <w:tab w:val="left" w:pos="4962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О размещении закупки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на поставку товара (провода)</w:t>
      </w:r>
    </w:p>
    <w:p>
      <w:pPr>
        <w:pStyle w:val="Normal"/>
        <w:ind w:right="48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8"/>
        <w:rPr>
          <w:b/>
          <w:b/>
          <w:color w:val="696969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Федеральным законом от 5 апреля 2013г. №44-Ф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полномоченному органу по определению поставщиков (подрядчиков, исполнителей) для заказчиков городского округа Октябрьск Самарской области (Л.М. Щипцова) разместить закупку на определение поставщика (подрядчика, исполнителя) путем проведения запроса котировок в электронной форме у субъектов малого предпринимательства и социально ориентированных некоммерческих организаций для Муниципального бюджетного учреждения городского округа Октябрьск Самарской области «Служба благоустройства, озеленения, содержания дорог и транспортного обслуживания» на поставку товара (пров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информацию о закупке, путем проведения запроса котировок в электронной форме, в единой информационной системе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, руководствуясь Федеральным законом от 05 апреля 2013 г. № 44-ФЗ</w:t>
      </w:r>
      <w:r>
        <w:rPr>
          <w:rStyle w:val="StrongEmphasis"/>
          <w:b w:val="false"/>
          <w:color w:val="000000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ab/>
        <w:t xml:space="preserve"> 3. Разместить настоящее</w:t>
      </w:r>
      <w:r>
        <w:rPr/>
        <w:t xml:space="preserve"> распоряж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городского округа Октябрьск по жилищно-коммунальному хозяйству О.В. Глеб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А.В. Гожа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265" w:leader="none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20" w:leader="none"/>
          <w:tab w:val="left" w:pos="2910" w:leader="none"/>
        </w:tabs>
        <w:rPr/>
      </w:pPr>
      <w:r>
        <w:rPr>
          <w:sz w:val="24"/>
          <w:szCs w:val="24"/>
        </w:rPr>
        <w:t>Кочережко  212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jfb</dc:creator>
  <dc:description/>
  <cp:keywords/>
  <dc:language>en-US</dc:language>
  <cp:lastModifiedBy>KocherezhkoEV</cp:lastModifiedBy>
  <cp:lastPrinted>2024-06-19T15:42:00Z</cp:lastPrinted>
  <dcterms:modified xsi:type="dcterms:W3CDTF">2024-06-24T05:38:00Z</dcterms:modified>
  <cp:revision>216</cp:revision>
  <dc:subject/>
  <dc:title>Российская Федерация</dc:title>
</cp:coreProperties>
</file>