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9.2024 № 45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9.2024 № 451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right="4110" w:hanging="0"/>
        <w:rPr>
          <w:sz w:val="26"/>
          <w:szCs w:val="26"/>
        </w:rPr>
      </w:pPr>
      <w:r>
        <w:rPr>
          <w:sz w:val="26"/>
          <w:szCs w:val="26"/>
        </w:rPr>
        <w:t>О размещении закупки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на поставку сжиженного углеводородного г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Федеральным законом от 5 апреля 2013г. №44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для Муниципального бюджетного учреждения городского округа Октябрьск Самарской области «Служба благоустройства, озеленения, содержания дорог и транспортного обслуживания» на поставку сжиженного углеводородного г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информацию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ab/>
        <w:t xml:space="preserve"> 3. Разместить настоящее</w:t>
      </w:r>
      <w:r>
        <w:rPr/>
        <w:t xml:space="preserve">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А.В. Гожа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4"/>
          <w:szCs w:val="24"/>
        </w:rPr>
        <w:t>Кочережко 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BazarnovaIV</cp:lastModifiedBy>
  <cp:lastPrinted>2024-09-19T08:26:00Z</cp:lastPrinted>
  <dcterms:modified xsi:type="dcterms:W3CDTF">2024-10-07T05:18:00Z</dcterms:modified>
  <cp:revision>224</cp:revision>
  <dc:subject/>
  <dc:title>Российская Федерация</dc:title>
</cp:coreProperties>
</file>