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ч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зультатах мониторинга закупок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обеспечения муниципальных нуж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городского округа Октябрьс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9 месяцев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тчет по результатам осуществления мониторинга закупок товаров, работ, услуг  за 9 месяцев 2024 сформирован</w:t>
      </w:r>
      <w:r>
        <w:rPr>
          <w:rFonts w:cs="Times New Roman" w:ascii="Times New Roman" w:hAnsi="Times New Roman"/>
          <w:sz w:val="26"/>
          <w:szCs w:val="26"/>
        </w:rPr>
        <w:t xml:space="preserve"> отделом торгов и тарифного регулирования Администрации городского округа Октябр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городского округа Октябрьск </w:t>
      </w:r>
      <w:r>
        <w:rPr>
          <w:rFonts w:cs="Times New Roman" w:ascii="Times New Roman" w:hAnsi="Times New Roman"/>
          <w:sz w:val="26"/>
          <w:szCs w:val="26"/>
        </w:rPr>
        <w:t>от 21.07.2022 № 706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орядка проведения мониторинга закупок товаров, работ, услуг для обеспечения муниципальных нужд городского округа Октябрьск Самарской области» по </w:t>
      </w:r>
      <w:r>
        <w:rPr>
          <w:rFonts w:cs="Times New Roman" w:ascii="Times New Roman" w:hAnsi="Times New Roman"/>
          <w:sz w:val="26"/>
          <w:szCs w:val="26"/>
        </w:rPr>
        <w:t>21 подведомственному учрежд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редством сбора, обобщения, систематизации и оценки информации об осуществлении закупок, содержащейся в единой информационной системе в сфере закупок (далее – ЕИС), в ГИС «Госзаказ», на электронных площадках, </w:t>
      </w:r>
      <w:r>
        <w:rPr>
          <w:rFonts w:cs="Times New Roman" w:ascii="Times New Roman" w:hAnsi="Times New Roman"/>
          <w:sz w:val="26"/>
          <w:szCs w:val="26"/>
        </w:rPr>
        <w:t>информации, поступающей от учреждений городского округа Октябрьск, на которые распространяются положения Закона о контрактной системе в сфере закупок и иных открытых источ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чет размещается в ЕИС и на сайте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ского округа Октябрьск, где также опубликована информация о планируемых закупках путем проведения запроса котировок в электронной форме, нормативно-правовых документах, регулирующих деятельность в сфере закупок, результатах ежеквартального мониторинга закупок товаров, работ, услуг для муниципальных нуж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упки товаров, работ и услуг для обеспечения муниципальных нужд заказчики осуществляют в соответствии с положениями Закона о контрактной системе,  постановлением Правительства Самарской области от 30.12.2021 № 1134 «О внесении изменений в постановление Правительства Самарской области от 30.12.2013 №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, постановлением Администрации городского округа Октябрьск от 30.12.2021 № 1142 «Об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полномоченном органе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ю функций на определение поставщиков (подрядчиков, исполнителей) для заказчиков городского округ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к</w:t>
      </w:r>
      <w:r>
        <w:rPr>
          <w:rFonts w:cs="Times New Roman" w:ascii="Times New Roman" w:hAnsi="Times New Roman"/>
          <w:sz w:val="26"/>
          <w:szCs w:val="26"/>
          <w:lang w:eastAsia="ru-RU"/>
        </w:rPr>
        <w:t>тябрьск Самарской области» и другими нормативно-правовыми актами, регламентирующими деятельность в сфере  осуществления закуп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упки малого объема заказчики осуществляют с использованием модуля «Малые закупки» ГИС «Госзаказ» и без использования модуля, в соответствии с распоряжением Правительства Самарской области от 25.02.2022 № 53-р «О внесении изменений в распоряжение Правительства Самарской области от 28.04.2017 №344-р «Об утверждении перечня закупок, по которым заказчик имеет право не использовать государственную информационную систему Самарской области «Автоматизированная информационная система государственного заказа Самарской област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 9 месяцев 2024 года заказчиками городского округа в ЕИС 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ИС «Госзаказ»</w:t>
      </w:r>
      <w:r>
        <w:rPr>
          <w:rFonts w:cs="Times New Roman" w:ascii="Times New Roman" w:hAnsi="Times New Roman"/>
          <w:sz w:val="26"/>
          <w:szCs w:val="26"/>
        </w:rPr>
        <w:t xml:space="preserve">  опубликовано 7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вещений </w:t>
      </w:r>
      <w:r>
        <w:rPr>
          <w:rFonts w:cs="Times New Roman" w:ascii="Times New Roman" w:hAnsi="Times New Roman"/>
          <w:sz w:val="26"/>
          <w:szCs w:val="26"/>
        </w:rPr>
        <w:t>об осуществлении закупок с общей начальной (максимальной) ценой (далее – НМЦК) - 144,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лн.р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 определения поставщиков (подрядчиков, исполнителей) в опубликованных извещениях (в основном 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электронных площадках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 АО «ЕЭТП» и </w:t>
      </w: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sz w:val="26"/>
          <w:szCs w:val="26"/>
          <w:lang w:eastAsia="ru-RU"/>
        </w:rPr>
        <w:t>«ТЭК-Торг»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лектронный аукцион - 32,9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ос котировок в электронной форме –67,1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о 70 муниципальных контрактов на сумм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28,4 </w:t>
      </w:r>
      <w:r>
        <w:rPr>
          <w:rFonts w:cs="Times New Roman" w:ascii="Times New Roman" w:hAnsi="Times New Roman"/>
          <w:sz w:val="26"/>
          <w:szCs w:val="26"/>
        </w:rPr>
        <w:t xml:space="preserve">млн.руб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9 месяцев 2023 года - 75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акт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37,8 </w:t>
      </w:r>
      <w:r>
        <w:rPr>
          <w:rFonts w:cs="Times New Roman" w:ascii="Times New Roman" w:hAnsi="Times New Roman"/>
          <w:sz w:val="26"/>
          <w:szCs w:val="26"/>
        </w:rPr>
        <w:t>млн.руб). Средняя цена  1 контракта – 1,83 млн.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бъем экономии составил 11,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лн.руб. и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8,4% от </w:t>
      </w:r>
      <w:r>
        <w:rPr>
          <w:rFonts w:cs="Times New Roman" w:ascii="Times New Roman" w:hAnsi="Times New Roman"/>
          <w:sz w:val="26"/>
          <w:szCs w:val="26"/>
        </w:rPr>
        <w:t>НМЦК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упок, которые привели к заключению контракта. За 9 месяцев 2023года: </w:t>
      </w:r>
      <w:r>
        <w:rPr>
          <w:rFonts w:cs="Times New Roman" w:ascii="Times New Roman" w:hAnsi="Times New Roman"/>
          <w:sz w:val="26"/>
          <w:szCs w:val="26"/>
        </w:rPr>
        <w:t>18,2 млн.руб. или 7,1% в относительном выражени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труктуре закупок товаров, работ и услуг для муниципальных нужд по номенклатуре товаров, работ, услуг лидирующее место занимают работы по благоустройству общественных  и дворовых территорий. Общий объем контрактов – 72,6 млн.руб. или 56,5% от общего объема заключенных контра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зрезе товарных групп закупок, где сложилась наибольшая эконом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масел и прочих жидкостей для автотранспорта - 58,8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запасных частей к автомобильному транспорту и механизмам – 46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роведение кадастровых работ по образованию земельных участков, предоставляемых гражданам, принимавшим участи в специальной военной операции (членам их семей), имеющим право на бесплатное приобретение земельных участков из земель, находящихся в государственной или муниципальной собственности, в рамках реализации государственной программы Самарской области «Образование земельных участков для предоставления отдельным категориям граждан в Самарской области» на территории городского округа Октябрьск Самарской области - 41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ремонту дворовых территорий многоквартирных домов, проездов к дворовым территориям многоквартирных домов г.о. Октябрьск расположенных по следующим адресам: ул.3 Октября д.2, 3-й Проезд д.1,3-й Проезд д.3, ул. Дзержинского д.6, пер.Кирпичный д.23.ул.Ленина д.51,ул.Ленина д.90 - 34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казание услуг по дезинсекции, дератизации, лаврицидной и акарицидной обработке – 29,8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«Безопасное детство – счастливое детство» – устройство покрытия детской игровой площадки по ул. Куйбышева, д. 20 города Октябрьска Самарской области- 28,0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устройству освещения общественной территории расположенной по адресу: Пешеходная зона с велодорожкой от «Парка Поколений» до дома № 3 по ул.3-го Октября - 25,61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применением антидемпинговых мер за 9 месяцев 2024 года заключено 15 контрактов на сумму 7,3млн.руб. или 21,4% от общего количества и 5,7% от общей суммы заключенных контрактов. За 9 месяцев 2023 года: 27 контрактов на сумму 18,1 млн.руб. или 36% от общего количества и 7,6% от общей суммы заключенных контрак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 причине подачи одной заявки на участие в закупках признаны несостоявшимися 24 закупки с общим объемом 30,4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руб</w:t>
      </w:r>
      <w:r>
        <w:rPr>
          <w:rFonts w:cs="Times New Roman" w:ascii="Times New Roman" w:hAnsi="Times New Roman"/>
          <w:sz w:val="26"/>
          <w:szCs w:val="26"/>
        </w:rPr>
        <w:t>. Их доля составила 34,3% в количественном и 23,7</w:t>
      </w:r>
      <w:r>
        <w:rPr>
          <w:rFonts w:cs="Times New Roman" w:ascii="Times New Roman" w:hAnsi="Times New Roman"/>
          <w:bCs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арном выражении. За 9 месяцев 2023года: 19 закупок на 132,9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руб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заинтересованности участников в закупках свидетельствует коэффициент участ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стниками закупок подано 216 заявок. К</w:t>
      </w:r>
      <w:r>
        <w:rPr>
          <w:rFonts w:cs="Times New Roman" w:ascii="Times New Roman" w:hAnsi="Times New Roman"/>
          <w:sz w:val="26"/>
          <w:szCs w:val="26"/>
        </w:rPr>
        <w:t>оэффициент участия составил 3,1 единицы, что   ниже уровня 2023 года – 3,4 един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ее количество поданных заявок от участников закупок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масел и прочих жидкостей для автотранспорта - 10 зая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запасных частей к автомобильному транспорту и механизмам  – 9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ремонту дворовых территорий многоквартирных домов, проездов к дворовым территориям многоквартирных домов г.о. Октябрьск, расположенных по следующим адресам: ул.3 Октября д.2, 3-й Проезд д.1,3-й Проезд д.3,ул.Дзержинского д.6,пер.Кирпичный д.23,ул.Ленина д.51, ул.Ленина д.90 - 9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ремонту общественных территорий расположенных по следующим адресам: Пешеходная зона с велодорожкой от «Парка Поколений» до дома № 3 по ул.3-го Октября; Территория ГБОУ СОШ №9 по адресу: переулок Железнодорожный, 11А; Территория, прилегающая к храму Смоленской иконы Божьей Матери; Пешеходная зона по ул.Аипова от дома №3 до дома №33 - 8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вка дизельного топлива - 7 заяв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купкам, где от участников поступило 2 и более заявок, </w:t>
      </w:r>
      <w:r>
        <w:rPr>
          <w:rFonts w:cs="Times New Roman" w:ascii="Times New Roman" w:hAnsi="Times New Roman"/>
          <w:sz w:val="26"/>
          <w:szCs w:val="26"/>
        </w:rPr>
        <w:t xml:space="preserve">коэффициент участия -  4,2 единиц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закупок, где победителями стали участники закупок, зарегистрированные на территории Самарской области – 56% от общего количества заключенных контрактов, из других регионов – 44,0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б исполнении плана-графика осуществления закуп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Планирование закупок осуществляется заказчиками путем формирования, утверждения и ведения планов-графиков закупок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е закупки осуществлены в соответствии с планом-графиком. </w:t>
      </w:r>
      <w:r>
        <w:rPr>
          <w:rFonts w:cs="Times New Roman" w:ascii="Times New Roman" w:hAnsi="Times New Roman"/>
          <w:sz w:val="26"/>
          <w:szCs w:val="26"/>
        </w:rPr>
        <w:t>В планы–графики постоянно вносятся изменения по причин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случае несостоявшихся процедур определения поставщика (подрядчика, исполнителя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распределения полученной экономии по результатам состоявшихся процедур закупок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выделения </w:t>
      </w:r>
      <w:r>
        <w:rPr>
          <w:rFonts w:cs="Times New Roman" w:ascii="Times New Roman" w:hAnsi="Times New Roman"/>
          <w:sz w:val="26"/>
          <w:szCs w:val="26"/>
        </w:rPr>
        <w:t>дополнительных финансовых средств на приобретение товаров, работ,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е количество закупок, предусмотренное планом-графиком– 1040 на сумму 207,933 млн. руб., исполнение за 9 месяцев 2024 года– 703 закупки на сумму 173,059 млн. руб.,  что составляет 67,59% от общего количества запланированных закупок или 83,22% от запланированного годового объема закупок товаров, работ,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 </w:t>
      </w:r>
      <w:r>
        <w:rPr/>
        <w:t>Информация по заказчик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993"/>
        <w:gridCol w:w="709"/>
        <w:gridCol w:w="566"/>
        <w:gridCol w:w="709"/>
        <w:gridCol w:w="709"/>
        <w:gridCol w:w="1276"/>
      </w:tblGrid>
      <w:tr>
        <w:trPr>
          <w:trHeight w:val="11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годовое количество з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, пред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 планом-гра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купок, предусмотренное планом-графиком за январь-сентябр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ведено закупок с начала года, предусмотренных планом-графиком у единственного поставщика (подрядчика, исполнителя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ентные способы определения поставщиков (подрядчиков, исполн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ключенных кон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7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конкурентных способ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Муниципальное бюджетное учреждение городского округа Октябрьск  Самарской области «Служба благоустройства, озеленения, содержание дорог и транспортного обслужи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113,10</w:t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Администрация городского округа Октябрьск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</w:rPr>
              <w:t xml:space="preserve"> Муниципальное казенное учреждение «Учреждение по обеспе</w:t>
            </w:r>
            <w:r>
              <w:rPr>
                <w:sz w:val="23"/>
                <w:szCs w:val="23"/>
                <w:lang w:val="ru-RU"/>
              </w:rPr>
              <w:t>че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ю деятельности органов местного самоуправления городского округа Октябрьск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5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</w:rPr>
              <w:t xml:space="preserve"> Муниципальное казенное учреждение городского округа Октябрьск Самарской области «Управление по вопросам жилищно-ком</w:t>
            </w:r>
            <w:r>
              <w:rPr>
                <w:sz w:val="23"/>
                <w:szCs w:val="23"/>
                <w:lang w:val="ru-RU"/>
              </w:rPr>
              <w:t>му</w:t>
            </w:r>
          </w:p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нального хозяйства, энергетики и функциони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ания единой дежурной диспетчерск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2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Муниципальное бюджетное учреждение дополнительного обр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я городского округа Октябрьск Самарской области «Детская школа искусств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4,00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Муниципальное бюджетное учреждение дополнительного обр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я городского округа Октябрьск Самарской области «Детская школа искусств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0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7.Муниципальное бюджетное учреждение  городского округа Октябрьск Самарской области «Культурно - досуговый комплекс «Октябрь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8.Муниципальное  казенное учреждение «Центр по обеспечению деятельности учреждений социальной сферы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 Октябрьск Самар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Муниципальное бюджетное учреждение «Дом культуры «Железнодорожник» городского округа Октябрьск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Муниципальное бюджетное учреждение «Централизованная библиотечная система» городского округа Октябрьск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Муниципальное бюджетное учреждение «Городской краеведческий музей» городского округа Октябрьск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9</w:t>
            </w:r>
          </w:p>
        </w:tc>
      </w:tr>
      <w:tr>
        <w:trPr>
          <w:trHeight w:val="1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Муниципальное бюджетное учреждение городского округа Октябрьск Самарской области «Дом молодежных организац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3</w:t>
            </w:r>
          </w:p>
        </w:tc>
      </w:tr>
      <w:tr>
        <w:trPr>
          <w:trHeight w:val="2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1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Муниципальное казенное учреждение городского округа Октябрьск Самарской области «Централизо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я бухгалтерия </w:t>
            </w:r>
            <w:r>
              <w:rPr>
                <w:rFonts w:cs="Times New Roman" w:ascii="Times New Roman" w:hAnsi="Times New Roman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ктябрьск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0</w:t>
            </w:r>
          </w:p>
        </w:tc>
      </w:tr>
      <w:tr>
        <w:trPr>
          <w:trHeight w:val="1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казенное учреждение «Управление по вопросам семьи городского округа Октябрьск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7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Муниципальное бюджетное учреждение городского округа Октябрьск Самарской области «Многофункц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ьный центр пред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6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Муниципальное бюджетное учреждение городского округа Октябрьск Самарской области «Центр спортивных соору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6,90</w:t>
            </w:r>
          </w:p>
        </w:tc>
      </w:tr>
      <w:tr>
        <w:trPr>
          <w:trHeight w:val="1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 Муниципальное казенное учреждение «Финансовое управление Администрации городского округа Октябрьск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2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 Дума городского округа Октябрьск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</w:tr>
      <w:tr>
        <w:trPr>
          <w:trHeight w:val="2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 МКУ  городского округа Октябрьск Самарской области «Комитет по архитектуре, строительству и 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ту Администрации городского округа Октябрьск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728,31</w:t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Муниципальное бюджетное учреждение городского округа Октябрьск Самарской области «Редакция газеты «Октябрьск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в количественном объеме закупок (61,4% или 43 закупки) - закупк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У </w:t>
      </w:r>
      <w:r>
        <w:rPr>
          <w:rFonts w:cs="Times New Roman" w:ascii="Times New Roman" w:hAnsi="Times New Roman"/>
          <w:sz w:val="26"/>
          <w:szCs w:val="26"/>
        </w:rPr>
        <w:t>«Служба благоустройства»: с НМЦК – 13,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лн.руб. и ценой контрак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,9 </w:t>
      </w:r>
      <w:r>
        <w:rPr>
          <w:rFonts w:cs="Times New Roman" w:ascii="Times New Roman" w:hAnsi="Times New Roman"/>
          <w:sz w:val="26"/>
          <w:szCs w:val="26"/>
        </w:rPr>
        <w:t>млн.руб. Наибольший удельный вес в объеме закупок в денежном выражении  (84,1%)  - закупки МКУ «Комитет по архитектуре, строительству и транспорту Администрации г.о. Октябрьск»: 19 закупок с НМЦК – 117,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 и ценой контракта 108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ая экономия бюджетных средств в относительном выраж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родского округа Октябрьск – 14,9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Служба благоустройства» - 13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ие субъектов малого предпринимательства и социально ориентированных некоммерческих организаций в закупках </w:t>
      </w:r>
      <w:r>
        <w:rPr>
          <w:rFonts w:cs="Times New Roman" w:ascii="Times New Roman" w:hAnsi="Times New Roman"/>
          <w:sz w:val="28"/>
          <w:szCs w:val="28"/>
        </w:rPr>
        <w:t>(далее - С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НО)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9 месяцев 2024 года опубликовано 67 извещений об осуществлении закупок у  СМП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СОНО </w:t>
      </w:r>
      <w:r>
        <w:rPr>
          <w:rFonts w:cs="Times New Roman" w:ascii="Times New Roman" w:hAnsi="Times New Roman"/>
          <w:sz w:val="26"/>
          <w:szCs w:val="26"/>
        </w:rPr>
        <w:t>на сумму 136,7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руб. </w:t>
      </w:r>
      <w:r>
        <w:rPr>
          <w:rFonts w:cs="Times New Roman" w:ascii="Times New Roman" w:hAnsi="Times New Roman"/>
          <w:sz w:val="26"/>
          <w:szCs w:val="26"/>
        </w:rPr>
        <w:t>Заключено: 60 контрактов на сумму 122,5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руб,  За аналогичный период 2023 года: 63 контракта на сумму </w:t>
      </w:r>
      <w:r>
        <w:rPr>
          <w:rFonts w:cs="Times New Roman" w:ascii="Times New Roman" w:hAnsi="Times New Roman"/>
          <w:sz w:val="26"/>
          <w:szCs w:val="26"/>
        </w:rPr>
        <w:t>212,2 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 руб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>оля закупок у СМП и СОНО в общем количестве конкурентных закупок</w:t>
      </w:r>
      <w:r>
        <w:rPr>
          <w:rFonts w:cs="Times New Roman" w:ascii="Times New Roman" w:hAnsi="Times New Roman"/>
          <w:sz w:val="26"/>
          <w:szCs w:val="26"/>
        </w:rPr>
        <w:t xml:space="preserve"> –85,7%,  с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>реднее количество заявок на 1 закупку – 2,9. За 2023 год соответственно: 84</w:t>
      </w:r>
      <w:r>
        <w:rPr>
          <w:rFonts w:cs="Times New Roman" w:ascii="Times New Roman" w:hAnsi="Times New Roman"/>
          <w:sz w:val="26"/>
          <w:szCs w:val="26"/>
        </w:rPr>
        <w:t>% и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 3,3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едняя цена контракта, заключенного с СМП и СОНКО по итогам текущего периода составила 2,0 млн. руб., за 2023 год - 3,4 млн. руб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направленные на повышение профессионализма Заказчико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Октябрь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лжностные лица, занятые в сфере закупок, принимают меры по поддержанию и повышению уровня квалификации и профессионального образования путем повышения квалификации, участия в работе семинаров, вебинаров, изучения изменений законодательства в сфере закупок.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казчикам направляются разъяснительные письма, осуществляются консультации по  подготовке извещения о закупке, заключению контрактов и договоров, работе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ИС «Госзаказ» и </w:t>
      </w:r>
      <w:r>
        <w:rPr>
          <w:rFonts w:cs="Times New Roman" w:ascii="Times New Roman" w:hAnsi="Times New Roman"/>
          <w:sz w:val="26"/>
          <w:szCs w:val="26"/>
        </w:rPr>
        <w:t xml:space="preserve">ЕИС в сфере закупок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текущий период</w:t>
      </w:r>
      <w:r>
        <w:rPr>
          <w:rFonts w:eastAsia="Calibri" w:cs="Times New Roman" w:ascii="Times New Roman" w:hAnsi="Times New Roman"/>
          <w:sz w:val="26"/>
          <w:szCs w:val="26"/>
        </w:rPr>
        <w:t xml:space="preserve"> 24 специалиста, занятых в сфере закупок, приняли участие в вебинарах, семинарах и курсах повышения квалификации по контрактной системе.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 9 месяцев 2024 года в целях осуществления казначейского контроля заказчики направили в местный финансовый орган информацию по 70 закупкам.  В УФАС по Самарской области жалоб при осуществлении закупок не поступало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выводы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Контрактная система обеспечила закупку необходимых товаров, работ, услуг для </w:t>
      </w:r>
      <w:r>
        <w:rPr>
          <w:color w:val="000000"/>
          <w:sz w:val="28"/>
          <w:szCs w:val="28"/>
        </w:rPr>
        <w:t xml:space="preserve">реализации национальных проектов, обеспечения приоритетных направлений расходов на повышение уровня и качества жизни населения, улучшение жилищных условий, повышения качества комфортной городской среды, жилищно-коммунальных услуг, развитие транспортной инфраструкту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За отчетный период заключено 70 контрактов на сумму </w:t>
      </w:r>
      <w:r>
        <w:rPr>
          <w:rFonts w:cs="Times New Roman" w:ascii="Times New Roman" w:hAnsi="Times New Roman"/>
          <w:sz w:val="26"/>
          <w:szCs w:val="26"/>
        </w:rPr>
        <w:t>128,4 млн.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9 месяцев 2023г.- 75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ов на 237,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руб). </w:t>
      </w:r>
      <w:r>
        <w:rPr>
          <w:rFonts w:cs="Times New Roman" w:ascii="Times New Roman" w:hAnsi="Times New Roman"/>
          <w:sz w:val="26"/>
          <w:szCs w:val="26"/>
        </w:rPr>
        <w:t>Средняя цена контракта-1,83 млн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Фактическое исполнение плана-графика:</w:t>
      </w:r>
      <w:r>
        <w:rPr>
          <w:rFonts w:cs="Times New Roman" w:ascii="Times New Roman" w:hAnsi="Times New Roman"/>
          <w:sz w:val="28"/>
          <w:szCs w:val="28"/>
        </w:rPr>
        <w:t xml:space="preserve"> 67,59% в количественном или 83,22% в суммарном выражении от запланированного годового объема закупок товаров, работ,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номия бюджетных средств –11,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лн.руб. и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8,4%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НМЦК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упок, приведенных к заключению контракт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2023года: 18,2 млн.руб. или 7,1% в относительном выра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количество заявок на 1 закупку – </w:t>
      </w:r>
      <w:r>
        <w:rPr>
          <w:rFonts w:cs="Times New Roman" w:ascii="Times New Roman" w:hAnsi="Times New Roman"/>
          <w:sz w:val="26"/>
          <w:szCs w:val="26"/>
        </w:rPr>
        <w:t xml:space="preserve">3,1 единицы, за 2023 год </w:t>
      </w:r>
      <w:r>
        <w:rPr>
          <w:rFonts w:cs="Times New Roman" w:ascii="Times New Roman" w:hAnsi="Times New Roman"/>
          <w:sz w:val="28"/>
          <w:szCs w:val="28"/>
        </w:rPr>
        <w:t>– 3,4 един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пособ определения поставщиков (подрядчиков, исполнителей) в опубликованных изв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-32,9%, запрос котировок в электронной форме – </w:t>
      </w:r>
      <w:r>
        <w:rPr>
          <w:rFonts w:cs="Times New Roman" w:ascii="Times New Roman" w:hAnsi="Times New Roman"/>
          <w:sz w:val="26"/>
          <w:szCs w:val="26"/>
        </w:rPr>
        <w:t xml:space="preserve">67,1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 применением антидемпинговых мер заключено 15 контрактов на 7,3 млн.руб. или 21,4% от общего количества </w:t>
      </w:r>
      <w:r>
        <w:rPr>
          <w:rFonts w:cs="Times New Roman" w:ascii="Times New Roman" w:hAnsi="Times New Roman"/>
          <w:sz w:val="26"/>
          <w:szCs w:val="26"/>
        </w:rPr>
        <w:t>и 5,7% от общей суммы заключенных контрактов</w:t>
      </w:r>
      <w:r>
        <w:rPr>
          <w:rFonts w:cs="Times New Roman" w:ascii="Times New Roman" w:hAnsi="Times New Roman"/>
          <w:sz w:val="28"/>
          <w:szCs w:val="28"/>
        </w:rPr>
        <w:t xml:space="preserve">. За 9 месяцев 2023 года: 27 контрактов на 18,1млн.руб. или </w:t>
      </w:r>
      <w:r>
        <w:rPr>
          <w:rFonts w:cs="Times New Roman" w:ascii="Times New Roman" w:hAnsi="Times New Roman"/>
          <w:sz w:val="26"/>
          <w:szCs w:val="26"/>
        </w:rPr>
        <w:t>36% от общего количества и 7,6% от общей суммы заключенных контрак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Щип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84646) 2125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470650" cy="914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razdel">
    <w:name w:val="title_razdel"/>
    <w:qFormat/>
    <w:rPr/>
  </w:style>
  <w:style w:type="character" w:styleId="Normal1">
    <w:name w:val="Normal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eastAsia="Calibri"/>
      <w:sz w:val="28"/>
    </w:rPr>
  </w:style>
  <w:style w:type="character" w:styleId="Style2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Title14">
    <w:name w:val="title14"/>
    <w:qFormat/>
    <w:rPr>
      <w:vanish w:val="false"/>
      <w:color w:val="6E94C6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0:00Z</dcterms:created>
  <dc:creator>User</dc:creator>
  <dc:description/>
  <cp:keywords/>
  <dc:language>en-US</dc:language>
  <cp:lastModifiedBy>RSArhiv01</cp:lastModifiedBy>
  <cp:lastPrinted>2023-10-19T10:23:00Z</cp:lastPrinted>
  <dcterms:modified xsi:type="dcterms:W3CDTF">2024-10-15T11:05:00Z</dcterms:modified>
  <cp:revision>21</cp:revision>
  <dc:subject/>
  <dc:title/>
</cp:coreProperties>
</file>