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5.10.2024 №1036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5.10.2024 №1036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3"/>
      </w:tblGrid>
      <w:tr>
        <w:trPr>
          <w:trHeight w:val="81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ктябрьск Самарской области от 25.08.2014г. № 493 «Об утверждении муниципальной программы поддержки и развития малого и среднего предпринимательства в городском округе Октябрьск Самарской области на 2016-2024 годы»</w:t>
              <w:tab/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 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Администрации городского округа Октябрьск от 21.04.2022 №414 «Об утверждении Порядка принятия решений о разработке, формирования и реализации муниципальных программ городского округа Октябрьск Самарской области», в целях  обеспечения благоприятных условий для развития малого и среднего предпринимательства в городском округе Октябрьск, 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городского округа Октябрьск Самарской области  от  25.08.2014 № 493 «Об утверждении муниципальной  программы поддержки и развития малого и среднего предпринимательства  в  городском округе Октябрьск  Самарской   области  на 2016 - 2024 годы»</w:t>
      </w:r>
      <w:r>
        <w:rPr>
          <w:sz w:val="28"/>
        </w:rPr>
        <w:t xml:space="preserve"> (далее по тексту – Постановление) в редакции  постановлений Администрации городского округа Октябрьск  от  25.04.2016 № 334, от 01.07.2016  № 597, от 26.08.2016 № 784, от 15.12.2016 № 1137, от 09.01.2017 № 8, от 21.07.2017 №831, от 26.09.2017 №1112, от 26.12.2017 №1578, от 20.04.2018 №400, от 05.09.2018 №973, от 08.11.2018 №1239, от 29.12.2018 №1550, от 11.07.2019 №732, от 11.12.2019 №1333, 22.04.2020 №393, от  31.08.2020 №747; от 12.11.2020 №1012; от 30.11.2020 №1073; от 22.12.2020 №1144; от 20.02.2021 №100; от 29.03.2021 №195; от 25.05.2021 №382; от 26.07.2021 №564; от 09.09.2021 №728; от 12.10.2021 №812; от 01.02.2022  №88; от 24.06.2022 №647; от 11.01.2023 №15; от 21.02.2023 №158; от 28.12.2023 №1247) (далее по тексту – Программа) следующие  изменени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1.1. В Паспорте Программы раздел</w:t>
      </w:r>
      <w:r>
        <w:rPr>
          <w:sz w:val="28"/>
          <w:szCs w:val="28"/>
        </w:rPr>
        <w:t xml:space="preserve"> «Объемы и источники  финансирования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197"/>
      </w:tblGrid>
      <w:tr>
        <w:trPr>
          <w:trHeight w:val="4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ЪЕМЫ И ИСТОЧНИКИ  ФИНАНСИР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»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составляет </w:t>
            </w:r>
            <w:r>
              <w:rPr>
                <w:b/>
                <w:sz w:val="28"/>
                <w:szCs w:val="28"/>
              </w:rPr>
              <w:t>24618,3</w:t>
            </w:r>
            <w:r>
              <w:rPr>
                <w:sz w:val="28"/>
                <w:szCs w:val="28"/>
              </w:rPr>
              <w:t xml:space="preserve"> тыс. руб., в том числе за  счет  средств бюджета  городского   округа  Октябрьск  в   сумме </w:t>
            </w:r>
            <w:r>
              <w:rPr>
                <w:b/>
                <w:sz w:val="28"/>
                <w:szCs w:val="28"/>
              </w:rPr>
              <w:t xml:space="preserve">19514,7 </w:t>
            </w:r>
            <w:r>
              <w:rPr>
                <w:sz w:val="28"/>
                <w:szCs w:val="28"/>
              </w:rPr>
              <w:t xml:space="preserve">тыс. руб., за счет средств областного бюджета в сумме </w:t>
            </w:r>
            <w:r>
              <w:rPr>
                <w:b/>
                <w:sz w:val="28"/>
                <w:szCs w:val="28"/>
              </w:rPr>
              <w:t>5103,6</w:t>
            </w:r>
            <w:r>
              <w:rPr>
                <w:sz w:val="28"/>
                <w:szCs w:val="28"/>
              </w:rPr>
              <w:t xml:space="preserve"> тыс. руб.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у – 1240,3 тыс. руб.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у – 1087,8 тыс. руб.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 году – 1342,0 тыс. руб.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у – 1480,2 тыс. руб.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у – 7427,9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5 –за счет средств местного бюдже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 – за счет средств обла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у – 2768,9 тыс. руб.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у – 2868,8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6 тыс. руб. -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 тыс. руб. – за счет средств обла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у – 3104,8 тыс. руб.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 году – 3297,6 тыс. руб. за счет средств местного бюджета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</w:t>
      </w:r>
      <w:r>
        <w:rPr>
          <w:sz w:val="28"/>
          <w:szCs w:val="28"/>
        </w:rPr>
        <w:t xml:space="preserve"> В тексте Программы в разделе 5 «Обоснование ресурсного обеспечения» абзац второй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сего по  программе предусмотрено ресурсное обеспечение в размере </w:t>
      </w:r>
      <w:r>
        <w:rPr>
          <w:b/>
          <w:sz w:val="28"/>
          <w:szCs w:val="28"/>
        </w:rPr>
        <w:t>24618,3</w:t>
      </w:r>
      <w:r>
        <w:rPr>
          <w:sz w:val="28"/>
          <w:szCs w:val="28"/>
        </w:rPr>
        <w:t xml:space="preserve"> тыс. руб., в том числе за  счет  средств бюджета  городского   округа  Октябрьск  в   сумме </w:t>
      </w:r>
      <w:r>
        <w:rPr>
          <w:b/>
          <w:sz w:val="28"/>
          <w:szCs w:val="28"/>
        </w:rPr>
        <w:t xml:space="preserve">19514,7  </w:t>
      </w:r>
      <w:r>
        <w:rPr>
          <w:sz w:val="28"/>
          <w:szCs w:val="28"/>
        </w:rPr>
        <w:t xml:space="preserve">тыс. руб., за счет средств областного бюджета в сумме </w:t>
      </w:r>
      <w:r>
        <w:rPr>
          <w:b/>
          <w:sz w:val="28"/>
          <w:szCs w:val="28"/>
        </w:rPr>
        <w:t>5103,6</w:t>
      </w:r>
      <w:r>
        <w:rPr>
          <w:sz w:val="28"/>
          <w:szCs w:val="28"/>
        </w:rPr>
        <w:t xml:space="preserve"> тыс. руб.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у – 1240,3 тыс. руб. за счет средств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у – 1087,8 тыс. руб. за счет средств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 году – 1342,0 тыс. руб. за счет средств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– 1480,2 тыс. руб. за счет средств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у – 7427,9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80,5 –за счет средств местного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47,4 – за счет средств обла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у – 2768,9 тыс. руб. за счет средств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у – 2868,8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12,6 тыс. руб. - за счет средств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6,2 тыс. руб. – за счет средств обла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у – 3104,8 тыс. руб. за счет средств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году – 3297,6 тыс. руб. за счет средств местного бюджета»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1.3  Приложение 1 к Программе «Перечень индикаторов (показателей) муниципальной программы поддержки и развития малого и среднего предпринимательства городского округа Октябрьск Самарской области на 2016-2024 годы»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Приложение 2 к Программе «Перечень мероприятий муниципальной программы поддержки и развития малого и среднего предпринимательства городского округа Октябрьск Самарской области на 2016-2024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 Администрации  городского  округа 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                                                         О.В. Глебов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ина М.В. 8(84646)2-13-21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2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8:00Z</dcterms:created>
  <dc:creator>jfb</dc:creator>
  <dc:description/>
  <cp:keywords/>
  <dc:language>en-US</dc:language>
  <cp:lastModifiedBy>PANINA</cp:lastModifiedBy>
  <cp:lastPrinted>2024-10-21T15:29:00Z</cp:lastPrinted>
  <dcterms:modified xsi:type="dcterms:W3CDTF">2024-10-25T11:03:00Z</dcterms:modified>
  <cp:revision>61</cp:revision>
  <dc:subject/>
  <dc:title>Российская Федерация</dc:title>
</cp:coreProperties>
</file>