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ge">
                  <wp:posOffset>688340</wp:posOffset>
                </wp:positionV>
                <wp:extent cx="2743200" cy="274320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678240"/>
                            <a:ext cx="2743200" cy="20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от  01.11.2024   № 10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4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600120" cy="63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88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4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1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1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9040" y="281160"/>
                                    <a:ext cx="123840" cy="601920"/>
                                  </a:xfrm>
                                  <a:custGeom>
                                    <a:avLst/>
                                    <a:gdLst>
                                      <a:gd name="textAreaLeft" fmla="*/ 0 w 70200"/>
                                      <a:gd name="textAreaRight" fmla="*/ 25200 w 702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601920" cy="48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98280"/>
                                      <a:ext cx="8064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680"/>
                                        <a:ext cx="38880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3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39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2680"/>
                                            <a:ext cx="6084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1600"/>
                                          <a:ext cx="7632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0"/>
                                    <a:ext cx="60192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0600"/>
                                      <a:ext cx="171360" cy="15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4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120"/>
                                          <a:ext cx="82080" cy="13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39960"/>
                                          <a:ext cx="148680" cy="7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163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0120"/>
                                        <a:ext cx="2916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87920"/>
                                      <a:ext cx="58680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288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4.2pt;width:216pt;height:216pt" coordorigin="-154,1084" coordsize="432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2152;width:4319;height:32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от  01.11.2024   № 10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32;top:1084;width:947;height:13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2;top:1085;width:944;height:1001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32;top:1084;width:947;height:1391">
                    <v:line id="shape_0" from="1532,1556" to="2473,155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32;top:1084;width:947;height:1391">
                      <v:group id="shape_0" style="position:absolute;left:1532;top:1084;width:947;height:1391">
                        <v:line id="shape_0" from="1538,1090" to="2479,109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0,1090" to="2480,190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32,1084" to="1532,1890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08;top:1527;width:194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32;top:1178;width:947;height:766">
                        <v:group id="shape_0" style="position:absolute;left:1532;top:1178;width:947;height:377">
                          <v:shape id="shape_0" coordsize="127,246" path="m0,0c25,32,50,65,66,84c82,103,87,102,96,114c105,126,115,141,120,156c125,171,125,189,126,204c127,219,126,232,126,246e" stroked="t" o:allowincell="f" style="position:absolute;left:1838;top:1333;width:126;height:220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32;top:1178;width:947;height:377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32;top:1299;width:611;height:25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56;top:1178;width:624;height:377">
                              <v:group id="shape_0" style="position:absolute;left:1856;top:1178;width:618;height:377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56;top:1178;width:617;height:376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90;top:1214;width:95;height:123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60;top:1354;width:119;height:101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32;top:1609;width:947;height:335">
                          <v:group id="shape_0" style="position:absolute;left:1868;top:1657;width:270;height:243">
                            <v:group id="shape_0" style="position:absolute;left:1868;top:1657;width:270;height:243">
                              <v:oval id="shape_0" fillcolor="white" stroked="t" o:allowincell="f" style="position:absolute;left:1868;top:1657;width:269;height:242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38,1667" to="2066,1877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720" to="2118,1835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61,1657" to="2036,1888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68,1741" to="2125,18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79;top:1752;width:45;height:41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32;top:1609;width:947;height:39">
                            <v:shape id="shape_0" coordsize="132,39" path="m0,0c2,6,4,12,12,18c20,24,38,33,48,36c58,39,62,38,72,36c82,34,98,30,108,24c118,18,128,4,132,0e" stroked="t" o:allowincell="f" style="position:absolute;left:1532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4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02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34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2;top:1609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609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48;top:1609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43;top:1905;width:924;height:39">
                            <v:shape id="shape_0" coordsize="132,39" path="m0,0c2,6,4,12,12,18c20,24,38,33,48,36c58,39,62,38,72,36c82,34,98,30,108,24c118,18,128,4,132,0e" stroked="t" o:allowincell="f" style="position:absolute;left:1544;top:1905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70;top:1910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96;top:1910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27;top:1910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8;top:1905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905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36;top:1910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ab/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  <w:t xml:space="preserve">                    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ой   политики   городского   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 Самарской област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тветственной долговой политики городского округа Октябрьск Самарской области и повышения ее эффективности, в соответствии с Федеральным Законом от 06.10.2003 г. №131-ФЗ «Об общих принципах организации местного самоуправления в Российской Федерации», ст.19 Положения о бюджетном устройстве и бюджетном процессе в городском округе Октябрьск Самарской области от 29.12.2010 года №16-н, Федеральным Законом от 06.10.2003 г. №131-ФЗ «Об общих принципах организации местного самоуправления в Российской Федерации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Утвердить прилагаемые Основные направления долговой политики городского округа Октябрьск Самарской области на 2025 год и на плановый период 2026 и 2027 годов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Признать утратившим силу постановление Администрации городского округа Октябрьск Самарской области от 23.11.2023 № 1047 «Об утверждении Основных направлений долговой политики городского округа Октябрьск Самарской области на 2024 год и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вступает в силу с 01 января 2025 года.</w:t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  Контроль за исполнением настоящего постановления возложить на руководителя Финансового управления городского округа Октябрьск    Борискину О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И.о. Главы городского округа                                                               О.В. Глебов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Борискина О.Н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21834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pacing w:val="-10"/>
      <w:sz w:val="26"/>
      <w:szCs w:val="26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rFonts w:ascii="Sylfaen" w:hAnsi="Sylfaen" w:cs="Sylfaen"/>
      <w:spacing w:val="-1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9:00Z</dcterms:created>
  <dc:creator>jfb</dc:creator>
  <dc:description/>
  <cp:keywords/>
  <dc:language>en-US</dc:language>
  <cp:lastModifiedBy>Н.В. Бабошко</cp:lastModifiedBy>
  <cp:lastPrinted>2024-10-31T13:39:00Z</cp:lastPrinted>
  <dcterms:modified xsi:type="dcterms:W3CDTF">2024-11-01T06:18:00Z</dcterms:modified>
  <cp:revision>6</cp:revision>
  <dc:subject/>
  <dc:title>Российская Федерация</dc:title>
</cp:coreProperties>
</file>