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11.11.2024г        № 1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11.11.2024г        № 1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решения Дум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 Самарской области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ктябрьск С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2025 год и на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2026 и 2027 годов»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от 31.07.1998 года № 145-ФЗ, Федеральным законом от 06.10.2003 года № 131-ФЗ «Об общих принципах организации местного самоуправления в Российской Федерации», решением Думы городского округа Октябрьск Самарской области от 28.03.2007 года № 151 «Об утверждении Порядка организации и проведения публичных слушаний на территории городского округа Октябрьск Самарской области", Положением о бюджетном устройстве и бюджетном процессе в городском округе Октябрьск Самарской области от 29.12.2010 года № 16-н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 2027 годов», проходившие 11 ноября 2024 года, состоявшими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  Опубликовать настоящее постановление и заключение по публичным слушаниям по проекту решения Думы городского округа Октябрьск Самарской области «О бюджете городского округа Октябрьск Самарской области на 2025 год и на плановый период 2026 и 2027 годов»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284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 xml:space="preserve">                      </w:t>
        <w:tab/>
        <w:tab/>
        <w:t>А.В. Гожая</w:t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Борискина О.Н. 21834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Е.Н. Александрова</cp:lastModifiedBy>
  <cp:lastPrinted>2024-11-11T15:54:00Z</cp:lastPrinted>
  <dcterms:modified xsi:type="dcterms:W3CDTF">2024-11-11T12:22:00Z</dcterms:modified>
  <cp:revision>72</cp:revision>
  <dc:subject/>
  <dc:title>Российская Федерация</dc:title>
</cp:coreProperties>
</file>