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ge">
                  <wp:posOffset>723900</wp:posOffset>
                </wp:positionV>
                <wp:extent cx="2743200" cy="3036570"/>
                <wp:effectExtent l="0" t="127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3036600"/>
                          <a:chOff x="0" y="0"/>
                          <a:chExt cx="2743200" cy="3036600"/>
                        </a:xfrm>
                      </wpg:grpSpPr>
                      <wps:wsp>
                        <wps:cNvSpPr txBox="1"/>
                        <wps:spPr>
                          <a:xfrm>
                            <a:off x="0" y="750600"/>
                            <a:ext cx="27432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марская обла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ДМИНИСТРАЦ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ОДСКОГО ОКРУГ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ТЯБРЬС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ПОРЯЖ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8.10.2024  №  527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70640" y="0"/>
                            <a:ext cx="601920" cy="7124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600120" cy="704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601920" cy="712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1560"/>
                                <a:ext cx="598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01920" cy="712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01920" cy="712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60" y="3960"/>
                                    <a:ext cx="598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01920" y="3960"/>
                                    <a:ext cx="0" cy="57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567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232200" y="342720"/>
                                    <a:ext cx="137160" cy="601920"/>
                                  </a:xfrm>
                                  <a:custGeom>
                                    <a:avLst/>
                                    <a:gdLst>
                                      <a:gd name="textAreaLeft" fmla="*/ 0 w 77760"/>
                                      <a:gd name="textAreaRight" fmla="*/ 28080 w 77760"/>
                                      <a:gd name="textAreaTop" fmla="*/ 20520 h 341280"/>
                                      <a:gd name="textAreaBottom" fmla="*/ 320760 h 341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5400" y="0"/>
                                          <a:pt x="10800" y="2108"/>
                                          <a:pt x="10800" y="4215"/>
                                        </a:cubicBezTo>
                                        <a:lnTo>
                                          <a:pt x="10800" y="6676"/>
                                        </a:lnTo>
                                        <a:cubicBezTo>
                                          <a:pt x="10800" y="8784"/>
                                          <a:pt x="16200" y="10891"/>
                                          <a:pt x="21600" y="10891"/>
                                        </a:cubicBezTo>
                                        <a:cubicBezTo>
                                          <a:pt x="16200" y="10891"/>
                                          <a:pt x="10800" y="12999"/>
                                          <a:pt x="10800" y="15106"/>
                                        </a:cubicBezTo>
                                        <a:lnTo>
                                          <a:pt x="10800" y="17385"/>
                                        </a:lnTo>
                                        <a:cubicBezTo>
                                          <a:pt x="10800" y="19493"/>
                                          <a:pt x="5400" y="21600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5880"/>
                                  <a:ext cx="601920" cy="541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01920" cy="265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94400" y="109440"/>
                                      <a:ext cx="80640" cy="156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7" h="246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5" y="32"/>
                                            <a:pt x="50" y="65"/>
                                            <a:pt x="66" y="84"/>
                                          </a:cubicBezTo>
                                          <a:cubicBezTo>
                                            <a:pt x="82" y="103"/>
                                            <a:pt x="87" y="102"/>
                                            <a:pt x="96" y="114"/>
                                          </a:cubicBezTo>
                                          <a:cubicBezTo>
                                            <a:pt x="105" y="126"/>
                                            <a:pt x="115" y="141"/>
                                            <a:pt x="120" y="156"/>
                                          </a:cubicBezTo>
                                          <a:cubicBezTo>
                                            <a:pt x="125" y="171"/>
                                            <a:pt x="125" y="189"/>
                                            <a:pt x="126" y="204"/>
                                          </a:cubicBezTo>
                                          <a:cubicBezTo>
                                            <a:pt x="127" y="219"/>
                                            <a:pt x="126" y="232"/>
                                            <a:pt x="126" y="246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01920" cy="265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86040"/>
                                        <a:ext cx="388800" cy="179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12" h="283">
                                            <a:moveTo>
                                              <a:pt x="0" y="181"/>
                                            </a:moveTo>
                                            <a:cubicBezTo>
                                              <a:pt x="27" y="162"/>
                                              <a:pt x="55" y="143"/>
                                              <a:pt x="78" y="121"/>
                                            </a:cubicBezTo>
                                            <a:cubicBezTo>
                                              <a:pt x="101" y="99"/>
                                              <a:pt x="122" y="67"/>
                                              <a:pt x="138" y="49"/>
                                            </a:cubicBezTo>
                                            <a:cubicBezTo>
                                              <a:pt x="154" y="31"/>
                                              <a:pt x="161" y="21"/>
                                              <a:pt x="174" y="13"/>
                                            </a:cubicBezTo>
                                            <a:cubicBezTo>
                                              <a:pt x="187" y="5"/>
                                              <a:pt x="198" y="0"/>
                                              <a:pt x="216" y="1"/>
                                            </a:cubicBezTo>
                                            <a:cubicBezTo>
                                              <a:pt x="234" y="2"/>
                                              <a:pt x="257" y="5"/>
                                              <a:pt x="282" y="19"/>
                                            </a:cubicBezTo>
                                            <a:cubicBezTo>
                                              <a:pt x="307" y="33"/>
                                              <a:pt x="331" y="60"/>
                                              <a:pt x="366" y="85"/>
                                            </a:cubicBezTo>
                                            <a:cubicBezTo>
                                              <a:pt x="401" y="110"/>
                                              <a:pt x="461" y="149"/>
                                              <a:pt x="492" y="169"/>
                                            </a:cubicBezTo>
                                            <a:cubicBezTo>
                                              <a:pt x="523" y="189"/>
                                              <a:pt x="535" y="192"/>
                                              <a:pt x="552" y="205"/>
                                            </a:cubicBezTo>
                                            <a:cubicBezTo>
                                              <a:pt x="569" y="218"/>
                                              <a:pt x="584" y="234"/>
                                              <a:pt x="594" y="247"/>
                                            </a:cubicBezTo>
                                            <a:cubicBezTo>
                                              <a:pt x="604" y="260"/>
                                              <a:pt x="610" y="277"/>
                                              <a:pt x="612" y="283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05560" y="0"/>
                                        <a:ext cx="396360" cy="2653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92400" cy="2653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92400" cy="2653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18" h="418">
                                                <a:moveTo>
                                                  <a:pt x="0" y="184"/>
                                                </a:moveTo>
                                                <a:cubicBezTo>
                                                  <a:pt x="18" y="172"/>
                                                  <a:pt x="36" y="161"/>
                                                  <a:pt x="48" y="148"/>
                                                </a:cubicBezTo>
                                                <a:cubicBezTo>
                                                  <a:pt x="60" y="135"/>
                                                  <a:pt x="66" y="120"/>
                                                  <a:pt x="72" y="106"/>
                                                </a:cubicBezTo>
                                                <a:cubicBezTo>
                                                  <a:pt x="78" y="92"/>
                                                  <a:pt x="77" y="77"/>
                                                  <a:pt x="84" y="64"/>
                                                </a:cubicBezTo>
                                                <a:cubicBezTo>
                                                  <a:pt x="91" y="51"/>
                                                  <a:pt x="104" y="38"/>
                                                  <a:pt x="114" y="28"/>
                                                </a:cubicBezTo>
                                                <a:cubicBezTo>
                                                  <a:pt x="124" y="18"/>
                                                  <a:pt x="133" y="8"/>
                                                  <a:pt x="144" y="4"/>
                                                </a:cubicBezTo>
                                                <a:cubicBezTo>
                                                  <a:pt x="155" y="0"/>
                                                  <a:pt x="167" y="0"/>
                                                  <a:pt x="180" y="4"/>
                                                </a:cubicBezTo>
                                                <a:cubicBezTo>
                                                  <a:pt x="193" y="8"/>
                                                  <a:pt x="212" y="20"/>
                                                  <a:pt x="222" y="28"/>
                                                </a:cubicBezTo>
                                                <a:cubicBezTo>
                                                  <a:pt x="232" y="36"/>
                                                  <a:pt x="235" y="36"/>
                                                  <a:pt x="240" y="52"/>
                                                </a:cubicBezTo>
                                                <a:cubicBezTo>
                                                  <a:pt x="245" y="68"/>
                                                  <a:pt x="250" y="105"/>
                                                  <a:pt x="252" y="124"/>
                                                </a:cubicBezTo>
                                                <a:cubicBezTo>
                                                  <a:pt x="254" y="143"/>
                                                  <a:pt x="254" y="155"/>
                                                  <a:pt x="252" y="166"/>
                                                </a:cubicBezTo>
                                                <a:cubicBezTo>
                                                  <a:pt x="250" y="177"/>
                                                  <a:pt x="246" y="179"/>
                                                  <a:pt x="240" y="190"/>
                                                </a:cubicBezTo>
                                                <a:cubicBezTo>
                                                  <a:pt x="234" y="201"/>
                                                  <a:pt x="223" y="218"/>
                                                  <a:pt x="216" y="232"/>
                                                </a:cubicBezTo>
                                                <a:cubicBezTo>
                                                  <a:pt x="209" y="246"/>
                                                  <a:pt x="201" y="259"/>
                                                  <a:pt x="198" y="274"/>
                                                </a:cubicBezTo>
                                                <a:cubicBezTo>
                                                  <a:pt x="195" y="289"/>
                                                  <a:pt x="188" y="321"/>
                                                  <a:pt x="198" y="322"/>
                                                </a:cubicBezTo>
                                                <a:cubicBezTo>
                                                  <a:pt x="208" y="323"/>
                                                  <a:pt x="242" y="297"/>
                                                  <a:pt x="258" y="280"/>
                                                </a:cubicBezTo>
                                                <a:cubicBezTo>
                                                  <a:pt x="274" y="263"/>
                                                  <a:pt x="283" y="236"/>
                                                  <a:pt x="294" y="220"/>
                                                </a:cubicBezTo>
                                                <a:cubicBezTo>
                                                  <a:pt x="305" y="204"/>
                                                  <a:pt x="312" y="195"/>
                                                  <a:pt x="324" y="184"/>
                                                </a:cubicBezTo>
                                                <a:cubicBezTo>
                                                  <a:pt x="336" y="173"/>
                                                  <a:pt x="352" y="162"/>
                                                  <a:pt x="366" y="154"/>
                                                </a:cubicBezTo>
                                                <a:cubicBezTo>
                                                  <a:pt x="380" y="146"/>
                                                  <a:pt x="391" y="135"/>
                                                  <a:pt x="408" y="136"/>
                                                </a:cubicBezTo>
                                                <a:cubicBezTo>
                                                  <a:pt x="425" y="137"/>
                                                  <a:pt x="452" y="150"/>
                                                  <a:pt x="468" y="160"/>
                                                </a:cubicBezTo>
                                                <a:cubicBezTo>
                                                  <a:pt x="484" y="170"/>
                                                  <a:pt x="494" y="178"/>
                                                  <a:pt x="504" y="196"/>
                                                </a:cubicBezTo>
                                                <a:cubicBezTo>
                                                  <a:pt x="514" y="214"/>
                                                  <a:pt x="519" y="244"/>
                                                  <a:pt x="528" y="268"/>
                                                </a:cubicBezTo>
                                                <a:cubicBezTo>
                                                  <a:pt x="537" y="292"/>
                                                  <a:pt x="547" y="319"/>
                                                  <a:pt x="558" y="340"/>
                                                </a:cubicBezTo>
                                                <a:cubicBezTo>
                                                  <a:pt x="569" y="361"/>
                                                  <a:pt x="584" y="381"/>
                                                  <a:pt x="594" y="394"/>
                                                </a:cubicBezTo>
                                                <a:cubicBezTo>
                                                  <a:pt x="604" y="407"/>
                                                  <a:pt x="614" y="414"/>
                                                  <a:pt x="618" y="418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8680" y="25560"/>
                                            <a:ext cx="60840" cy="874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84" h="132">
                                                <a:moveTo>
                                                  <a:pt x="0" y="0"/>
                                                </a:moveTo>
                                                <a:cubicBezTo>
                                                  <a:pt x="16" y="33"/>
                                                  <a:pt x="32" y="66"/>
                                                  <a:pt x="42" y="84"/>
                                                </a:cubicBezTo>
                                                <a:cubicBezTo>
                                                  <a:pt x="52" y="102"/>
                                                  <a:pt x="53" y="100"/>
                                                  <a:pt x="60" y="108"/>
                                                </a:cubicBezTo>
                                                <a:cubicBezTo>
                                                  <a:pt x="67" y="116"/>
                                                  <a:pt x="78" y="127"/>
                                                  <a:pt x="84" y="132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320040" y="124560"/>
                                          <a:ext cx="76320" cy="72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20" h="114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19" y="33"/>
                                                <a:pt x="39" y="66"/>
                                                <a:pt x="54" y="84"/>
                                              </a:cubicBezTo>
                                              <a:cubicBezTo>
                                                <a:pt x="69" y="102"/>
                                                <a:pt x="79" y="103"/>
                                                <a:pt x="90" y="108"/>
                                              </a:cubicBezTo>
                                              <a:cubicBezTo>
                                                <a:pt x="101" y="113"/>
                                                <a:pt x="110" y="113"/>
                                                <a:pt x="120" y="114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03840"/>
                                    <a:ext cx="601920" cy="237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3480" y="34200"/>
                                      <a:ext cx="171360" cy="171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1360" cy="171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71360" cy="1713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4280" y="6840"/>
                                          <a:ext cx="82080" cy="1486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800" y="43920"/>
                                          <a:ext cx="148680" cy="820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9040" y="0"/>
                                          <a:ext cx="48240" cy="16380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9040"/>
                                          <a:ext cx="163800" cy="4824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70200" y="66600"/>
                                        <a:ext cx="29160" cy="291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01920" cy="28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388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136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524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2720" y="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0560" y="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8040" y="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840" y="208080"/>
                                      <a:ext cx="587520" cy="29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752000">
                                        <a:off x="0" y="36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80280" y="432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160200" y="432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244080" y="4320"/>
                                        <a:ext cx="9540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339120" y="36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423000" y="36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502920" y="432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5pt;margin-top:57pt;width:216pt;height:239.1pt" coordorigin="-127,1140" coordsize="4320,47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27;top:2322;width:4319;height:359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05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марская област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ДМИНИСТРАЦ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ОДСКОГО ОКРУГ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ТЯБРЬС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ПОРЯЖ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8.10.2024  №  527-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1559;top:1140;width:948;height:148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559;top:1140;width:944;height:1109;mso-wrap-style:none;v-text-anchor:middle;mso-position-vertical-relative:page" type="_x0000_t75">
                    <v:imagedata r:id="rId3" o:detectmouseclick="t"/>
                    <v:stroke color="#3465a4" joinstyle="round" endcap="flat"/>
                    <w10:wrap type="square"/>
                  </v:shape>
                  <v:group id="shape_0" style="position:absolute;left:1559;top:1140;width:948;height:1488">
                    <v:line id="shape_0" from="1559,1662" to="2500,1662" stroked="t" o:allowincell="f" style="position:absolute;mso-position-vertical-relative:page">
                      <v:stroke color="black" weight="6480" joinstyle="miter" endcap="flat"/>
                      <v:fill o:detectmouseclick="t" on="false"/>
                      <w10:wrap type="square"/>
                    </v:line>
                    <v:group id="shape_0" style="position:absolute;left:1559;top:1140;width:948;height:1488">
                      <v:group id="shape_0" style="position:absolute;left:1559;top:1140;width:947;height:1488">
                        <v:line id="shape_0" from="1565,1146" to="2506,1146" stroked="t" o:allowincell="f" style="position:absolute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507,1146" to="2507,2045" stroked="t" o:allowincell="f" style="position:absolute;flip:y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559,1140" to="1559,2033" stroked="t" o:allowincell="f" style="position:absolute;flip:y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type id="_x0000_t88" coordsize="21600,21600" o:spt="88" adj="10800,1800" path="m,qx@13@14l10800@5qy@15@16qx@17@18l10800@6qy@19@20xnsem,qx@13@14l10800@5qy@15@16qx@17@18l10800@6qy@19@20nfe">
                          <v:stroke joinstyle="miter"/>
                          <v:formulas>
                            <v:f eqn="val #0"/>
                            <v:f eqn="sum 21600 0 @0"/>
                            <v:f eqn="min @1 @0"/>
                            <v:f eqn="prod @2 1 2"/>
                            <v:f eqn="val #1"/>
                            <v:f eqn="sum @0 0 @4"/>
                            <v:f eqn="sum height 0 @4"/>
                            <v:f eqn="sumangle 0 45 0"/>
                            <v:f eqn="cos 10800 @7"/>
                            <v:f eqn="sin @4 @7"/>
                            <v:f eqn="sum 0 @8 0"/>
                            <v:f eqn="sum @4 0 @9"/>
                            <v:f eqn="sum height @9 @4"/>
                            <v:f eqn="sum 10800 0 0"/>
                            <v:f eqn="sum @4 0 0"/>
                            <v:f eqn="sum 10800 10800 0"/>
                            <v:f eqn="sum @4 @5 0"/>
                            <v:f eqn="sum 0 @15 10800"/>
                            <v:f eqn="sum @4 @16 0"/>
                            <v:f eqn="sum 0 10800 10800"/>
                            <v:f eqn="sum @4 @6 0"/>
                          </v:formulas>
                          <v:path gradientshapeok="t" o:connecttype="rect" textboxrect="0,@11,@10,@12"/>
                          <v:handles>
                            <v:h position="10800,@4"/>
                            <v:h position="21600,@0"/>
                          </v:handles>
                        </v:shapetype>
                        <v:shape id="shape_0" stroked="t" o:allowincell="f" style="position:absolute;left:1925;top:1680;width:215;height:947;mso-wrap-style:none;v-text-anchor:middle;rotation:90;mso-position-vertical-relative:page" type="_x0000_t88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</v:group>
                      <v:group id="shape_0" style="position:absolute;left:1559;top:1244;width:948;height:852">
                        <v:group id="shape_0" style="position:absolute;left:1559;top:1244;width:948;height:419">
                          <v:shape id="shape_0" coordsize="127,246" path="m0,0c25,32,50,65,66,84c82,103,87,102,96,114c105,126,115,141,120,156c125,171,125,189,126,204c127,219,126,232,126,246e" stroked="t" o:allowincell="f" style="position:absolute;left:1865;top:1416;width:126;height:245;mso-wrap-style:none;v-text-anchor:middle;mso-position-vertical-relative:pag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group id="shape_0" style="position:absolute;left:1559;top:1244;width:948;height:419">
                            <v:shape id="shape_0" coordsize="612,283" path="m0,181c27,162,55,143,78,121c101,99,122,67,138,49c154,31,161,21,174,13c187,5,198,0,216,1c234,2,257,5,282,19c307,33,331,60,366,85c401,110,461,149,492,169c523,189,535,192,552,205c569,218,584,234,594,247c604,260,610,277,612,283e" stroked="t" o:allowincell="f" style="position:absolute;left:1559;top:1379;width:611;height:282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group id="shape_0" style="position:absolute;left:1883;top:1244;width:624;height:418">
                              <v:group id="shape_0" style="position:absolute;left:1883;top:1244;width:618;height:418">
                                <v:shape id="shape_0" coordsize="618,418" path="m0,184c18,172,36,161,48,148c60,135,66,120,72,106c78,92,77,77,84,64c91,51,104,38,114,28c124,18,133,8,144,4c155,0,167,0,180,4c193,8,212,20,222,28c232,36,235,36,240,52c245,68,250,105,252,124c254,143,254,155,252,166c250,177,246,179,240,190c234,201,223,218,216,232c209,246,201,259,198,274c195,289,188,321,198,322c208,323,242,297,258,280c274,263,283,236,294,220c305,204,312,195,324,184c336,173,352,162,366,154c380,146,391,135,408,136c425,137,452,150,468,160c484,170,494,178,504,196c514,214,519,244,528,268c537,292,547,319,558,340c569,361,584,381,594,394c604,407,614,414,618,418e" stroked="t" o:allowincell="f" style="position:absolute;left:1883;top:1244;width:617;height:417;mso-wrap-style:none;v-text-anchor:middle;mso-position-vertical-relative:page">
                                  <v:fill o:detectmouseclick="t" on="false"/>
                                  <v:stroke color="black" weight="6480" joinstyle="round" endcap="flat"/>
                                  <w10:wrap type="square"/>
                                </v:shape>
                                <v:shape id="shape_0" coordsize="84,132" path="m0,0c16,33,32,66,42,84c52,102,53,100,60,108c67,116,78,127,84,132e" stroked="t" o:allowincell="f" style="position:absolute;left:2117;top:1284;width:95;height:137;mso-wrap-style:none;v-text-anchor:middle;mso-position-vertical-relative:page">
                                  <v:fill o:detectmouseclick="t" on="false"/>
                                  <v:stroke color="black" weight="6480" joinstyle="round" endcap="flat"/>
                                  <w10:wrap type="square"/>
                                </v:shape>
                              </v:group>
                              <v:shape id="shape_0" coordsize="120,114" path="m0,0c19,33,39,66,54,84c69,102,79,103,90,108c101,113,110,113,120,114e" stroked="t" o:allowincell="f" style="position:absolute;left:2387;top:1440;width:119;height:113;mso-wrap-style:none;v-text-anchor:middle;mso-position-vertical-relative:page">
                                <v:fill o:detectmouseclick="t" on="false"/>
                                <v:stroke color="black" weight="6480" joinstyle="round" endcap="flat"/>
                                <w10:wrap type="square"/>
                              </v:shape>
                            </v:group>
                          </v:group>
                        </v:group>
                        <v:group id="shape_0" style="position:absolute;left:1559;top:1722;width:948;height:373">
                          <v:group id="shape_0" style="position:absolute;left:1895;top:1776;width:270;height:270">
                            <v:group id="shape_0" style="position:absolute;left:1895;top:1776;width:270;height:270">
                              <v:oval id="shape_0" fillcolor="white" stroked="t" o:allowincell="f" style="position:absolute;left:1895;top:1776;width:269;height:269;mso-wrap-style:none;v-text-anchor:middle;mso-position-vertical-relative:page">
                                <v:fill o:detectmouseclick="t" type="solid" color2="black"/>
                                <v:stroke color="black" weight="19080" joinstyle="miter" endcap="flat"/>
                                <w10:wrap type="square"/>
                              </v:oval>
                              <v:line id="shape_0" from="1965,1787" to="2093,2020" stroked="t" o:allowincell="f" style="position:absolute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912,1845" to="2145,1973" stroked="t" o:allowincell="f" style="position:absolute;flip:y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988,1776" to="2063,2033" stroked="t" o:allowincell="f" style="position:absolute;flip:x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895,1869" to="2152,1944" stroked="t" o:allowincell="f" style="position:absolute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oval id="shape_0" fillcolor="white" stroked="t" o:allowincell="f" style="position:absolute;left:2006;top:1881;width:45;height:45;mso-wrap-style:none;v-text-anchor:middle;mso-position-vertical-relative:pag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</v:group>
                          <v:group id="shape_0" style="position:absolute;left:1559;top:1722;width:948;height:45">
                            <v:shape id="shape_0" coordsize="132,39" path="m0,0c2,6,4,12,12,18c20,24,38,33,48,36c58,39,62,38,72,36c82,34,98,30,108,24c118,18,128,4,132,0e" stroked="t" o:allowincell="f" style="position:absolute;left:1559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691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829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961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099;top:1722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237;top:1722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375;top:1722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</v:group>
                          <v:group id="shape_0" style="position:absolute;left:1570;top:2050;width:924;height:45">
                            <v:shape id="shape_0" coordsize="132,39" path="m0,0c2,6,4,12,12,18c20,24,38,33,48,36c58,39,62,38,72,36c82,34,98,30,108,24c118,18,128,4,132,0e" stroked="t" o:allowincell="f" style="position:absolute;left:1570;top:2050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696;top:2056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822;top:2056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954;top:2057;width:149;height:35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104;top:2050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236;top:2050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362;top:2056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7"/>
        </w:rPr>
      </w:pPr>
      <w:r>
        <w:rPr>
          <w:sz w:val="27"/>
        </w:rPr>
      </w:r>
    </w:p>
    <w:p>
      <w:pPr>
        <w:pStyle w:val="Normal"/>
        <w:ind w:firstLine="851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9"/>
          <w:tab w:val="left" w:pos="5103" w:leader="none"/>
        </w:tabs>
        <w:ind w:firstLine="851"/>
        <w:rPr>
          <w:sz w:val="27"/>
        </w:rPr>
      </w:pPr>
      <w:r>
        <w:rPr>
          <w:sz w:val="27"/>
        </w:rPr>
        <w:t xml:space="preserve">               </w:t>
      </w:r>
    </w:p>
    <w:p>
      <w:pPr>
        <w:pStyle w:val="Normal"/>
        <w:tabs>
          <w:tab w:val="clear" w:pos="709"/>
          <w:tab w:val="left" w:pos="4678" w:leader="none"/>
          <w:tab w:val="left" w:pos="5245" w:leader="none"/>
          <w:tab w:val="left" w:pos="5670" w:leader="none"/>
        </w:tabs>
        <w:ind w:right="4110" w:hanging="0"/>
        <w:rPr>
          <w:sz w:val="26"/>
          <w:szCs w:val="26"/>
        </w:rPr>
      </w:pPr>
      <w:r>
        <w:rPr>
          <w:sz w:val="26"/>
          <w:szCs w:val="26"/>
        </w:rPr>
        <w:t>О размещении закупки на определение поставщика (подрядчика, исполнителя) путем проведения запроса котировок в электронной форме у субъектов малого предпринимательства и социально ориентированных некоммерческих организаций на выполнение работ по ремонту теневого навеса в СП ГБОУ СОШ №8 «Детский сад №8» г. о. Октябрьск по адресу: Самарская область, г. Октябрьск ул. Гая, д. 34</w:t>
      </w:r>
      <w:r>
        <w:rPr>
          <w:sz w:val="26"/>
          <w:szCs w:val="26"/>
          <w:shd w:fill="FFFFFF" w:val="clear"/>
        </w:rPr>
        <w:t>.</w:t>
      </w:r>
    </w:p>
    <w:p>
      <w:pPr>
        <w:pStyle w:val="Normal"/>
        <w:ind w:right="481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ind w:firstLine="708"/>
        <w:rPr>
          <w:b/>
          <w:b/>
          <w:color w:val="696969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>,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Федеральным законом от 5 апреля 2013г. №44-ФЗ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 xml:space="preserve">«О контрактной системе в сфере закупок товаров, работ, услуг для обеспечения государственных и муниципальных нужд», </w:t>
      </w:r>
      <w:r>
        <w:rPr>
          <w:sz w:val="28"/>
          <w:szCs w:val="28"/>
        </w:rPr>
        <w:t xml:space="preserve">руководствуясь Уставом городского округа Октябрьск Самарской област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полномоченному органу по определению поставщиков (подрядчиков, исполнителей) для заказчиков городского округа Октябрьск Самарской области (Л.М. Щипцова) разместить закупку на определение поставщика (подрядчика, исполнителя) путем проведения запроса котировок в электронной форме у субъектов малого предпринимательства и социально ориентированных некоммерческих организаций для Муниципального бюджетного учреждения городского округа Октябрьск Самарской области «Служба благоустройства, озеленения, содержания дорог и транспортного обслуживания» на выполнение работ по ремонту теневого навеса в СП ГБОУ СОШ №8 «Детский сад №8» г. о. Октябрьск по адресу: Самарская область, г. Октябрьск ул. Гая, д. 34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2. Разместить информацию о закупке, путем проведения запроса котировок в электронной форме, в единой информационной системе на официальном сайте Российской Федерации </w:t>
      </w:r>
      <w:hyperlink r:id="rId4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>, руководствуясь Федеральным законом от 05 апреля 2013 г. № 44-ФЗ</w:t>
      </w:r>
      <w:r>
        <w:rPr>
          <w:rStyle w:val="StrongEmphasis"/>
          <w:b w:val="false"/>
          <w:color w:val="000000"/>
          <w:sz w:val="28"/>
          <w:szCs w:val="28"/>
        </w:rPr>
        <w:t xml:space="preserve">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</w:rPr>
        <w:t>.</w:t>
      </w:r>
    </w:p>
    <w:p>
      <w:pPr>
        <w:pStyle w:val="TextBodyIndent"/>
        <w:tabs>
          <w:tab w:val="left" w:pos="709" w:leader="none"/>
        </w:tabs>
        <w:spacing w:lineRule="auto" w:line="360"/>
        <w:ind w:left="0" w:hanging="0"/>
        <w:rPr>
          <w:szCs w:val="28"/>
        </w:rPr>
      </w:pPr>
      <w:r>
        <w:rPr>
          <w:szCs w:val="28"/>
        </w:rPr>
        <w:tab/>
        <w:t xml:space="preserve"> 3. Разместить настоящее</w:t>
      </w:r>
      <w:r>
        <w:rPr/>
        <w:t xml:space="preserve"> распоряжение на официальном сайте Администрации городского округа Октябрьск Самарской области в сети «Интернет»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.о. Главы городского округа                                                                  О.В. Глебов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65" w:leader="none"/>
          <w:tab w:val="left" w:pos="2820" w:leader="none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2265" w:leader="none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/>
      </w:pPr>
      <w:r>
        <w:rPr>
          <w:sz w:val="24"/>
          <w:szCs w:val="24"/>
        </w:rPr>
        <w:t>Клейменова 21252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hanging="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Гипертекстовая ссылка"/>
    <w:basedOn w:val="Style9"/>
    <w:qFormat/>
    <w:rPr>
      <w:b/>
      <w:bCs/>
      <w:color w:val="008000"/>
      <w:sz w:val="20"/>
      <w:szCs w:val="2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9"/>
    <w:qFormat/>
    <w:rPr/>
  </w:style>
  <w:style w:type="character" w:styleId="Style11">
    <w:name w:val="Основной текст с отступом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caps/>
      <w:sz w:val="36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b/>
      <w:sz w:val="24"/>
      <w:szCs w:val="24"/>
      <w:lang w:val="en-US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zakupk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8:05:00Z</dcterms:created>
  <dc:creator>jfb</dc:creator>
  <dc:description/>
  <cp:keywords/>
  <dc:language>en-US</dc:language>
  <cp:lastModifiedBy>BerkmanNO</cp:lastModifiedBy>
  <cp:lastPrinted>2024-10-25T15:12:00Z</cp:lastPrinted>
  <dcterms:modified xsi:type="dcterms:W3CDTF">2024-11-05T09:28:00Z</dcterms:modified>
  <cp:revision>245</cp:revision>
  <dc:subject/>
  <dc:title>Российская Федерация</dc:title>
</cp:coreProperties>
</file>