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публичным слушаниям по проекту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2027 годо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род Октябрьск                                                                                    11 ноября 2024 год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убличные слушания по проекту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2027 годов» назначены постановлением Администрации городского округа Октябрьск Самарской области от 14.10.2024 года № 990 «О назначении проведения публичных слушаний по проекту решения Думы городского округа Октябрьск Самарской области «О бюджете городского округа Октябрьск Самарской области  на 2025 год и плановый период  2026 - 2027 годов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казанное постановление было опубликовано в газете «Октябрьское время» </w:t>
        <w:br/>
        <w:t>от 18.10.2024 года № 4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организации и проведения публичных слушаний постановлением Администрации городского округа Октябрьск Самарской области от 14.10.2024 года № 990 была создана рабочая групп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11 ноября 2024 года в 15: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Место проведения публичных слушаний:</w:t>
      </w:r>
      <w:r>
        <w:rPr/>
        <w:t xml:space="preserve"> Актовый зал здания Администрации городского округа Октябрьск Самарской области, расположенного по адресу г. Октябрьск, ул. Ленина, 5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Предмет публичных слушаний: </w:t>
      </w:r>
      <w:r>
        <w:rPr/>
        <w:t>проект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2027 годов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Присутствовало жителей городского округа Октябрьск</w:t>
      </w:r>
      <w:r>
        <w:rPr/>
        <w:t>: 35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Докладчик: </w:t>
      </w:r>
      <w:r>
        <w:rPr/>
        <w:t>руководитель Финансового управления городского округа Октябрьск Борискина О.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орискина О.Н. ознакомила всех присутствующих с основными параметрами проекта бюджета городского округа Октябрьск Самарской области на 2025 год и на плановый период 2026  и 2027 го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е поступления налоговых и неналоговых доходов в бюджет городского округа Октябрьск Самарской области на 2025 год и на плановый период 2026 и 2027 годов определены с учетом ожидаемых поступлений в 2024 году, в 2025 году – в сумме 198133,7 тыс. руб., в 2026 году – в сумме 202047,1 тыс. руб., в 2027 году – в сумме 213188,8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езвозмездные поступления в 2025-2027 годах определены в 2025 году – в сумме 225805,4 тыс. руб., в 2026 году – в сумме 210285,0 тыс. руб., в 2027 году – в сумме 165080,0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ая доходная часть бюджета с учетом безвозмездных поступлений составит в 2025 году – 423939,1 тыс. руб., в 2026 году – 412332,1 тыс. руб., в 2027 году – 378268,1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ходы спрогнозированы в 2025 году в сумме – 448974,7 тыс. руб., в 2026 году – 432332,1 тыс. руб., в 2027 году – 399268,1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рхний предел муниципального внутреннего долга городского округа Октябрьск Самарской области на 01.01.2026 года определен в сумме 125627,7 тыс. рублей, на 01.01.2027 года – 145627,7 тыс. руб., на 01.01.2028 года – 166627,7 тыс. руб., что не превышает предельно допустимый разме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25 году - расходная часть бюджета городского округа Октябрьск спрогнозирована с дефицитом в сумме 25035,6 тыс. рублей, в 2026 году - бюджет городского округа Октябрьск спрогнозирован с дефицитом и составляет в сумме 20000,0 тыс. рублей, в 2027 году –  дефицит в сумме – 21000,0 тыс.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ект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2027 годов» соответствует действующему законодательству Российской Федер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 принятие заключения путем открытого голосования проголосовало единогласно 35 человек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нятое заключение направить Главе городского округа Октябрьск Самарской области, для принятия решения по обсуждаемому вопросу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рабочей группы -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</w:t>
        <w:tab/>
        <w:t xml:space="preserve"> А.В. Гожа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3:00Z</dcterms:created>
  <dc:creator>gaev</dc:creator>
  <dc:description/>
  <cp:keywords/>
  <dc:language>en-US</dc:language>
  <cp:lastModifiedBy>Е.Н. Александрова</cp:lastModifiedBy>
  <cp:lastPrinted>2024-11-11T15:38:00Z</cp:lastPrinted>
  <dcterms:modified xsi:type="dcterms:W3CDTF">2024-11-11T11:38:00Z</dcterms:modified>
  <cp:revision>148</cp:revision>
  <dc:subject/>
  <dc:title/>
</cp:coreProperties>
</file>