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0.2024  № 5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0.2024  № 529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арматура, резиновое покрытие)</w:t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товара (арматура, резиновое покрыт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О.В. Глеб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0-28T14:27:00Z</cp:lastPrinted>
  <dcterms:modified xsi:type="dcterms:W3CDTF">2024-10-31T04:02:00Z</dcterms:modified>
  <cp:revision>219</cp:revision>
  <dc:subject/>
  <dc:title>Российская Федерация</dc:title>
</cp:coreProperties>
</file>