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0.2024  №  53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0.2024  №  532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387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на поставку дизельного топли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дизельного топли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О.В. Глеб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лейменова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BerkmanNO</cp:lastModifiedBy>
  <cp:lastPrinted>2024-10-29T16:02:00Z</cp:lastPrinted>
  <dcterms:modified xsi:type="dcterms:W3CDTF">2024-10-30T12:21:00Z</dcterms:modified>
  <cp:revision>244</cp:revision>
  <dc:subject/>
  <dc:title>Российская Федерация</dc:title>
</cp:coreProperties>
</file>