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483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ского округа Октябрьск Сама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т  28.11.2023   №1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92.55pt;mso-wrap-distance-left:9pt;mso-wrap-distance-right:0pt;mso-wrap-distance-top:0pt;mso-wrap-distance-bottom:0pt;margin-top:0.05pt;mso-position-vertical-relative:text;margin-left:22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ского округа Октябрьск Сама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т  28.11.2023   №1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Октябрьск Самарской области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л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дебный (внесудебный) порядок обжалования решений и действий (бездействия) органа, предоставляю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у, а также их должностных лиц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1. Форма 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выдаче разрешения 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2. Форма зая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зреш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3. Форм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ием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4. Форм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казе в выдаче разрешения на ввод объекта в эксплуа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5. Форма заявления об исправлении допущенных опечаток и ошибок в разрешении 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6. Форм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о внесении исправлений  в разрешение 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7. Форма заявления о выдаче дубликата разрешения 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8. Форма реш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тказе в выдаче дубликата разрешения 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9. Форма зая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ставлении заявления о выдаче разрешения на ввод объекта в эксплуатацию без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10. Форм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тавлении заявления о выдаче разрешения на ввод объекта в эксплуатацию без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9</w:t>
            </w:r>
          </w:p>
        </w:tc>
      </w:tr>
      <w:tr>
        <w:trPr>
          <w:trHeight w:val="5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2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ления о регистрации запроса (заявления), направленного по почте (в электронной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2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 распис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IN"/>
              </w:rPr>
              <w:t>о приеме документов, необходимых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ления в орган регистрации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регистра разрешений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15. Состав, последовательность и сроки выполнения административных процедур (действий) при предоставл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Административный регламент)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Октябрьск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55 Градостроительного кодекса Российской Федерации на выдачу разрешений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в эксплуатацию органом местного самоуправления (далее – </w:t>
      </w:r>
      <w:r>
        <w:rPr>
          <w:rFonts w:cs="Times New Roman" w:ascii="Times New Roman" w:hAnsi="Times New Roman"/>
          <w:bCs/>
          <w:sz w:val="28"/>
          <w:szCs w:val="28"/>
        </w:rPr>
        <w:t>Комитет)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ыдаче разрешения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в эксплуатацию, внесению изменений в разрешение на ввод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услуга) в соответствии со статьей 55 Градостроитель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в тех случаях, когда в соответствии с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разрешение на ввод объекта капитального строительства в эксплуатацию должно быть выдано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являются застройщики (далее – заяви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м органе местного самоуправления – Администрации городского округа Октябрьск Самарской области, </w:t>
      </w:r>
      <w:r>
        <w:rPr>
          <w:rFonts w:cs="Times New Roman" w:ascii="Times New Roman" w:hAnsi="Times New Roman"/>
          <w:sz w:val="28"/>
          <w:szCs w:val="28"/>
        </w:rPr>
        <w:t>или в многофункциональном центре предоставления государственных и муниципальных услуг (далее – МФЦ);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телефону в уполномоченном органе местного самоупр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rFonts w:cs="Times New Roman" w:ascii="Times New Roman" w:hAnsi="Times New Roman"/>
          <w:iCs/>
          <w:sz w:val="28"/>
          <w:szCs w:val="28"/>
        </w:rPr>
        <w:t>https://gosuslugi.samregion.ru/</w:t>
      </w:r>
      <w:r>
        <w:rPr>
          <w:rFonts w:cs="Times New Roman" w:ascii="Times New Roman" w:hAnsi="Times New Roman"/>
          <w:sz w:val="28"/>
          <w:szCs w:val="28"/>
        </w:rPr>
        <w:t>) (далее – региональный портал);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 местного самоупр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http://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</w:rPr>
          <w:t>oktyabrskadm.ru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-онального центра.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ов подач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я о выдаче разрешения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строи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эксплуатацию, а в случаях, предусмотренных частью 12 статьи 51 и частью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, </w:t>
      </w:r>
      <w:r>
        <w:rPr>
          <w:rFonts w:cs="Times New Roman" w:ascii="Times New Roman" w:hAnsi="Times New Roman"/>
          <w:bCs/>
          <w:sz w:val="28"/>
          <w:szCs w:val="28"/>
        </w:rPr>
        <w:t>заявл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ении изменений в разрешение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строительства </w:t>
      </w:r>
      <w:r>
        <w:rPr>
          <w:rFonts w:eastAsia="Calibri" w:cs="Times New Roman" w:ascii="Times New Roman" w:hAnsi="Times New Roman"/>
          <w:sz w:val="28"/>
          <w:szCs w:val="28"/>
        </w:rPr>
        <w:t>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заявление о внесении изменений);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услуги;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ов уполномоченного органа местного самоуправления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ой информации о работе уполномоченного органа местного самоуправления (структурных подразделений уполномоченного органа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получения сведений о ходе рассмотр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я о выдаче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полномоченного органа местного самоуправления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местного самоуправления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местного самоуправления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полномоченного органа местного самоуправления и его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олномоченного органа местного самоуправления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местного самоуправ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залах ожидания уполномоченного органа местного самоуправления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а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2. Информация о ходе рассмотр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я о выдаче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4"/>
        </w:rPr>
        <w:t xml:space="preserve"> и о результатах предоставления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4"/>
        </w:rPr>
        <w:t>, региональном портал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диной информационной системе жилищного строительства, </w:t>
      </w:r>
      <w:r>
        <w:rPr>
          <w:rFonts w:cs="Times New Roman" w:ascii="Times New Roman" w:hAnsi="Times New Roman"/>
          <w:sz w:val="28"/>
          <w:szCs w:val="24"/>
        </w:rPr>
        <w:t xml:space="preserve">а также в соответствующем структурном подразделении уполномоченного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. Наименование муниципальной услуги – «Выдача разрешения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>в эксплуатацию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городского округа Октябрьск (далее- муниципальная услуга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. 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уполномоченным органом местного самоуправления – МКУ г.о.Октябрьск «Комитет по архитектуре, строительству и транспорту Администрации г.о.Октябрьск Самарской области» (далее – Комит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3.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разрешение на ввод объекта в эксплуатацию (в том числе на отдельные этапы строительства, реконструкции объекта капитального строительства), </w:t>
      </w:r>
      <w:r>
        <w:rPr>
          <w:rFonts w:eastAsia="Calibri" w:cs="Times New Roman" w:ascii="Times New Roman" w:hAnsi="Times New Roman"/>
          <w:bCs/>
          <w:sz w:val="28"/>
          <w:szCs w:val="28"/>
        </w:rPr>
        <w:t>внесение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5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шение об отказе во внесении измен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я об отказ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</w:rPr>
        <w:t>во внесении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формляются в форме электронного документа либо документа на бумажном носителе по форме, приведенной в Приложении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есении изменений в разрешение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выдачи заявителю разрешения на ввод объекта в эксплуатацию с внесенными в него изменениями. Дата и номер выданного разре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не изменяются, а в соответствующей графе формы разрешения на ввод объекта в эксплуатацию указывается основание для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(</w:t>
      </w:r>
      <w:r>
        <w:rPr>
          <w:rFonts w:cs="Times New Roman" w:ascii="Times New Roman" w:hAnsi="Times New Roman"/>
          <w:sz w:val="28"/>
          <w:szCs w:val="28"/>
        </w:rPr>
        <w:t>реквизиты заявления либо уведом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сылка на соответствующую норму Градостроительного кодекса Российской Федерации) и дата внесения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5. Исчерпывающий перечень оснований для отказа в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</w:rPr>
        <w:t>, во внесении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ами "г" – "е" пункта 2.13, пунктом 2.14.1 или 2.14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выдается заявителю на бумажном носителе при личном обращении в Комитет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решение на ввод объекта в эксплуатацию выдается Комитето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7. Срок предоставления услуги составляет не более пяти рабочих дней со дня поступления в Комитет заявления о выдаче разрешения на ввод объекта в эксплуатацию, заявления о внесении измен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я о внесении изменений считается поступившим в Комитет со дня его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8. Перечень нормативных правовых актов, регулирующих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с указанием их реквизитов и источников официального опубликования) размещают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9. Заявитель или его представитель представляет в Комитет заявление о выдаче разрешения на ввод объекта в эксплуатацию, заявление о внесении изменений в случаях, предусмотренных Градостроительным кодексом Российской Федерации, по формам согласно Приложениям №1 – №2 к настоящему Административному регламенту, а также прилагаемые к ним документы, указанные в подпунктах "б" - "г" пункта 2.13 настоящего Административного регламента, одним из следующих способов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в электронной форме посредством Единого портала,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направления заявления о выдаче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е" пункта 2.13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в подпунктах "б" - "г" пункта 2.13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дписываю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     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е к ним документы направляются в Комитет исключительно в электронной форме в случаях, установленных нормативным правовым актом Сама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 на бумажном носителе посредством личного обращения в Комитет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 на бумажном носителе посредством обращения в Комитет через МФЦ в соответствии с соглашением о взаимодействии между МФЦ и Комитет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/>
      </w:pPr>
      <w:r>
        <w:rPr>
          <w:bCs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, заявление о внесении изменений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)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государственных информационных систем обеспечения градостроительной деятельности с функциями автоматизированной информационно - 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0. Документы, прилагаемые заявителем к заявлению о выдаче разрешения на ввод объекта в эксплуатацию, заявлению о внесении изменений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  xls, xlsx, ods - для документов, содержащих расч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) pdf, jpg, jpeg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png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bm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tiff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zi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ar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)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sig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1. В случае если оригиналы документов, прилагаемых к заявлению о выдаче разрешения на ввод объекта в эксплуатацию, заявлению о внесении изменений, выданы и подписаны Комитет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2. Документы, прилагаемые заявителем к заявлению о выдаче разрешения на ввод объекта в эксплуатацию, заявлению о внесении изменений, представляемые в электронной форме,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3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3.1. В случае предоставления заявления о выдаче рн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технического плана объекта капитального строительства, подготовленного в соответствии с Федеральным законом «О государственной регистрации недвижимости (в случае представления заявления о внесении изменений заявитель представляет технический план объекта капитального строительства, подготовл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ля устранения причин приостановления (отказа) в осуществлении государственного кадастрового учета и (или) государственной регистрации пра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говора (договоров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кументов, подтверждающих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5, № 1, ст. 16; 2021, № 50, ст. 8415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предоставления заявления в электронной форме посредством Единого портал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информационной системы жилищного строи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 подпунктом "а", «г» пункта 2.9.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или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е жилищ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Комитет, в том числе через МФЦ. В случае представления документов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редством Единого портала,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ы жилищ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ответствии с подпунктом "а"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г» пункта 2.9. настоящего Административного регламента представление указанного документа не требуется;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trike/>
          <w:sz w:val="28"/>
          <w:szCs w:val="28"/>
          <w:lang w:eastAsia="en-US"/>
        </w:rPr>
        <w:t>регионального портал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й информационной системы жилищного строительства 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ответствии с подпунктом "а"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г» пункта 2.9.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/>
        <w:t>2.13.2.</w:t>
      </w:r>
      <w:r>
        <w:rPr>
          <w:bCs/>
        </w:rPr>
        <w:t xml:space="preserve"> В случае представления заявления о внесении измен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несении изменений с приложением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х копии или сведения, содержащиеся в них), указанных в подпункте «а» пункта 2.13.1, пункте 2.14.1.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55 Градостроительного кодекса Российской Федерации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его представления в электронной форме посредством Единого портала, единой информационной системы жилищного строительства в соответствии с подпунктами «а», «г» пункта 2.9. настоящего  Административного регламента указанное заявление заполняется путем внесения соответствующих сведений в интерактивную форму на Еди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ами «а», «г» пункта 2.9.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информационной системы жилищного строительства в соответствии с подпункт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а», «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.9.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cs="Times New Roman" w:ascii="Times New Roman" w:hAnsi="Times New Roman"/>
          <w:sz w:val="28"/>
          <w:szCs w:val="28"/>
        </w:rPr>
        <w:t>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3.В случае представления заявления об исправлении допущенных опечаток и ошибо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единой информационной системы жилищного строительства в соответствии с подпунктами «а», «г» пункта 2.9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ам «а», «г» пункта 2.9.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ами «а», «г» пункта 2.9.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13.4. В случае представления заявления о выдаче дублик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единой информационной системы жилищного строительства в соответствии с подпунктами «а», «г» пункта 2.9.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ами «а», «г» пункта 2.9.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ами «а», «г» пункта 2.9.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bCs/>
        </w:rPr>
        <w:t>2.13.5. Сведения, позволяющие идентифицировать заявителя, содержатся в документе, предусмотренном подпунктом «б» пункта 2.13.1., подпунктом «б» пункта 2.13.2., подпунктом «б» пункта 2.13.3., подпунктом «б» пункта 2.13.4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13.1., подпунктами «б», «в»  пункта 2.13.2., подпунктами «б», «в»  пункта 2.13.3., подпунктами «б», «в» пункта 2.13.4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14. Исчерпывающий перечень необходимых для предоставления услуги документов (их копий или сведений, содержащиеся в них), которые запрашиваются Комитет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- СМЭВ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/>
        <w:t xml:space="preserve">которых </w:t>
      </w:r>
      <w:r>
        <w:rPr>
          <w:bCs/>
        </w:rPr>
        <w:t xml:space="preserve">находятся </w:t>
      </w:r>
      <w:r>
        <w:rPr/>
        <w:t xml:space="preserve">указанные документы, </w:t>
      </w:r>
      <w:r>
        <w:rPr>
          <w:bCs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>
          <w:bCs/>
        </w:rPr>
        <w:t>2.14.1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схема, отображающая расположение построенного, реконструи-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№ 26, ст.2519; 2022, № 43, ст.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270)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5. Документы, указанные в подпунктах «в», «г» пункта 2.14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</w:t>
      </w:r>
      <w:r>
        <w:rPr>
          <w:rFonts w:eastAsia="Calibri" w:cs="Times New Roman" w:ascii="Times New Roman" w:hAnsi="Times New Roman"/>
          <w:bCs/>
          <w:strike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6. В случае представления заявления о выдаче разрешения на ввод объекта в эксплуатацию, в отношении этапа строительства, реконструкции объекта капитального строительства,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ы, указанные в пунктах «в», «г»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нкта 2.14.1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заявлении о внесении изменений в разрешение на вводл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предоставления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«в», «г» пункта 2.14.1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7. Непредставление (несвоевременное представление) государствен-ны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 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Заявитель или его представитель представляет в уполномоченный орган заявление о выдаче разрешения на ввод объекта в эксплуатацию, заявление о внесении изменений по рекомендуемым формам согласно Приложениям № 1, 2 к настоящему Административному регламенту, заявление о выдаче дубликата, заявление об исправлении допущенных опечаток и ошибок по </w:t>
      </w:r>
      <w:r>
        <w:rPr>
          <w:iCs/>
        </w:rPr>
        <w:t xml:space="preserve">рекомендуемым </w:t>
      </w:r>
      <w:r>
        <w:rPr>
          <w:bCs/>
        </w:rPr>
        <w:t>формам согласно Приложениям № 5. 7  к настоящему Административному регламенту, а также прилагаемые к ним документы, указанные соответственно в пунктах 2.13.1., 2.13.2., подпунктах «б», «в» пунктов 2.13.3., 2.13.4. настоящего Административного регламента,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электронной форме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-ции в инфраструктуре, обеспечивающей информационно-технологическое взаимодействиеинформационных систем, используемых для предоставления государственных и муниципальных услуг в электронной форме» (далее – ЕСИА)или иных государственных информационных систем, если такие государственные информационные системы в установленном Правительст-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унктах 2.13.1., 2.13.2., в подпунктах «б»,«в» пунктов 2.13.3., 2.13.4.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Собрание законодательства Российской Федерации, 2011, № 15, ст. 2036;2019, № 52, ст. 7794)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 использовании простой электронной подписи при оказании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 , 2012, № 27, ст. 3744;2021, № 22, ст. 384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 (далее – усиленная неквалифицированная электронная подпись)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орган исключительно в электронной форме в случаях, установленных нормативным правовым актом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 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 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рание законодательства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201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40, ст. 55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2022, № 39, ст. 663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амарской област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8 Исчерпывающий перечень оснований для отказа в приеме документов, указанных в пункте 2.13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, заявление о внесении изменений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полное заполнение полей в форме заявления о выдаче разрешения на ввод в эксплуатацию, заявления о внесении изменений, в том числе в интерактивной форме заявления на Едином портале или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й информационной системе жилищ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представление документов, предусмотренных подпунктами 2.13.1.,2.13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выявлено несоблюдение установленных статьей 11 Федерального закона № 63-ФЗ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9. Решение об отказе в приеме документов, указанных в пункте 2.13 настоящего Административного регламента, оформляется по рекомендуемой форме согласно Приложению № 3 к настоящему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bCs/>
        </w:rPr>
        <w:t>2.20. Решение об отказе в приеме документов, указанных в пункте 2.13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1. Отказ в приеме документов, указанных в пункте 2.13 настоящего Административного регламента, не препятствует повторному обращению заявителя в Комитет за получ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черпывающие перечни оснований для отказа в выдаче разрешения на ввод объекта в эксплуатацию, оснований для отказа во внесении изменений в разрешение на ввод объекта в эксплуатацию,оснований для отказ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равлении допущенных опечаток и ошибок в разрешении на ввод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аний для отказа в выдаче дубликата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ы в пунктах 2.22.1.- 2.22.4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.1.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ом «а» пункта 2.13.1., пунктом 2.14.1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 (Собрание законодательства Российской Федерации, 2005, № 1, ст. 16; 2018, № 32, ст. 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2.2. В случае представления зая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основаниями для отказа во внесении измененийв разрешение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ом «а» пункта 2.13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22.3. В случае представления заявления об исправлении допущенных опечаток и ошибок основаниями для отказа в исправлении допущенных опечаток и ошибок в </w:t>
      </w:r>
      <w:r>
        <w:rPr>
          <w:rFonts w:eastAsia="Times New Roman"/>
          <w:bCs/>
          <w:lang w:eastAsia="ru-RU"/>
        </w:rPr>
        <w:t>разрешении на ввод</w:t>
      </w:r>
      <w:r>
        <w:rPr>
          <w:bCs/>
        </w:rPr>
        <w:t>объекта в эксплуатацию являю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б) отсутствие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>2.22.4. В случае представления заявления о выдаче дубликата основанием для отказа в выдаче дубликата разрешения на вводобъекта в эксплуатацию является:</w:t>
      </w:r>
    </w:p>
    <w:p>
      <w:pPr>
        <w:pStyle w:val="ConsPlusNormal1"/>
        <w:ind w:firstLine="709"/>
        <w:jc w:val="both"/>
        <w:rPr/>
      </w:pPr>
      <w:r>
        <w:rPr>
          <w:bCs/>
        </w:rPr>
        <w:t>-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мер платы, взимаемой с заявителя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3. Предоставление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Максимальный срок ожидания в очереди при подаче запроса о предоставлении услуги и при получении результата предоставления услуги в Комитет или МФЦ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5. Регистрация заявления о выдаче разрешения на ввод объекта в эксплуатацию, заявления о внесении изменений представленного заявителем указанными в пункте 2.9 настоящего Административного регламента способами в Комитет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Единого портала, регионального портала, или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не рабочего времени уполномоченного органа местного самоуправления либо в выходной, нерабочий праздничный день днем поступ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й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Комитет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й о внесении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несении изменений,</w:t>
      </w:r>
      <w:r>
        <w:rPr>
          <w:rFonts w:cs="Times New Roman" w:ascii="Times New Roman" w:hAnsi="Times New Roman"/>
          <w:sz w:val="28"/>
          <w:szCs w:val="28"/>
        </w:rPr>
        <w:t xml:space="preserve">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7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,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8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о стандар-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сутствие нарушений установленных сроков в процессе предоставлени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9. Сведения о ходе рассмотрения заявления о выдаче разрешения на ввод объекта в эксплуатацию, заявления о внесении изменений,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 о ходе рассмотрения заявления о выдаче разрешения на ввод объекта в эксплуатацию, заявления о внесении изменений,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ставленного способами, указанными в подпунктах «б», «в» пункта 2.9 настоящего Административного регламента, предоставляются заявителю на основании его устного (при личном обращении либо по телефону в Комитет, МФЦ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на бумажном носителе посредством личного обращения в Комитет, в том числе через МФЦ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в электронной форме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основании запроса сведения о ходе рассмотрения заявления о выдаче разрешения на ввод объекта в эксплуатацию, заявления о внесении изменений доводятся до заявителя в устной форме (при личном обращении либо по телефону в Комитет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30. 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в течение пяти рабочих дней со дня его выдачи (направления)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Комитет на размещение в государственной информационной системе обеспечения градостроительной деятельности с прилож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ов, указанных в подпункта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"д", "ж" </w:t>
      </w:r>
      <w:r>
        <w:rPr>
          <w:rFonts w:eastAsia="Calibri" w:cs="Times New Roman" w:ascii="Times New Roman" w:hAnsi="Times New Roman"/>
          <w:sz w:val="28"/>
          <w:szCs w:val="28"/>
        </w:rPr>
        <w:t>пункта 2.14.1 настоящего Административного регламента;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в течение трех рабочих дней со дня его выдачи (направления) заявителю подлежит направлению в орган исполнительной власти Самарской области, уполномоченный на осуществление государственного строит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течение трех рабочих дней со дня его выдачи (направления) зая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длежит направлению в органы государственной власти или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щается в единой информационной системе жилищного строительства (в случае выдачи разрешения на ввод в эксплуатацию объекта капитального строительства, строительство которого осуществляется 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е на выдачу разрешений на ввод объектов в эксплуатацию, орган местного самоуправления до выдачи разрешения на ввод объекта в эксплуатацию в течение срока, указанного в 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7094/935a657a2b5f7c7a6436cb756694bb2d649c7a00/" \l "dst10205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статьи 55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31. В целях предоставления услуги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Услуги, необходимые и обязательные для предоставления услуги, отсутствую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При предоставлении муниципальной услуги запрещается требовать от заявител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 городского округа Октябрьск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       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местного самоуправления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 информационных систем, использеумых для предоставл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Заявление и документы, предусмотренные пунктом 2.13 настоящего Административного регламента, могут быть поданы заявителем:</w:t>
      </w:r>
    </w:p>
    <w:p>
      <w:pPr>
        <w:pStyle w:val="Style28"/>
        <w:ind w:firstLine="709"/>
        <w:jc w:val="both"/>
        <w:rPr/>
      </w:pPr>
      <w:bookmarkStart w:id="0" w:name="P2597"/>
      <w:bookmarkEnd w:id="0"/>
      <w:r>
        <w:rPr>
          <w:rFonts w:cs="Times New Roman" w:ascii="Times New Roman" w:hAnsi="Times New Roman"/>
          <w:sz w:val="28"/>
          <w:szCs w:val="28"/>
        </w:rPr>
        <w:t>1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застройщиков, наименования которых содержат слова "специализированный застройщик", наряду со способами, указанными в </w:t>
      </w:r>
      <w:hyperlink w:anchor="P25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5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, проверка документов и регистрац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ыдаче разрешения на ввод объекта в эксплуатацию, заявления о внесении изменений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ри обращении по почте либо в электронной форм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иных документов, необходимых для предоставления муниципальной услуги, на базе МФ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, направление и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об отказе в её предоставлении и выдача (направление) заявителю документов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1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оставлении муниципальной услуги включаются дополнительны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ыдачи дубликата документа, выданного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тавление запроса заявителя о предоставлении муниципальной услуги 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тет с соответствующим заявлением и документами, необходимыми для предоставления муниципальной услуг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ым лицом, осуществляющим административную процедуру, является должностное лицо Комитета, уполномоченное на прием заявления и документов для предоставления муниципальной услуги (далее – должностное лицо, ответственное за прием заявления и документов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лжностное лицо, ответственное за прием заявления и документов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ием заявления и докумен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требований пункта 2.13 настоящего Административного регламента, и формирует комплект документов, представленных заявителе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заявление в журнале регистрации входящих документ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при проверке комплектности представленных заявителем документов, исходя из соответственно требований пункта 2.13 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ксимальный срок выполнения административной процедуры, предусмотренной пунктом 3.4 настоящим Административного регламента, составляет 1 рабочий ден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итерием принятия решения является наличие заявления и (или) документов, которые заявитель должен представить самостоятель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(юридическим фактом) для начала административной процедуры, является поступление в Комитет по почте либо в электронной форме с помощью автоматизированных информационных систем заявления о предоставлении муниципальной услуг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олжностное лицо, ответственное за прием заявления и документов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поступивший заявление в журнале регистрации входящих докумен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соответственно требований пункта 2.13 настоящего Административного регламента, и формирует комплект документов, представленных заявителе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явления о предоставлении муниципальной услуги по форме согласно Приложению №11 к настоящему Административному регламенту. Второй экземпляр уведомления на бумажном носителе хранится в Комитет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ё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пункте 2.13 настоящего Административного регламент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ксимальный срок административной процедуры не может превышать 1 рабочий ден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ритерием принятия решения является наличие заявления и (или) документов, представленных по почте, либо в электронной форм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иных документов, необходимых для предоставления муниципальной услуги, на базе МФЦ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нованием (юридическим фактом) для приема документов на базе МФЦ, является обращение заявителя с заявлением и (или) документами, необходимыми для предоставления муниципальной услуги, в МФЦ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1. МФЦ при однократном обращении заявителя с запросом о предоставлении нескольких муниципальных услуг организу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Комитет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получении заявления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– ГИС СО "МФЦ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трудник МФЦ, ответственный за прием и регистрацию 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заявление и (или) документы сотруднику МФЦ, ответственному за доставку документов в Комитет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в адрес заявителя расписку о приеме пакета документов согласно Приложению №12 к настоящему Административному регламенту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а 2.13 настоящего Административного регламента. Если представленные документы не соответствуют требованиям пункта 2.13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регистрирует заявление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(или) документов по почте, от курьера или экспресс-почто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трудник МФЦ, ответственный за прием и регистрацию документов, принятый при непосредственном обращении заявителя в МФЦ и зарегистрированный заявление и представленные заявителем в МФЦ документы передает сотруднику МФЦ, ответственному за формирование дел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Комите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ело доставляется в Комитет сотрудником МФЦ, ответственным за доставку документов. Максимальный срок выполнения данного действия устанавливается соглашением Комитета о взаимодействии с МФЦ, но не может превышать 1 рабочего дня с момента непосредственного обращения заявителя с заявлением и (или) документами в МФЦ или поступления в МФЦ заявления о предоставлении муниципальной услуги и (или) документов по почте, от курьера или экспресс-почто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Комитет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Дальнейшее рассмотрение поступившего из МФЦ от заявителя заявления и представленных заявителем в МФЦ документов осуществляется администрацией в порядке, установленном пунктами 3.4, 3.6 – 3.8 настоящего Административного регламент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1 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2.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(или) муниципальной услуги, указанной в комплексном запросе. Указанная информация предоставляется МФЦ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электронной почт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Критерием приема документов на базе МФЦ является наличие заявления и (или) документов, которые заявитель должен представить самостоятель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Способами фиксации результата административной процедуры являются регистрация представленного заявления в Электронном журнале, расписка МФЦ, выданная заявителю, о приеме документов, расписка Комитета о принятии представленных документов для предоставления муниципальной услуг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направление и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снованием (юридическим фактом) начала выполнения административной процедуры является непредставление заявителем документов, указанных в пункте 2.14 настоящего Административного регламен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Должностным лицом, осуществляющим административную процедуру, является должностное лицо Комитета, уполномоченное на формирование и направление межведомственных запросов (далее – должностное лицо, уполномоченное на формирование и направление межведомственных запросов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и организации, в распоряжении которых находится соответствующая информация, в соответствии с технологической картой межведомственного взаимодействия предоставления муниципальной услуги, утверждённой в установленном порядк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аправление запросов осуществляется через систему межведомственного электронного взаимодейств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направления межведомственных запросов </w:t>
        <w:br/>
        <w:t>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едельный срок для подготовки и направления межведомственных запросов составляет 1 рабочий день со дня регистрации заявления о предоставлении муниципальной услуг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редельный срок для подготовки и направления ответов</w:t>
        <w:br/>
        <w:t>на межведомственные запросы составляет 3 рабочих дня со дня поступления запроса в соответствующий орган (организацию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ая информация и (или) документы предоставляются</w:t>
        <w:br/>
        <w:t>в порядке, указанном в технологической карте межведомственного взаимодействия предоставления муниципальной услуги, утверждённой</w:t>
        <w:br/>
        <w:t>в установленном порядк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товым отправление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рьером, под расписку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направляющего межведомственный запрос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аименование органа, в адрес которого направляется межведомствен-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запрос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Критерием принятия решения о направлении межведомственных запросов является отсутствие в распоряжении уполномоченного органа местного самоуправлния документов (информации, содержащейся в них), предусмотренных пунктом 2.14 настоящего Административного регламента. 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Результатом административной процедуры является формирование полного комплекта документ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 (рассмотрение документов и сведений; принятие решения; выдача результата)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5. </w:t>
      </w:r>
      <w:r>
        <w:rPr>
          <w:rFonts w:cs="Times New Roman" w:ascii="Times New Roman" w:hAnsi="Times New Roman"/>
          <w:sz w:val="28"/>
          <w:szCs w:val="28"/>
        </w:rPr>
        <w:t>Основанием (юридическим фактом) начала выполнения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Должностным лицом, осуществляющим административную процедуру, является должностное лицо - Комитет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При предоставлении муниципальной услуги должностное лицо совершает следующие административные действ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1. Должностное лицо осуществляет проверку документов (информации, содержащейся в них), необходимых для предоставления муниципальной услуги в соответствии с пунктами 2.13. и 2.14 настоящего Административного регламент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7.2. Должностное лицо в течение пяти рабочих дней со дня поступления заявления о выдаче разрешения на ввод объекта в эксплуатацию, заявления о внесении изменений в разрешение на ввод объекта в эксплуатацию обеспечивает проверку наличия и правильности оформления документов, указанных в части 3 статьи 55 Градостроительного кодекса Российской Федерации, и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3. Если при совершении административных действий, указанных в подпунктах 3.37.1, 3.37.2 настоящего Административного регламента, должностным лицом не выявлены основания, предусмотренные пунктом 2.22 настоящего Административного регламента, должностное лицо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и выдачу заявителю разрешения на ввод объекта капитального строительства в эксплуатацию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, решения о внесении изменений в разрешение на ввод объекта капитального строительства в эксплуатацию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хранение в бумажном или электронном виде документов (информации), представленной на межведомственные запросы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наличие сведений в регистре разрешений на строительство (далее – регистр) и вносит в регистр отсутствующие в нём сведения о конечных результатах предоставления муниципальной услуги по форме согласно Приложению №14 к настоящему Административному регламенту в следующем составе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адрес объекта капитального строительств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зрешения на строительство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решения на строительство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строительных работ (строительство или реконструкция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ъекта капитального строительства (общая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объекта капитального строительств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(для линейного объекта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зрешения на ввод объекта капитального строительства в эксплуатацию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решения на ввод объекта капитального строительства в эксплуатацию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на ввод объекта в эксплуатацию, </w:t>
      </w:r>
      <w:r>
        <w:rPr>
          <w:rFonts w:cs="Times New Roman" w:ascii="Times New Roman" w:hAnsi="Times New Roman"/>
          <w:sz w:val="28"/>
          <w:szCs w:val="28"/>
        </w:rPr>
        <w:t>форме согласно Приложению №13 к настоящему Административному регламенту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 течение 3 дней со дня выдачи разрешения в орган регистрации пра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течение 3 рабочих дней со дня выдачи разрешения на ввод органы государственной власти или Комитет, принявшие решение об установлении или изменении зоны с особыми условиями использования территории в связи с размещением объекта, в целях строительства, реконструкции которого выдано разрешение на ввод объекта в эксплуатацию."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ечение 5 рабочих дней со дня выдачи разрешения обеспечивает размещение в государственной информационной системе градостроительной деятельности сведений, документов, материалов, указанных в пунктах 3, 9- 9.2, 11 и 12 части 5 статьи 56 Градостроительного кодекса Российской Федера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При выявлении оснований для отказа в предоставлении муниципальной услуги должностное лицо готовит решение об отказе в предоставлении муниципальной услуги согласно Приложению №4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бщий максимальный срок административной процедуры не может превышать 2 рабочих дн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пунктом 2.22 настоящего Административного регламента. 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1.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, решения о внесении изменений в разрешение на ввод объекта капитального строительства в эксплуатацию  или решение об отказе выдаче заявителю разрешения на ввод объекта капитального строительства в эксплуатацию, решения о внесении изменений в разрешение на ввод объекта капитального строительства в эксплуатацию, а также выдача (возвращение) документов, представленных заявителем. 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Способом фиксации результата административной процедуры является внесение сведений, указанных в подпункте 3 пункта 3.37.3 настоящего Административного регламента в регистр или регистрац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в электронной форм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При предоставлении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уполномоченным органом местного самоуправ-ления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учение результата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учение сведений о ходе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оценк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удебное (внесудебное) обжалование решений и действий (бездействия) уполномоченного органа местного самоуправления либо действия (бездействие) должностных лиц уполномоченного органа местного самоуправления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4. 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, региональном портале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иной информационной системе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без необходимости дополнительной подач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можность копирования и сохранения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иных документов, указанных в подпунктах "б"-"г" пункта 2.8, пунктах 2.91, 2.9.2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хранение ранее введенных в электронную форму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полнение полей электронной формы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дином портале, региональном портале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к ранее поданным им </w:t>
      </w:r>
      <w:r>
        <w:rPr>
          <w:rFonts w:cs="Times New Roman" w:ascii="Times New Roman" w:hAnsi="Times New Roman"/>
          <w:bCs/>
          <w:sz w:val="28"/>
          <w:szCs w:val="28"/>
        </w:rPr>
        <w:t>заявлениям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м о внесении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й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и подписанно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иные документы, необходимые для предоставления услуги, направляются в уполномоченный орган местного самоуправления посредством Единого портала, регионального портала,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5. Уполномоченный орган местного самоуправления обеспечивает в срок не позднее одного рабочего дня с момента подач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, региональном портале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а 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заявителю уведомления о регистраци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6. Электронно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становится доступным для должностного лица уполномоченного органа местного самоуправления, ответственного за прием и регистрац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ыдаче разрешения на ввод объекта в эксплуатацию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 для предоставления 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электронн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ыдаче разрешения на ввод объекта в эксплуатацию, заявлений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посредством Единого портала, регионального портала,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поступившие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е к ни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7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направленного заявителю в личный кабинет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>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8. Получение информации о ходе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о результате предоставления услуги производится в личном кабинете на Едином портале, региональном портале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авторизации. Заявитель имеет возможность просматривать статус электронного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приеме и регистраци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 услуги, и начале процедуры предоставления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 услуги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Заявителю обеспечивается возможность направления жалобы на решения, действия или бездействие уполномоченного органа местного самоуправления, должностного лица уполномоченного органа местного самоуправлени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полняемых многофункциональными центрам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3. При наличи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и о выдаче разрешения на ввод объекта в эксплуатацию, заявлении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указания о выдаче результатов оказания услуги через МФЦ, Комитет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Комитетом и МФЦ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Комитет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статус исполнения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ГИС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3.55 Порядок исправления допущенных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Заявитель вправе обратиться в Комитет с заявлением об исправлении допущенных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 (далее - заявление об исправлении допущенных опечаток и ошибок) по форме согласно Приложению № 5 к настоящему Административному регламенту в порядке, установленном пунктами 2.9 - 2.12, 2.25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 xml:space="preserve">на ввод объекта в эксплуатацию уполномоченный, орган местного самоуправления вносит исправления в ранее выданное </w:t>
      </w:r>
      <w:r>
        <w:rPr>
          <w:rFonts w:eastAsia="Times New Roman"/>
          <w:bCs/>
          <w:lang w:eastAsia="ru-RU"/>
        </w:rPr>
        <w:t xml:space="preserve">разрешение </w:t>
      </w:r>
      <w:r>
        <w:rPr>
          <w:bCs/>
        </w:rPr>
        <w:t xml:space="preserve">на ввод объекта в эксплуатацию. Дата и номер выданного </w:t>
      </w:r>
      <w:r>
        <w:rPr>
          <w:rFonts w:eastAsia="Times New Roman"/>
          <w:bCs/>
          <w:lang w:eastAsia="ru-RU"/>
        </w:rPr>
        <w:t xml:space="preserve">разрешения </w:t>
      </w:r>
      <w:r>
        <w:rPr>
          <w:bCs/>
        </w:rPr>
        <w:t xml:space="preserve">на ввод объекта в эксплуатацию не изменяются, а в соответствующей графе формы </w:t>
      </w:r>
      <w:r>
        <w:rPr>
          <w:rFonts w:eastAsia="Times New Roman"/>
          <w:bCs/>
          <w:lang w:eastAsia="ru-RU"/>
        </w:rPr>
        <w:t xml:space="preserve">разрешения </w:t>
      </w:r>
      <w:r>
        <w:rPr>
          <w:bCs/>
        </w:rPr>
        <w:t>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Разрешение </w:t>
      </w:r>
      <w:r>
        <w:rPr>
          <w:bCs/>
        </w:rPr>
        <w:t>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 6 к настоящему Административному регламенту направляется заявителю в порядке, установленном пунктом 2.6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3.56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bCs/>
        </w:rPr>
        <w:t>а) несоответствие заявителя кругу лиц, указанных в пунктах 1.3 - 1.4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б) отсутствие факта допущения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Порядок выдачи дубликата документа, выданного по результатам предоставления муниципальной услуги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3.57. Порядок выдачи дубликата разрешения 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bCs/>
        </w:rPr>
        <w:t>Заявитель вправе обратиться в Комитет с заявлением о выдаче дубликата разрешения на ввод объекта в эксплуатацию (далее – заявление о выдаче дубликата) по форме согласно Приложению № 7 к настоящему Административному регламенту, в порядке, установленном пунктами 2.9 - 2.12, 2.25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</w:rPr>
        <w:t>В случае отсутствия оснований для отказа в выдаче дубликата разрешения на ввод объекта в эксплуатацию, установленных пунктом 3.58  настоящего Административного регламента, Комитет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/>
      </w:pPr>
      <w:r>
        <w:rPr>
          <w:bCs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8 к настоящему Административному регламенту направляется заявителю в порядке, установленном пунктом 2.6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/>
      </w:pPr>
      <w:r>
        <w:rPr>
          <w:bCs/>
        </w:rPr>
        <w:t>3.58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- несоответствие заявителя кругу лиц, указанных в пунктах 1.3 - 1.4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59. Порядок оставления заявления о выдаче разрешения на ввод объекта в эксплуатацию, заявления о внесении изменений без рассмотрения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Заявитель вправе обратиться в Комитет с заявлением об оставлении </w:t>
      </w:r>
      <w:r>
        <w:rPr>
          <w:rFonts w:eastAsia="Times New Roman"/>
          <w:bCs/>
          <w:lang w:eastAsia="ru-RU"/>
        </w:rPr>
        <w:t xml:space="preserve">заявления о выдаче разрешения на </w:t>
      </w:r>
      <w:r>
        <w:rPr>
          <w:bCs/>
        </w:rPr>
        <w:t xml:space="preserve">ввод объекта в эксплуатацию, заявления о внесении изменений без рассмотрения по форме согласно Приложению №9 </w:t>
      </w:r>
      <w:r>
        <w:rPr/>
        <w:t xml:space="preserve">в порядке, установленном пунктами </w:t>
      </w:r>
      <w:r>
        <w:rPr>
          <w:bCs/>
        </w:rPr>
        <w:t xml:space="preserve">2.9 - 2.12, 2.25 </w:t>
      </w:r>
      <w:r>
        <w:rPr/>
        <w:t xml:space="preserve"> настоящего Административного регламента, </w:t>
      </w:r>
      <w:r>
        <w:rPr>
          <w:bCs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На основании поступившего заявления об оставлении </w:t>
      </w:r>
      <w:r>
        <w:rPr>
          <w:rFonts w:eastAsia="Times New Roman"/>
          <w:bCs/>
          <w:lang w:eastAsia="ru-RU"/>
        </w:rPr>
        <w:t xml:space="preserve">заявления о выдаче разрешения на </w:t>
      </w:r>
      <w:r>
        <w:rPr>
          <w:bCs/>
        </w:rPr>
        <w:t xml:space="preserve">ввод объекта в эксплуатацию, заявления о внесении изменений без рассмотрения Комитет принимает решение об оставлении </w:t>
      </w:r>
      <w:r>
        <w:rPr>
          <w:rFonts w:eastAsia="Times New Roman"/>
          <w:bCs/>
          <w:lang w:eastAsia="ru-RU"/>
        </w:rPr>
        <w:t xml:space="preserve">заявления о выдаче разрешения на </w:t>
      </w:r>
      <w:r>
        <w:rPr>
          <w:bCs/>
        </w:rPr>
        <w:t>ввод объекта в эксплуатацию, заявления о внесении изменений без рассмотрения.</w:t>
      </w:r>
    </w:p>
    <w:p>
      <w:pPr>
        <w:pStyle w:val="ConsPlusNormal1"/>
        <w:ind w:firstLine="708"/>
        <w:jc w:val="both"/>
        <w:rPr/>
      </w:pPr>
      <w:r>
        <w:rPr>
          <w:bCs/>
        </w:rPr>
        <w:t xml:space="preserve">Решение об оставлении заявления </w:t>
      </w:r>
      <w:r>
        <w:rPr>
          <w:rFonts w:eastAsia="Times New Roman"/>
          <w:bCs/>
          <w:lang w:eastAsia="ru-RU"/>
        </w:rPr>
        <w:t xml:space="preserve">о выдаче разрешения на </w:t>
      </w:r>
      <w:r>
        <w:rPr>
          <w:bCs/>
        </w:rPr>
        <w:t xml:space="preserve">ввод объекта в эксплуатацию, заявления о внесении изменений без рассмотрения направляется заявителю по форме, приведенной в Приложении №10 к настоящему Административному регламенту, в порядке, установленном пунктом 2.6.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Times New Roman"/>
          <w:bCs/>
          <w:lang w:eastAsia="ru-RU"/>
        </w:rPr>
        <w:t xml:space="preserve">о выдаче разрешения на </w:t>
      </w:r>
      <w:r>
        <w:rPr>
          <w:bCs/>
        </w:rPr>
        <w:t>ввод объекта в эксплуатацию, заявления о внесении изменений без рассмотрения, не позднее рабочего дня, следующего за днем поступления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ставление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рассмотрения не препятствует повторному обращению заявителя в Комитет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 местного самоуправления, утверждаемых руководителем уполномоченного органа местного самоуправления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городского округа Октябрьс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городского округа Октябрьс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лжностные лица уполномоченного органа местного само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у, а также их должностных ли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sz w:val="28"/>
          <w:szCs w:val="28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 служащих, многофункционального центра, а также работника МФЦ при предоставлении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решение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 руководителю МФЦ – на решения и действия (бездействие)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 учредителю МФЦ – на решение и действия (бездействие)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 местного самоуправления, МФЦ, у учредителя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Комитет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ФЦ размещается в федеральной государствен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96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br/>
        <w:t>к Административному регламенту предоставления муниципальной услуги «Выдача разрешения на ввод объекта в эксплуатацию»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городского округа Октябрьск Самарской области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1686"/>
        <w:gridCol w:w="2567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налогоплательщика – юридического лиц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ведения об объекте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образова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 (организация), выдавший (-а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23" w:firstLine="708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23" w:firstLine="708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 Информация о согласовании застройщика и иного лица (иных лиц) на осуществленине государственной рен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</w:r>
    </w:p>
    <w:p>
      <w:pPr>
        <w:pStyle w:val="Normal"/>
        <w:spacing w:lineRule="auto" w:line="240" w:before="0" w:after="0"/>
        <w:ind w:left="-426" w:right="423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(не заполняется в случаях, указанных в пунктах 1-2 части 3</w:t>
      </w:r>
      <w:r>
        <w:rPr>
          <w:rFonts w:eastAsia="Calibri" w:cs="Times New Roman" w:ascii="Times New Roman" w:hAnsi="Times New Roman"/>
          <w:bCs/>
          <w:sz w:val="20"/>
          <w:szCs w:val="20"/>
          <w:vertAlign w:val="superscript"/>
          <w:lang w:eastAsia="en-US"/>
        </w:rPr>
        <w:t>9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статьи 55 Градостроительного кодекса Российской Федерации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9"/>
        <w:gridCol w:w="463"/>
        <w:gridCol w:w="104"/>
        <w:gridCol w:w="4503"/>
        <w:gridCol w:w="3509"/>
      </w:tblGrid>
      <w:tr>
        <w:trPr>
          <w:trHeight w:val="6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47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45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49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. Подтверждаю приложение к заявлению: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говора (договоров), заключенного между застройщиком и лицом (лицами), осуществлявшим финансирование, и предусматривающего возникновение права собственности застройщика и (ил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 (лиц), осуществлявшего финансиров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подтверждающие исполнение застройщиком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цом (лицами), осуществлявшим финансиров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язательств по вышеуказанному договору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. Сведения об уплате государственной пошлины за осуществление государственной регистрации прав: ___________________________________</w:t>
            </w:r>
          </w:p>
        </w:tc>
      </w:tr>
    </w:tbl>
    <w:p>
      <w:pPr>
        <w:pStyle w:val="Normal"/>
        <w:spacing w:before="0" w:after="0"/>
        <w:ind w:left="-426" w:right="423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7. Ввод объекта в эксплуатацию будет осуществляться на основании следующих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документов.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797"/>
      </w:tblGrid>
      <w:tr>
        <w:trPr>
          <w:trHeight w:val="44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одтверждаю приложение к заявлению: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объекта капитального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в случае, указанном в части 3.3 статьи 55 Градостроительного кодекса Росси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в случае, указанном в части 3.3 статьи 55 Градостроительного кодекса Росси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_____ 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9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0"/>
        <w:ind w:left="-426" w:right="423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before="0" w:after="0"/>
        <w:ind w:left="-426" w:right="423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before="0" w:after="0"/>
        <w:ind w:left="-426" w:right="423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before="0" w:after="0"/>
        <w:ind w:left="-426" w:right="423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before="0" w:after="0"/>
        <w:ind w:left="-426" w:right="423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i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муниципальной услуги   «Выдача разрешения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 ввод объекта в эксплуатацию»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рритории городского округа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Октябрьск Сама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0"/>
        <w:gridCol w:w="135"/>
        <w:gridCol w:w="2086"/>
        <w:gridCol w:w="1952"/>
      </w:tblGrid>
      <w:tr>
        <w:trPr>
          <w:trHeight w:val="76" w:hRule="atLeast"/>
        </w:trPr>
        <w:tc>
          <w:tcPr>
            <w:tcW w:w="93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        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физическом лице,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налогоплательщика – юридического лица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й государственный регистрационный номер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ведения о ранее выданном разрешении на ввод объекта в эксплуатацию, в которое необходимо внести изменения в соответствии с частью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969"/>
        <w:gridCol w:w="2126"/>
        <w:gridCol w:w="279"/>
        <w:gridCol w:w="1564"/>
      </w:tblGrid>
      <w:tr>
        <w:trPr>
          <w:trHeight w:val="415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 объекте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наименование объекта капитального строительства в соот-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(местоположение) объекта капитального строительства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заполнение не является обязательным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(организация), выдавший разрешение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(организация), выдавший разрешение на ввод объект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и помещения, машино-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perscript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статьи 5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</w:t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2.1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49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. Подтверждаю приложение к заявлению: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говора (договоров), заключенного между застройщиком и лицом (лицами), осуществлявшим финансирование, и предусматривающего возникновение права собственности застройщика и (ил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 (лиц), осуществлявшего финансиров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подтверждающие исполнение застройщиком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цом (лицами), осуществлявшим финансиров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язательств по вышеуказанному договору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6. Сведения об уплате государственной пошлины за осуществление государственной регистрации прав: 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вод объекта в эксплуатацию будет осуществляться на основании следующих документов.</w:t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655"/>
      </w:tblGrid>
      <w:tr>
        <w:trPr>
          <w:trHeight w:val="4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дтверждаю приложение к заявлению: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объекта капитального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в случае, указанном в части 3.3 статьи 55 Градостроительного кодекса Росси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в случае, указанном в части 3.3 статьи 55 Градостроительного кодекса Росси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_____ 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9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83"/>
        <w:gridCol w:w="2269"/>
        <w:gridCol w:w="283"/>
        <w:gridCol w:w="3430"/>
      </w:tblGrid>
      <w:tr>
        <w:trPr/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trike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trike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й услуги «Выдача разрешения на вв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ъекта в эксплуатацию» 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круга Октябрьск Самарской област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 xml:space="preserve">об отказе в приеме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(наименование уполномоченного на выдачу разрешений на ввод объекта в эксплуатацию органа местного </w:t>
      </w:r>
      <w:r>
        <w:rPr>
          <w:rFonts w:cs="Times New Roman" w:ascii="Times New Roman" w:hAnsi="Times New Roman"/>
          <w:sz w:val="20"/>
          <w:szCs w:val="20"/>
        </w:rPr>
        <w:t>самоуправления или многофункционального центра в случае, если соглашением о взаимодействии между уполномоченным органом и многофункциональным центром предусмотрено право многофункционального центра принимать решение об отказе в приеме документ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tbl>
      <w:tblPr>
        <w:tblW w:w="101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1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"а" пункта 2.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"б" пункта 2.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"в" пункта 2.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епредставление документов, предусмотренных подпунктами "а" - "в" пункта 2.13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"г" пункта 2.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"д" пункта 2.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"е" пункта 2.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"ж" пункта 2.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 документах, представленных в электронной форме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</w:t>
        <w:br/>
        <w:t xml:space="preserve">____________________________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муниципальной услуги «Выдача разрешения на ввод объекта 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городского округа Октябрьск Самарской области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56" w:before="0" w:after="0"/>
        <w:ind w:left="467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  <w:t xml:space="preserve">об отказе в выдаче разрешения на ввод объекта в эксплуат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(наименование уполномоченного на выдачу разрешений на ввод объекта в эксплуатацию органа местного </w:t>
      </w:r>
      <w:r>
        <w:rPr>
          <w:rFonts w:cs="Times New Roman" w:ascii="Times New Roman" w:hAnsi="Times New Roman"/>
          <w:sz w:val="20"/>
          <w:szCs w:val="20"/>
        </w:rPr>
        <w:t>самоуправ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выдаче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2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сутствие документов, предусмотренных подпунктами «а» пункта 2.13.1., пунктом 2.14.1.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.2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в" пун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2.2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д" пункта 2.22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-426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left="-426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left="-426" w:firstLine="568"/>
        <w:rPr/>
      </w:pPr>
      <w:r>
        <w:rPr>
          <w:rFonts w:cs="Times New Roman" w:ascii="Times New Roman" w:hAnsi="Times New Roman"/>
          <w:sz w:val="24"/>
        </w:rPr>
        <w:t>Дополнительно информируем:_________________________________________________</w:t>
        <w:br/>
        <w:t xml:space="preserve">__________________________________________________________________.    </w:t>
      </w:r>
    </w:p>
    <w:p>
      <w:pPr>
        <w:pStyle w:val="ConsPlusNonformat"/>
        <w:ind w:left="-426" w:firstLine="5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Par1"/>
      <w:bookmarkStart w:id="2" w:name="Par1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муниципальной услуги «Выдача разрешения на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вод объекта 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территории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го округа Октябрьск Самарской области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Я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09"/>
        <w:gridCol w:w="2160"/>
        <w:gridCol w:w="675"/>
        <w:gridCol w:w="1451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ведения о выданном разрешении на ввод объекта в эксплуатацию, содержащ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Обоснование для внесения исправл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и на ввод объекта в эксплуатацию</w:t>
            </w:r>
          </w:p>
        </w:tc>
      </w:tr>
      <w:tr>
        <w:trPr>
          <w:trHeight w:val="22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вод объекта в эксплуатацию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 с указанием реквизита 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9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>
          <w:trHeight w:val="126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на адрес электронной почты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6</w:t>
      </w:r>
    </w:p>
    <w:p>
      <w:pPr>
        <w:pStyle w:val="Style28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услуги «Выдача разрешения на </w:t>
      </w:r>
    </w:p>
    <w:p>
      <w:pPr>
        <w:pStyle w:val="Style28"/>
        <w:ind w:left="396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од объекта 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</w:t>
      </w:r>
    </w:p>
    <w:p>
      <w:pPr>
        <w:pStyle w:val="Style28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ородского округа Октябрьск Самарской области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>об отказе во внесении исправлений в разрешение</w:t>
        <w:br/>
        <w:t>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 внесении исправлений в разрешении на ввод объекта в эксплуатацию от ________________ № _______________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(                                                                                                          (дата и номер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б отказе во внесении 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вод объекта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а" пункта 3.56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ах 1.3 - 1.4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б" пункта 3.56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анный отказ может быть обжалован в досудебном порядке путем направления жалобы в _________________________________________________________________ 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ополнительно информируем:____________________________________________</w:t>
        <w:br/>
        <w:t xml:space="preserve">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br w:type="page"/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ой услуги «Выдача разрешения на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вод объекта 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ородского округа Октябрьск Самарской области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ведения о выданном разреш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 (организация), выдавший(-ая) разреш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9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на адрес электронной почты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6600" w:leader="none"/>
        </w:tabs>
        <w:ind w:left="3969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8</w:t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6600" w:leader="none"/>
        </w:tabs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6600" w:leader="none"/>
        </w:tabs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6600" w:leader="none"/>
        </w:tabs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вод объекта </w:t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6600" w:leader="none"/>
        </w:tabs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городского</w:t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6600" w:leader="none"/>
        </w:tabs>
        <w:ind w:left="3969" w:hanging="0"/>
        <w:jc w:val="right"/>
        <w:outlineLvl w:val="0"/>
        <w:rPr>
          <w:rFonts w:ascii="Times New Roman" w:hAnsi="Times New Roman" w:cs="Times New Roman"/>
          <w:bCs/>
          <w:iCs/>
          <w:strik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круга Октябрьск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ля физического лица, зарегистрированного в качестве индивидуальн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) –  для физического лица, полное наименование застройщик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даче дубликата разрешения на ввод объекта в эксплуатацию </w:t>
      </w:r>
      <w:r>
        <w:rPr>
          <w:rFonts w:cs="Times New Roman" w:ascii="Times New Roman" w:hAnsi="Times New Roman"/>
          <w:sz w:val="24"/>
          <w:szCs w:val="24"/>
        </w:rPr>
        <w:t>от ______________ № ________________ при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58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ах 1.3 - 1.4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4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sz w:val="24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ополнительно информируем: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муниципальной услуги «Выдача разрешения на ввод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ъекта в эксплуатацию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территории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го округа Октябрьск Самарской области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тавить  заявление о выдаче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ввод объекта в эксплуатацию</w:t>
      </w:r>
      <w:r>
        <w:rPr/>
        <w:t xml:space="preserve"> от ________________№_________________ без рассмотрения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9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на адрес электронной почты ________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Style2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5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муниципальной услуги «Выдача разрешения на </w:t>
      </w:r>
    </w:p>
    <w:p>
      <w:pPr>
        <w:pStyle w:val="Normal"/>
        <w:spacing w:before="0" w:after="0"/>
        <w:ind w:left="42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вод объекта 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территории </w:t>
      </w:r>
    </w:p>
    <w:p>
      <w:pPr>
        <w:pStyle w:val="Normal"/>
        <w:spacing w:before="0" w:after="0"/>
        <w:ind w:left="4254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го округа Октябрьск Сама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 xml:space="preserve"> об оставлении заяв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 без рассмотрения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Вашего заявления от __________№ ___________ об оставлении</w:t>
        <w:br/>
        <w:t xml:space="preserve">                           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я о выдаче разрешения на ввод объекта в эксплуатацию без рассмотрения  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б оставлении заявления </w:t>
      </w:r>
      <w:r>
        <w:rPr>
          <w:rFonts w:cs="Times New Roman" w:ascii="Times New Roman" w:hAnsi="Times New Roman"/>
          <w:bCs/>
          <w:sz w:val="24"/>
          <w:szCs w:val="24"/>
        </w:rPr>
        <w:t>о выдаче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от _____________№___________  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муниципальной услуги «Выдача разрешения на ввод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ъекта 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городског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круга Октябрьск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уполномоченного орган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для физических лиц) 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запроса (заявления),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по почте (в электронной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 заявление о предоставлении муниципальной услуги по выдаче разрешения на ввод объекта капитального строительства в эксплуатацию,  направленное  Вами  в  наш  адрес  по почте (в  электронной  форме), приня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. и зарегистрировано № 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(подпись)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муниципальной услуги «Выдача разрешения на ввод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ъекта 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территории городского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округа Октябрьск Самар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IN"/>
        </w:rPr>
        <w:t>о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– для заявителя – юридического лица,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– для заявителя – физического лица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>в  том,  что  от  него (нее) «___» ____________ 20___ г. получены следующие  докумен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>Итого предоставленных документов: 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>Документы  зарегистрированы под № ____ от «___» _______ 20___ г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>__________________________________                     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(должность, инициалы, фамилия                                                  (подпись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ого лица, принявшего документы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>«___» _____________ 20___ г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ab/>
        <w:t>М.П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11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11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11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11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11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ой услуги «Выдача разрешения на ввод 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bCs/>
          <w:iCs/>
          <w:strike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ъекта в эксплуатацию»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городского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округа Октябрьск Самарской област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 xml:space="preserve">___________________________________  </w:t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звание органа регистрации прав)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УВЕДОМ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м уведомляем Вас о том, что 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уполномоченного органа в творительном падеже</w:t>
      </w:r>
      <w:r>
        <w:rPr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» ___________ 20__ г. была предоставлена муниципальная услуга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наименование – для заявителя – юридического лица, фамилия, имя, отчество (если имеется) – для заявителя – физического лица в дательном падеже,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юридического лица указывается ИНН, ОГРН, юридический и почтовый адреса, для физического лица – адрес регистрации по месту жительства)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виде выдачи разрешения на ввод объектов капитального строительства в эксплуатацию, построенного (реконструированного) на земельном  участке,  находящемся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, кадастровый номер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        (подпись)           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Административному регламенту предоставления муниципальной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bCs/>
          <w:iCs/>
          <w:strike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слуги «Выдача разрешения на ввод объекта в эксплуатацию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городского округа Октябрьск Самарской области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Форма регистра разрешений на строительств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-ктрон-ный адрес застрой-щ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объекта капитального строительств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объекта, количество этажей, протяжённость (для линейного объекта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ложение № 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слуги «Выдача разрешения на ввод объекта в эксплуатацию»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городского округа Октябрьск Самарской област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86"/>
        <w:gridCol w:w="1696"/>
        <w:gridCol w:w="1410"/>
        <w:gridCol w:w="1928"/>
        <w:gridCol w:w="1950"/>
        <w:gridCol w:w="2497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27"/>
              <w:tabs>
                <w:tab w:val="clear" w:pos="709"/>
                <w:tab w:val="left" w:pos="3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, находящихся в распоряжении государственных органов (организац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4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 рабочих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отказа в предоставл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, предусмотренные пунктом 2.5 Административного регламен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решения о предоставлении муниципальной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предоставлении муниципальной  услуг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3 Административного регламента,  в форме электронного документа в ГИ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63" w:leader="none"/>
        <w:tab w:val="left" w:pos="5672" w:leader="none"/>
        <w:tab w:val="left" w:pos="6381" w:leader="none"/>
        <w:tab w:val="left" w:pos="6686" w:leader="none"/>
        <w:tab w:val="left" w:pos="709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63" w:leader="none"/>
        <w:tab w:val="left" w:pos="5672" w:leader="none"/>
        <w:tab w:val="left" w:pos="6381" w:leader="none"/>
        <w:tab w:val="left" w:pos="6686" w:leader="none"/>
        <w:tab w:val="left" w:pos="709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B1531E13CDEB50A10AF1CA73F5B29C6A3B0D4F345A02A63079EED607E14BC593F8CA63CC561BE1E6A9514FAB8X2F" TargetMode="External"/><Relationship Id="rId3" Type="http://schemas.openxmlformats.org/officeDocument/2006/relationships/hyperlink" Target="consultantplus://offline/ref=E9C5049C8DC51E5E6C927CB75E6FDF311D8171EC0184A2475CF9F98C9D59D093CBACC128ED3E9282989F1EC7A2IDa2F" TargetMode="External"/><Relationship Id="rId4" Type="http://schemas.openxmlformats.org/officeDocument/2006/relationships/hyperlink" Target="https://oktyabrskadm.ru/" TargetMode="External"/><Relationship Id="rId5" Type="http://schemas.openxmlformats.org/officeDocument/2006/relationships/hyperlink" Target="consultantplus://offline/ref=F0BA628A93AFA715783D8C1D4313D4EFDED59B06A148901BDB8574E5E981F4D89399448C6E0522AC0CDFC70C06w5M3H" TargetMode="External"/><Relationship Id="rId6" Type="http://schemas.openxmlformats.org/officeDocument/2006/relationships/hyperlink" Target="consultantplus://offline/ref=2052A512C330980604EC4F7FF0617225B158B3338B0088001D0C25537AD1CC464D467238AFF85860FF6BBBCE33EAA885C7C32BF3EA0DA332EEYBK" TargetMode="External"/><Relationship Id="rId7" Type="http://schemas.openxmlformats.org/officeDocument/2006/relationships/hyperlink" Target="consultantplus://offline/ref=DD7F78A033328B6D5F7B0640BE9B3B12F54FE231AD832894C17F8BA678G0Y8M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6:00Z</dcterms:created>
  <dc:creator>Ali.Yandiev</dc:creator>
  <dc:description/>
  <cp:keywords/>
  <dc:language>en-US</dc:language>
  <cp:lastModifiedBy>Администрация г.о.Октябрьск</cp:lastModifiedBy>
  <cp:lastPrinted>2023-11-20T10:41:00Z</cp:lastPrinted>
  <dcterms:modified xsi:type="dcterms:W3CDTF">2023-11-28T08:03:00Z</dcterms:modified>
  <cp:revision>114</cp:revision>
  <dc:subject/>
  <dc:title/>
</cp:coreProperties>
</file>