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е казённое учреждение «Финансовое управление Администрации городского округа Октябрьск Самарской области»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ПРИКАЗ № 53 -н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т 17 декабря 2024 года</w:t>
      </w:r>
    </w:p>
    <w:p>
      <w:pPr>
        <w:pStyle w:val="Normal"/>
        <w:spacing w:lineRule="atLeast" w:line="24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городского округа Октябрьск от 16.12.2020 года № 40-н «Об утверждении типовой формы соглашения о предоставлении субсидии из бюджета городского округа Октябрьск Самарской области муниципальному бюджетному или автономному учреждению городского округа Октябрьск Самарской области в соответствии с абзацем вторым пункта 1 статьи 78.1 Бюджетного кодекса Российской Федерации»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щими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года № 203, </w:t>
      </w:r>
      <w:r>
        <w:rPr>
          <w:sz w:val="28"/>
          <w:szCs w:val="28"/>
        </w:rPr>
        <w:t>на основании Положения  о муниципальном казенном учреждении «Финансовое управление Администрации городского округа Октябрьск Самарской области», утвержденного постановлением Администрации городского округа Октябрьск Самарской области от 12.05.2011 года № 177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риказ Финансового управления городского округа Октябрьск от 16.12.2020 года № 40-н «Об утверждении типовой формы соглашения о предоставлении субсидии из бюджета городского округа Октябрьск Самарской области муниципальному бюджетному или автономному учреждению городского округа Октябрьск Самарской области в соответствии с абзацем вторым пункта 1 статьи 78.1 Бюджетного кодекса Российской Федерации» (в ред. приказов Финансового управления городского округа Октябрьск от 25.03.2022 года № 21-н, от 25.01.2024 года № 9-н, от 29.05.2024 года № 26-н) (далее – приказ  № 40-н) следующие изменения:</w:t>
      </w:r>
    </w:p>
    <w:p>
      <w:pPr>
        <w:pStyle w:val="Normal"/>
        <w:spacing w:lineRule="auto" w:line="360" w:before="0" w:after="1"/>
        <w:ind w:firstLine="851"/>
        <w:jc w:val="both"/>
        <w:rPr/>
      </w:pPr>
      <w:r>
        <w:rPr>
          <w:sz w:val="28"/>
          <w:szCs w:val="28"/>
        </w:rPr>
        <w:t>в названии слова «муниципальному бюджетному или автономному учреждению городского округа Октябрьск Самарской области» заменить словами «бюджетному или автономному учреждению»;</w:t>
      </w:r>
    </w:p>
    <w:p>
      <w:pPr>
        <w:pStyle w:val="Normal"/>
        <w:spacing w:lineRule="auto" w:line="360" w:before="0" w:after="1"/>
        <w:ind w:firstLine="851"/>
        <w:jc w:val="both"/>
        <w:rPr/>
      </w:pPr>
      <w:r>
        <w:rPr>
          <w:sz w:val="28"/>
          <w:szCs w:val="28"/>
        </w:rPr>
        <w:t>в пункте 1 слова «муниципальному бюджетному или автономному учреждению городского округа Октябрьск Самарской области» заменить словами «бюджетному или автономному учреждению»;</w:t>
      </w:r>
    </w:p>
    <w:p>
      <w:pPr>
        <w:pStyle w:val="Normal"/>
        <w:spacing w:lineRule="auto" w:line="360" w:before="0" w:after="1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риказу № 40-н изложить в редакции согласно приложению № 1 к настоящему приказу;</w:t>
      </w:r>
    </w:p>
    <w:p>
      <w:pPr>
        <w:pStyle w:val="Normal"/>
        <w:spacing w:lineRule="auto" w:line="360" w:before="0" w:after="1"/>
        <w:ind w:firstLine="851"/>
        <w:jc w:val="both"/>
        <w:rPr/>
      </w:pPr>
      <w:r>
        <w:rPr>
          <w:sz w:val="28"/>
          <w:szCs w:val="28"/>
        </w:rPr>
        <w:t>приложение 2 к Приказу № 40-н изложить в редакции согласно приложению № 2 к настоящему приказу;</w:t>
      </w:r>
    </w:p>
    <w:p>
      <w:pPr>
        <w:pStyle w:val="Normal"/>
        <w:spacing w:lineRule="auto" w:line="360" w:before="0" w:after="1"/>
        <w:ind w:firstLine="851"/>
        <w:jc w:val="both"/>
        <w:rPr/>
      </w:pPr>
      <w:r>
        <w:rPr>
          <w:sz w:val="28"/>
          <w:szCs w:val="28"/>
        </w:rPr>
        <w:t>приложение 3 к Приказу № 40-н изложить в редакции согласно приложению № 3 к настоящему приказ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Разместить настоящий приказ в сети «Интернет» на официальном сайте Администрации городского округа Октябрьск Самарской области в разделе Финансовое управление городского округа Октябрьс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стоящий приказ вступает в силу со дня его подпис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1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24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Октябрьск</w:t>
        <w:tab/>
        <w:tab/>
        <w:tab/>
        <w:tab/>
        <w:tab/>
        <w:tab/>
        <w:t xml:space="preserve"> О.Н. Борис</w:t>
      </w:r>
      <w:r>
        <w:rPr/>
        <w:t>к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E4E8542CAB2131CAA4C1A8CDC0CF1A43CFB80A30DC74D725F186987FEE0629B488E05D2134592514CD32A1D111FA74F6C5496DDC20454AFe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0:00Z</dcterms:created>
  <dc:creator>gaev</dc:creator>
  <dc:description/>
  <cp:keywords/>
  <dc:language>en-US</dc:language>
  <cp:lastModifiedBy>Н.Г. Костерина</cp:lastModifiedBy>
  <cp:lastPrinted>2024-12-17T11:56:00Z</cp:lastPrinted>
  <dcterms:modified xsi:type="dcterms:W3CDTF">2024-12-17T11:35:00Z</dcterms:modified>
  <cp:revision>103</cp:revision>
  <dc:subject/>
  <dc:title/>
</cp:coreProperties>
</file>