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23.12.2024 № 1279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23.12.2024 № 1279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1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181"/>
      </w:tblGrid>
      <w:tr>
        <w:trPr>
          <w:trHeight w:val="810" w:hRule="atLeast"/>
        </w:trPr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особенностей испол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округа Октябрь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 в 2025 году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7, 9 - 12 статьи 15 Федерального закона от 29.10.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</w:t>
      </w:r>
      <w:r>
        <w:rPr>
          <w:sz w:val="28"/>
          <w:szCs w:val="28"/>
        </w:rPr>
        <w:t>руководствуясь Уставом городского округа Октябрьск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исполнения бюджета городского округа Октябрьск Самарской области (далее по тексту – местный бюджет) в 2025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городского округа Октябрьск Самарской области в сводную бюджетную роспись местного бюджета без внесения изменений в решение Думы городского округа Октябрьск Самарской области о местном бюджете могут быть внесены изменения в случае перераспределения бюджетных ассигнований, направленных на 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 – 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 и на цели, определенные Администрацией городского округа Октябрьск Самарской области, а также в случае перераспределения бюджетных ассигнований между видами источников финансирования дефицита бюджета городского округа Октябрьск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пунктом 1 настоящего постановления, может осуществляться с превышением общего объема расходов, утвержденных решением Думы городского округа Октябрьск Самарской области о местном бюдже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2025 году дефицит местного бюджета может превысить размер дефицита местного бюджета, установленный решением Думы городского округа Октябрьск Самарской области о местном бюджете,  </w:t>
      </w:r>
      <w:r>
        <w:rPr>
          <w:rFonts w:eastAsia="Calibri"/>
          <w:sz w:val="28"/>
          <w:szCs w:val="28"/>
          <w:lang w:eastAsia="en-US"/>
        </w:rPr>
        <w:t xml:space="preserve"> и ограничения, установл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 статьи 92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</w:t>
      </w:r>
      <w:r>
        <w:rPr>
          <w:sz w:val="28"/>
          <w:szCs w:val="28"/>
        </w:rPr>
        <w:t xml:space="preserve">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 – 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ить, что по итогам исполнения местного бюджета в 2025 году установленный решением Думы городского округа Октябрьск Самарской области о местном бюджете размер дефицита местного бюджета может быть превышен на сумму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а также мероприятий, связанных с ликвидацией чрезвычайных ситуаций федерального и межрегионального характера и их последствий, направленных на проведение неотложных аварийно – восстановительных работ и оказание мер социальной поддержки граждан, в том числе граждан, жилые помещения которых утрачены и (или) повреждены (за исключением мероприятий, источником финансового обеспечения которых являются межбюджетные трансферты из иных бюджетов бюджетной системы Российской Федераци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ить, что муниципальное задание, установленное в отношении муниципальных учреждений городского округа Октябрьск Самарской области на 2025 год, не признается невыполненным в случае не достижения (превышения допустимого (возможного) отклонения) показателей муниципального задания, характеризующих качество и (или) объем оказываемых муниципальных услуг (выполнения работ), в связи с приостановлением (ограничением) в 2025 году деятельности указанных учреждений, связанным с установлением на территории городского округа Октябрьск Самарской области уровней террористической опасности, предусматривающих принятие мер по обеспечению безопасности личности, общества и государства, а также в иных случаях, установленных Прави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в 2025 году осуществляется с учетом положений Федерального закона от 29.10.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ктябрьское время» и   разместить   его   на   официальном сайте Администрации городского округа Октябрьск Самарской области в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Финансовое управление городского округа Октябрьск (О.Н. Борискину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В. Гож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рискина О.Н. 2183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7D24BE901693E67E33DEC3C89FCCDEEC46C0FA4E9450113D05927C4F88D93D380EAB90618EB1ABF53F9739839C5CEFEE6AAED0485EpAV7H" TargetMode="External"/><Relationship Id="rId5" Type="http://schemas.openxmlformats.org/officeDocument/2006/relationships/hyperlink" Target="consultantplus://offline/ref=C87D24BE901693E67E33DEC3C89FCCDEEC46C0FA4E9450113D05927C4F88D93D380EAB90618EB2ABF53F9739839C5CEFEE6AAED0485EpAV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10:00Z</dcterms:created>
  <dc:creator>jfb</dc:creator>
  <dc:description/>
  <cp:keywords/>
  <dc:language>en-US</dc:language>
  <cp:lastModifiedBy>Н.Г. Костерина</cp:lastModifiedBy>
  <cp:lastPrinted>2024-12-10T14:28:00Z</cp:lastPrinted>
  <dcterms:modified xsi:type="dcterms:W3CDTF">2024-12-23T09:20:00Z</dcterms:modified>
  <cp:revision>124</cp:revision>
  <dc:subject/>
  <dc:title>Российская Федерация</dc:title>
</cp:coreProperties>
</file>