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7.12.2024 № 1334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7.12.2024 № 1334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1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Октябрьск Самарской области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9 года № 1447 «Об утверждении муниципальной программы «Повышение эффективности бюджетных расходов в городском округе Октябрьск Самарской области на период до 2029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Октябрьск Самарской области от 21.04.2022 года № 414 «Об утверждении Порядка принятия решений о разработке, формирования и реализации муниципальных программ городского округа Октябрьск Самарской области», а также  в связи с </w:t>
      </w:r>
      <w:r>
        <w:rPr>
          <w:sz w:val="28"/>
          <w:szCs w:val="28"/>
        </w:rPr>
        <w:t xml:space="preserve">необходимостью внесения изменений </w:t>
      </w:r>
      <w:r>
        <w:rPr>
          <w:spacing w:val="-1"/>
          <w:sz w:val="28"/>
          <w:szCs w:val="28"/>
        </w:rPr>
        <w:t xml:space="preserve">в финансовое обеспечение некоторых мероприятий и корректировкой целевых индикаторов (показателей) </w:t>
      </w:r>
      <w:r>
        <w:rPr>
          <w:sz w:val="28"/>
          <w:szCs w:val="28"/>
        </w:rPr>
        <w:t>муниципальной программы «Повышение эффективности бюджетных расходов в городском округе Октябрьск Самарской области на период до 2029 года», утвержденной постановлением Администрации городского округа Октябрьск Самарской области от 30.12.2019 года № 1447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ского округа Октябрьск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Октябрьск Самарской области от 30.12.2019 года № 1447 «Об утверждении муниципальной программы «Повышение эффективности бюджетных расходов в городском округе Октябрьск Самарской области на период до 2029 года» (в ред. постановлений Администрации городского округа Октябрьск Самарской области от 30.12.2022 года № 1358, от 19.01.2024 года № 42) (далее – постановление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и источники финансирования мероприятий, определенных муниципальной программой»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бюджета городского округа в пределах лимитов бюджетных обязательств, предусматриваемых на соответствующий финансовый год соответствующему главному распорядителю средств бюджета городского округа Октябрьск Самарской области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2 49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418,7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08,2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4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324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45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22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77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77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9 году – 6776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тексте Программ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V.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Объем финансирования Программы составляет 42 495,4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418,7*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508,2*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46,4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324,9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45,8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2026 году – 6223,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2027 году – 6776,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2028 году – 6776,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2029 году – 6776,0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рограмме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1 изложить в следующей редакции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городского округа Октябрьск Самарской области, сформированных в рамках программно-целевого метода бюджетного планирования, в общем объеме расходов бюджета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4 изложить в следующей редакции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709"/>
        <w:gridCol w:w="709"/>
        <w:gridCol w:w="709"/>
        <w:gridCol w:w="708"/>
        <w:gridCol w:w="709"/>
        <w:gridCol w:w="709"/>
        <w:gridCol w:w="850"/>
        <w:gridCol w:w="850"/>
        <w:gridCol w:w="568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муниципального долга до 65%  к  годовому объему доходов бюджета городского округа Октябрьск без учета объем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6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62,0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рограмме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строку 14 изложить в следующей редакции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134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99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2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7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7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ского округа Октябрьск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Октябрьское время» и   разместить   его   на   официальном сайте Администрации городского округа Октябрьск Самарской области в сети «Интернет»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Финансовое управление городского округа Октябрьск (О.Н. Борискину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 А.В. Гожа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кина О.Н. 218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4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0:00Z</dcterms:created>
  <dc:creator>jfb</dc:creator>
  <dc:description/>
  <cp:keywords/>
  <dc:language>en-US</dc:language>
  <cp:lastModifiedBy>Н.Г. Костерина</cp:lastModifiedBy>
  <cp:lastPrinted>2024-12-19T16:20:00Z</cp:lastPrinted>
  <dcterms:modified xsi:type="dcterms:W3CDTF">2024-12-27T10:23:00Z</dcterms:modified>
  <cp:revision>100</cp:revision>
  <dc:subject/>
  <dc:title>Российская Федерация</dc:title>
</cp:coreProperties>
</file>