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.12.2024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62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.12.2024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62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181"/>
      </w:tblGrid>
      <w:tr>
        <w:trPr>
          <w:trHeight w:val="810" w:hRule="atLeast"/>
        </w:trPr>
        <w:tc>
          <w:tcPr>
            <w:tcW w:w="6561" w:type="dxa"/>
            <w:tcBorders/>
          </w:tcPr>
          <w:p>
            <w:pPr>
              <w:pStyle w:val="Normal"/>
              <w:spacing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Администрацией городского округа Октябрьск Самарской области решений о внесении изменений в сводную бюджетную роспись бюджета городского округа Октябрьск Самарской области в соответствии с пунктом 9 статьи 15 Федерального закона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унктом 9 статьи 15 Федерального закона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851"/>
        <w:jc w:val="both"/>
        <w:rPr/>
      </w:pPr>
      <w:r>
        <w:rPr>
          <w:sz w:val="28"/>
          <w:szCs w:val="28"/>
        </w:rPr>
        <w:t>Утвердить прилагаемый Порядок принятия Администрацией городского округа Октябрьск Самарской области решений о внесении изменений в сводную бюджетную роспись бюджета городского округа Октябрьск Самарской области в соответствии с пунктом 9 статьи 15 Федерального закона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ктябрьское время» и   разместить   его   на   официальном сайте Администрации городского округа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Финансового управления городского округа Октябрьск О.Н. Борискину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Гожая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орискина О.Н. 218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0:00Z</dcterms:created>
  <dc:creator>jfb</dc:creator>
  <dc:description/>
  <cp:keywords/>
  <dc:language>en-US</dc:language>
  <cp:lastModifiedBy>Н.Г. Костерина</cp:lastModifiedBy>
  <cp:lastPrinted>2023-11-21T13:07:00Z</cp:lastPrinted>
  <dcterms:modified xsi:type="dcterms:W3CDTF">2024-12-19T10:49:00Z</dcterms:modified>
  <cp:revision>105</cp:revision>
  <dc:subject/>
  <dc:title>Российская Федерация</dc:title>
</cp:coreProperties>
</file>