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8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24г. № 574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Октябрьск Самарской области,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56"/>
        <w:gridCol w:w="5184"/>
        <w:gridCol w:w="5040"/>
      </w:tblGrid>
      <w:tr>
        <w:trPr>
          <w:trHeight w:val="1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№ 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 плановой 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плановой проверки, рабочих дне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, уполномоченный и ответственный за проведение мероприятий по контролю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бюджетное учреждение «Городской краеведческий музей»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городского округа Октябрьск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ар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по вопросам сем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ктябр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ой обл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бюджетное учреждение  городского округа Октябрьск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марской области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ультурно-досуговый комплекс «Октябрь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 казенное учреждени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Центр по обеспечению деятельности учреждений социальной сферы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родского округа Октябрьск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арской 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6:00Z</dcterms:created>
  <dc:creator>БИЛЮСТИНА</dc:creator>
  <dc:description/>
  <cp:keywords/>
  <dc:language>en-US</dc:language>
  <cp:lastModifiedBy>Чичаева С.В.</cp:lastModifiedBy>
  <cp:lastPrinted>2022-11-28T11:02:00Z</cp:lastPrinted>
  <dcterms:modified xsi:type="dcterms:W3CDTF">2024-11-20T05:52:00Z</dcterms:modified>
  <cp:revision>190</cp:revision>
  <dc:subject/>
  <dc:title>Самарская область</dc:title>
</cp:coreProperties>
</file>