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  <w:bookmarkStart w:id="0" w:name="Par87"/>
      <w:bookmarkStart w:id="1" w:name="Par82"/>
      <w:bookmarkStart w:id="2" w:name="Par64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9845</wp:posOffset>
                </wp:positionV>
                <wp:extent cx="3228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7.12.2024 №1259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93.7pt;mso-wrap-distance-left:9.05pt;mso-wrap-distance-right:9.05pt;mso-wrap-distance-top:0pt;mso-wrap-distance-bottom:0pt;margin-top:-2.35pt;mso-position-vertical-relative:text;margin-left:197.3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7.12.2024 №1259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Par395"/>
      <w:bookmarkStart w:id="4" w:name="Par395"/>
      <w:bookmarkEnd w:id="4"/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4155" w:leader="none"/>
          <w:tab w:val="center" w:pos="467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 межведомственной комиссии по противодействию формированию просроченной задолженности по заработной плате и нелегальной занятости на территории городского округа Октябрьск Самарской области (далее по тексту – рабочая группа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Председатель рабочей группы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Глебов Олег Владиленович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Главы городского округа Октябрьск Самарской области по жилищно-коммунальному хозяйству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Заместитель председателя рабочей группы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Петухова Ольга Петро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главный специалист управления экономического развития, инвестиций, предпринимательства и торговли Администрации городского округа Октябрьск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Секретарь рабочей группы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Панина Марина Владимиро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ведущий специалист управления экономического развития, инвестиций, предпринимательства и торговли Администрации городского округа Октябрьск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Члены рабочей группы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орискина Ольга Николае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ь МКУ «Финансовое управление Администрации городского округа Октябрьск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Чернова Анна Виталье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камеральных проверок №5 Межрайонной ИФНС России №2 по Самар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Спиридонов Алексей Борисович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старший участковый уполномоченный полиции отдела участковых уполномоченных полиции и по делам несовершеннолетних отдела полиции по г. Октябрьску МУ МВД России «Сызранское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Шигина Наталья Владимиро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-эксперт отдела персонифицированного учета и администрирования страховых взносов №12 Отделения Фонда пенсионного и социального страхования по Самар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Кузнецова Марина Александро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И.о. руководителя территориального центра занятости населения городского округа Октябрьс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</w:rPr>
                    <w:t xml:space="preserve">Шальнова Евгения Валерьевна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ный специалист правового отдела Администрации городского округа Октябрьс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дорина Дарья Александровна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ный специалист управления экономического развития, инвестиций, предпринимательства и торговли Администрации городского округа Октябрьск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6:00Z</dcterms:created>
  <dc:creator>jfb</dc:creator>
  <dc:description/>
  <cp:keywords/>
  <dc:language>en-US</dc:language>
  <cp:lastModifiedBy>PANINA</cp:lastModifiedBy>
  <cp:lastPrinted>2024-12-05T15:37:00Z</cp:lastPrinted>
  <dcterms:modified xsi:type="dcterms:W3CDTF">2024-12-19T04:33:00Z</dcterms:modified>
  <cp:revision>22</cp:revision>
  <dc:subject/>
  <dc:title>Российская Федерация</dc:title>
</cp:coreProperties>
</file>