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148590</wp:posOffset>
                </wp:positionV>
                <wp:extent cx="601980" cy="712470"/>
                <wp:effectExtent l="5715" t="1270" r="508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11.7pt;width:47.45pt;height:74.4pt" coordorigin="3681,234" coordsize="949,1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1;top:234;width:944;height:110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group id="shape_0" style="position:absolute;left:3681;top:234;width:949;height:1488">
                  <v:line id="shape_0" from="3681,756" to="4622,75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3681;top:234;width:949;height:1488">
                    <v:group id="shape_0" style="position:absolute;left:3681;top:234;width:947;height:1488">
                      <v:line id="shape_0" from="3687,240" to="4628,24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629,240" to="4629,113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681,234" to="3681,112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f" style="position:absolute;left:4047;top:774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3681;top:338;width:949;height:852">
                      <v:group id="shape_0" style="position:absolute;left:3681;top:338;width:949;height:419">
                        <v:shape id="shape_0" coordsize="127,246" path="m0,0c25,32,50,65,66,84c82,103,87,102,96,114c105,126,115,141,120,156c125,171,125,189,126,204c127,219,126,232,126,246e" stroked="t" o:allowincell="f" style="position:absolute;left:3987;top:510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3681;top:338;width:949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3681;top:473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4005;top:338;width:624;height:418">
                            <v:group id="shape_0" style="position:absolute;left:4005;top:338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4005;top:338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4239;top:378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4509;top:534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3681;top:816;width:948;height:373">
                        <v:group id="shape_0" style="position:absolute;left:4017;top:870;width:270;height:270">
                          <v:group id="shape_0" style="position:absolute;left:4017;top:870;width:270;height:270">
                            <v:oval id="shape_0" fillcolor="white" stroked="t" o:allowincell="f" style="position:absolute;left:4017;top:870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87,881" to="4215,111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034,939" to="4267,1067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110,870" to="4185,112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017,963" to="4274,103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128;top:975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3681;top:816;width:948;height:44">
                          <v:shape id="shape_0" coordsize="132,39" path="m0,0c2,6,4,12,12,18c20,24,38,33,48,36c58,39,62,38,72,36c82,34,98,30,108,24c118,18,128,4,132,0e" stroked="t" o:allowincell="f" style="position:absolute;left:3681;top:822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813;top:822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1;top:822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83;top:822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221;top:816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359;top:816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497;top:816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3692;top:1144;width:924;height:45">
                          <v:shape id="shape_0" coordsize="132,39" path="m0,0c2,6,4,12,12,18c20,24,38,33,48,36c58,39,62,38,72,36c82,34,98,30,108,24c118,18,128,4,132,0e" stroked="t" o:allowincell="f" style="position:absolute;left:3692;top:1144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818;top:1150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44;top:1150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76;top:1151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226;top:1144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358;top:1144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484;top:1150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963930</wp:posOffset>
                </wp:positionV>
                <wp:extent cx="6327140" cy="1771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Дума 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дьм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39.45pt;mso-wrap-distance-left:7.05pt;mso-wrap-distance-right:7.05pt;mso-wrap-distance-top:0pt;mso-wrap-distance-bottom:0pt;margin-top:75.9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Дума 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дьм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ge">
                  <wp:posOffset>1684020</wp:posOffset>
                </wp:positionV>
                <wp:extent cx="6464300" cy="335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0"/>
                            </w:tblGrid>
                            <w:tr>
                              <w:trPr/>
                              <w:tc>
                                <w:tcPr>
                                  <w:tcW w:w="10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 Е Ш Е Н И Е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26.45pt;mso-wrap-distance-left:7.05pt;mso-wrap-distance-right:7.05pt;mso-wrap-distance-top:0pt;mso-wrap-distance-bottom:0pt;margin-top:132.6pt;mso-position-vertical-relative:page;margin-left:5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0"/>
                      </w:tblGrid>
                      <w:tr>
                        <w:trPr/>
                        <w:tc>
                          <w:tcPr>
                            <w:tcW w:w="10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 Е Ш Е Н И Е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5000</wp:posOffset>
                </wp:positionH>
                <wp:positionV relativeFrom="paragraph">
                  <wp:posOffset>963930</wp:posOffset>
                </wp:positionV>
                <wp:extent cx="6327140" cy="17710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25 сентября 2024 года    </w:t>
                              <w:tab/>
                              <w:t xml:space="preserve">                                                                            № 290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39.45pt;mso-wrap-distance-left:7.05pt;mso-wrap-distance-right:7.05pt;mso-wrap-distance-top:0pt;mso-wrap-distance-bottom:0pt;margin-top:75.9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25 сентября 2024 года    </w:t>
                        <w:tab/>
                        <w:t xml:space="preserve">                                                                            № 290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3"/>
        <w:ind w:left="426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/>
        <w:tabs>
          <w:tab w:val="clear" w:pos="708"/>
          <w:tab w:val="left" w:pos="6663" w:leader="none"/>
        </w:tabs>
        <w:ind w:left="-709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, обеспечения чистоты и порядка  на территории городского округа Октябрьск Самарской области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Земельным кодексом Российской Федерации, 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3.1999 года № 52-ФЗ «О санитарно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эпидемиологическом благополучии населения»,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Октябрьск, Дума городского округа Октябрьск Самарской области</w:t>
      </w:r>
    </w:p>
    <w:p>
      <w:pPr>
        <w:pStyle w:val="Normal"/>
        <w:widowControl w:val="false"/>
        <w:spacing w:lineRule="auto" w:line="360" w:before="2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-709" w:firstLine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авила благоустройства, обеспечения чистоты и порядка на территории  городского округа Октябрьск Самарской области, согласно приложению к настоящему решению.</w:t>
      </w:r>
    </w:p>
    <w:p>
      <w:pPr>
        <w:pStyle w:val="ConsPlusNormal"/>
        <w:widowControl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2. Решение Думы городского округа Октябрьск Самарской области от 27 апреля 2016 года № 87 «Об утверждении Правил благоустройства, обеспечения чистоты и порядка на территории городского округа Октябрьск Самарской области» (в редакции решений  № 188 от 27.09.2017 года,  № 259 от 27.06.2018 года,  № 30 от 11.12.2020 года, № 145 от 29.06.2022 года) признать утратившим силу со дня вступления в силу настоящего решения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ктябрьское время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ConsPlusNormal"/>
        <w:widowControl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Октябрьск                                                           А.В. Гожая</w:t>
      </w:r>
    </w:p>
    <w:p>
      <w:pPr>
        <w:pStyle w:val="ConsPlusNormal"/>
        <w:widowControl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ского округа Октябрьск                                   В.В. Ревин</w:t>
      </w:r>
    </w:p>
    <w:p>
      <w:pPr>
        <w:pStyle w:val="Heading5"/>
        <w:ind w:left="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5"/>
        <w:ind w:left="-709" w:firstLine="1135"/>
        <w:rPr>
          <w:sz w:val="24"/>
        </w:rPr>
      </w:pPr>
      <w:r>
        <w:rPr>
          <w:sz w:val="24"/>
        </w:rPr>
      </w:r>
    </w:p>
    <w:p>
      <w:pPr>
        <w:pStyle w:val="Heading5"/>
        <w:ind w:left="-709" w:firstLine="1135"/>
        <w:rPr>
          <w:sz w:val="24"/>
        </w:rPr>
      </w:pPr>
      <w:r>
        <w:rPr>
          <w:sz w:val="24"/>
        </w:rPr>
      </w:r>
    </w:p>
    <w:p>
      <w:pPr>
        <w:pStyle w:val="Heading5"/>
        <w:ind w:left="-709" w:firstLine="1135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985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aps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spacing w:before="20" w:after="0"/>
      <w:ind w:right="5386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151CEC72DA2F9A2D6A2CC607B86A410B0AE09A0F5DFB2E312B95FDD2D72708EBD6021A38rAj2E" TargetMode="External"/><Relationship Id="rId5" Type="http://schemas.openxmlformats.org/officeDocument/2006/relationships/hyperlink" Target="consultantplus://offline/ref=19151CEC72DA2F9A2D6A2CC607B86A410B0BEC9C095BFB2E312B95FDD2rDj7E" TargetMode="External"/><Relationship Id="rId6" Type="http://schemas.openxmlformats.org/officeDocument/2006/relationships/hyperlink" Target="consultantplus://offline/ref=19151CEC72DA2F9A2D6A32CB11D436490C04BA960A5BF2786474CEA085DE2D5FAC995B5A7CAAD1115145F3rFjA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7:00Z</dcterms:created>
  <dc:creator>jfb</dc:creator>
  <dc:description/>
  <cp:keywords/>
  <dc:language>en-US</dc:language>
  <cp:lastModifiedBy>Inna</cp:lastModifiedBy>
  <cp:lastPrinted>2024-08-19T10:05:00Z</cp:lastPrinted>
  <dcterms:modified xsi:type="dcterms:W3CDTF">2024-09-24T05:50:00Z</dcterms:modified>
  <cp:revision>4</cp:revision>
  <dc:subject/>
  <dc:title>Российская Федерация</dc:title>
</cp:coreProperties>
</file>