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ge">
                  <wp:posOffset>688340</wp:posOffset>
                </wp:positionV>
                <wp:extent cx="2743200" cy="274320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678240"/>
                            <a:ext cx="2743200" cy="20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от 19.11.2024 г.   №  5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4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88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4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1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9040" y="281160"/>
                                    <a:ext cx="123840" cy="601920"/>
                                  </a:xfrm>
                                  <a:custGeom>
                                    <a:avLst/>
                                    <a:gdLst>
                                      <a:gd name="textAreaLeft" fmla="*/ 0 w 70200"/>
                                      <a:gd name="textAreaRight" fmla="*/ 25200 w 702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601920" cy="4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8280"/>
                                      <a:ext cx="8064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680"/>
                                        <a:ext cx="38880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3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3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3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2680"/>
                                            <a:ext cx="60840" cy="7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1600"/>
                                          <a:ext cx="7632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601920" cy="21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0600"/>
                                      <a:ext cx="171360" cy="15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4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120"/>
                                          <a:ext cx="8208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39960"/>
                                          <a:ext cx="14868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63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0120"/>
                                        <a:ext cx="291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87920"/>
                                      <a:ext cx="5868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88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4.2pt;width:216pt;height:216pt" coordorigin="-154,1084" coordsize="432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152;width:4319;height:3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от 19.11.2024 г.   №  574-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1084;width:947;height:13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1085;width:944;height:1001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1084;width:947;height:1391">
                    <v:line id="shape_0" from="1532,1556" to="2473,155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1084;width:947;height:1391">
                      <v:group id="shape_0" style="position:absolute;left:1532;top:1084;width:947;height:1391">
                        <v:line id="shape_0" from="1538,1090" to="2479,109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1090" to="2480,190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1084" to="1532,1890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08;top:1527;width:19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178;width:947;height:766">
                        <v:group id="shape_0" style="position:absolute;left:1532;top:1178;width:947;height:377">
                          <v:shape id="shape_0" coordsize="127,246" path="m0,0c25,32,50,65,66,84c82,103,87,102,96,114c105,126,115,141,120,156c125,171,125,189,126,204c127,219,126,232,126,246e" stroked="t" o:allowincell="f" style="position:absolute;left:1838;top:1333;width:126;height:22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178;width:947;height:377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299;width:611;height:25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178;width:624;height:377">
                              <v:group id="shape_0" style="position:absolute;left:1856;top:1178;width:618;height:377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178;width:617;height:376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214;width:95;height:123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354;width:119;height:101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609;width:947;height:335">
                          <v:group id="shape_0" style="position:absolute;left:1868;top:1657;width:270;height:243">
                            <v:group id="shape_0" style="position:absolute;left:1868;top:1657;width:270;height:243">
                              <v:oval id="shape_0" fillcolor="white" stroked="t" o:allowincell="f" style="position:absolute;left:1868;top:1657;width:269;height:242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667" to="2066,187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720" to="2118,1835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657" to="2036,1888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741" to="2125,18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752;width:45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609;width:947;height:39">
                            <v:shape id="shape_0" coordsize="132,39" path="m0,0c2,6,4,12,12,18c20,24,38,33,48,36c58,39,62,38,72,36c82,34,98,30,108,24c118,18,128,4,132,0e" stroked="t" o:allowincell="f" style="position:absolute;left:1532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614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609;width:131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3;top:1905;width:924;height:39">
                            <v:shape id="shape_0" coordsize="132,39" path="m0,0c2,6,4,12,12,18c20,24,38,33,48,36c58,39,62,38,72,36c82,34,98,30,108,24c118,18,128,4,132,0e" stroked="t" o:allowincell="f" style="position:absolute;left:1544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70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6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910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8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905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6;top:1910;width:131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   утверждении   плана  проведения   проверо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   осуществлении   ведомственного 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  соблюдением  трудового   законодательства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х нормативных  правовых актов, содержащ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ы      трудового     права    в       организация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омственных   Администрации   город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руга Октябрьск Самарской области, на 2025 год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2"/>
              </w:rPr>
            </w:pPr>
            <w:r>
              <w:rPr>
                <w:rFonts w:eastAsia="Calibri"/>
                <w:sz w:val="27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.353.1 Трудового кодекса Российской Федерации, Законом Самарской области от 29.12.2012 года № 140-ГД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, на 2025 год (далее по тексту – контроль за соблюдением трудового законодательства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городского округа Октябрьск Самарской области, осуществлять проведение проверок при осуществлении ведомственного контроля за соблюдением трудового законодательства в 2025 году в соответствии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округа Октябрь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Чичаева 2-16-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9:00Z</dcterms:created>
  <dc:creator>jfb</dc:creator>
  <dc:description/>
  <cp:keywords/>
  <dc:language>en-US</dc:language>
  <cp:lastModifiedBy>Чичаева С.В.</cp:lastModifiedBy>
  <cp:lastPrinted>2020-11-06T09:17:00Z</cp:lastPrinted>
  <dcterms:modified xsi:type="dcterms:W3CDTF">2024-11-20T05:57:00Z</dcterms:modified>
  <cp:revision>45</cp:revision>
  <dc:subject/>
  <dc:title>Российская Федерация</dc:title>
</cp:coreProperties>
</file>