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11.2024 № 57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11.2024 № 573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right="3827" w:hanging="0"/>
        <w:rPr>
          <w:sz w:val="26"/>
          <w:szCs w:val="26"/>
        </w:rPr>
      </w:pPr>
      <w:r>
        <w:rPr>
          <w:sz w:val="26"/>
          <w:szCs w:val="26"/>
        </w:rPr>
        <w:t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выполнение работ по текущему ремонту кровли в ГБОУ ООШ № 2 по адресу: Самарская область, г. Октябрьск, ул. Ленинградская, д. 87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right="38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5 апреля 2013г. №44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бюджетного учреждения городского округа Октябрьск Самарской области «Служба благоустройства, озеленения, содержания дорог и транспортного обслуживания» на выполнение работ по текущему ремонту кровли в ГБОУ ООШ № 2 по адресу: Самарская область, г. Октябрьск, ул. Ленинградская, д. 8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нформацию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ab/>
        <w:t xml:space="preserve"> 3. Разместить настоящее</w:t>
      </w:r>
      <w:r>
        <w:rPr/>
        <w:t xml:space="preserve">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городского округа Октябрьск по жилищно-коммунальному хозяйству О.В. Глеб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округа                                                                  А.В. Гожа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очережко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KocherezhkoEV</cp:lastModifiedBy>
  <cp:lastPrinted>2024-11-19T10:09:00Z</cp:lastPrinted>
  <dcterms:modified xsi:type="dcterms:W3CDTF">2024-11-21T09:05:00Z</dcterms:modified>
  <cp:revision>227</cp:revision>
  <dc:subject/>
  <dc:title>Российская Федерация</dc:title>
</cp:coreProperties>
</file>