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2024  №5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2024  №577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  <w:tab w:val="left" w:pos="6096" w:leader="none"/>
          <w:tab w:val="left" w:pos="6237" w:leader="none"/>
        </w:tabs>
        <w:ind w:right="3685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риобретение мусоросборников, предназначенных для складирования твердых коммунальных отходов на территории г.о.Октябрьск Самарской области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Федеральным законом от 5 апреля 2013г. №44-ФЗ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7"/>
          <w:szCs w:val="27"/>
        </w:rPr>
        <w:t>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казенного учреждения городского округа Октябрьск Самарской области «Управление по вопросам жилищно-коммунального хозяйства, энергетики и функционирования единой дежурной диспетчерской службы» на приобретение мусоросборников, предназначенных для складирования твердых коммунальных отходов на территории г.о.Октябрьск Самарской области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 xml:space="preserve">2. Разместить информацию 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7"/>
            <w:szCs w:val="27"/>
          </w:rPr>
          <w:t>www.zakupki.gov.ru</w:t>
        </w:r>
      </w:hyperlink>
      <w:r>
        <w:rPr>
          <w:sz w:val="27"/>
          <w:szCs w:val="27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7"/>
          <w:szCs w:val="27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3. Разместить настоящее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А.В. Гож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21T08:31:00Z</cp:lastPrinted>
  <dcterms:modified xsi:type="dcterms:W3CDTF">2024-11-25T04:24:00Z</dcterms:modified>
  <cp:revision>167</cp:revision>
  <dc:subject/>
  <dc:title>Российская Федерация</dc:title>
</cp:coreProperties>
</file>