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1.2024 №5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1.2024 №585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</w:tabs>
        <w:ind w:right="3685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Федеральным законом от 5 апреля 2013г. №44-Ф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А.В. Гожая</w:t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6"/>
          <w:szCs w:val="26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22T09:05:00Z</cp:lastPrinted>
  <dcterms:modified xsi:type="dcterms:W3CDTF">2024-11-25T09:47:00Z</dcterms:modified>
  <cp:revision>248</cp:revision>
  <dc:subject/>
  <dc:title>Российская Федерация</dc:title>
</cp:coreProperties>
</file>