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ов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ского округа Октябрьск по состоя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2.2024</w:t>
      </w:r>
      <w:r>
        <w:rPr/>
        <w:t xml:space="preserve"> года </w:t>
      </w:r>
    </w:p>
    <w:tbl>
      <w:tblPr>
        <w:tblW w:w="1007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36"/>
        <w:gridCol w:w="683"/>
        <w:gridCol w:w="1140"/>
        <w:gridCol w:w="994"/>
        <w:gridCol w:w="926"/>
        <w:gridCol w:w="1038"/>
        <w:gridCol w:w="17"/>
        <w:gridCol w:w="1000"/>
        <w:gridCol w:w="17"/>
      </w:tblGrid>
      <w:tr>
        <w:trPr>
          <w:trHeight w:val="25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</w:tr>
      <w:tr>
        <w:trPr>
          <w:trHeight w:val="3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х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и конечные да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. сост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</w:t>
            </w:r>
          </w:p>
          <w:p>
            <w:pPr>
              <w:pStyle w:val="Normal"/>
              <w:jc w:val="center"/>
              <w:rPr/>
            </w:pPr>
            <w:r>
              <w:rPr/>
              <w:t>ная и конеч-</w:t>
            </w:r>
          </w:p>
          <w:p>
            <w:pPr>
              <w:pStyle w:val="Normal"/>
              <w:jc w:val="center"/>
              <w:rPr/>
            </w:pPr>
            <w:r>
              <w:rPr/>
              <w:t>ные да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ООТ «Октябрьский ДО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1-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ООТ «Коммерсан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1-19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отеатр «МИР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Диа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ком городского совета народных депутатов г.Октябрьска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4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отраслевое производственное объединение коммунального хозяйства г.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Незабуд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Вес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нат общественного пит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ое торговое предприятие «Лада-Лисицы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19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щество с ограниченной ответственностью «Русь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МПФ Металлис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Лото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Фиал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чреждение парк культуры и отдыха имени «Горького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рби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Морожено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3-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Коло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«Интерлима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Тополь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Междуреченский лесоперевалочный комбина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Октябрь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лыб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Производственное управление водопроводно-канализационного хозяйств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Управление тепловых с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Татья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 «УЖКХ-2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УЖКХ-1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-2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Волготранстром» Филиал акционерное общества «Переволокский завод ЖБК» п. Междуреченск г.Октябрьска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ое предприятие «Сосова-Строитель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открытого типа «Хлебная баз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9-19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ю «Меч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1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Костычевские са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1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 «Первомайск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города Октябрьска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9-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горком народн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городской с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городской комитет профессионального союза работников просвещения, высшей школы и научных 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тройизоляц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ский горком профсоюза работников госучреж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Центральная городская больница г.о. Октябрьск Сама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дравоохранения исполкома Октябрьского городского Совета депутатов трудя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городской комитет профсоюза медицинских работ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е Медицинское объединение г.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экономики администрации города Октябрь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городской отдел статис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ская городская прокуратур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оциальной защиты населения городского округа Октябрьск Сама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КУ «Управление культуры Администрации г.о.Октябрьск»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ая городская редакция газеты «Октябрьская прав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еждуреченского округа  города Октябрь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2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9-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 предприятие  «Производственное объединение жилищно-коммунального хозяйства Междуреченск» г. 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Финансовое управление» администрации городского  округа 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4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9</w:t>
            </w:r>
          </w:p>
        </w:tc>
      </w:tr>
      <w:tr>
        <w:trPr>
          <w:trHeight w:val="46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«Комитет по жилищно-коммунальному хозяйству и энергетике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Октябрьск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ского округа Октябрьск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города Октябрьска Самарской област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арищество с ограниченной ответственность «Тобо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е учреждение Октябрьская  городская станция по борьбе с болезнями живот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Управление городских электросете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 завод изоляционных материалов(ОЗИМ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илуэ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ЭУ-2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Аптека № 62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МЛПК «Эльбор» СРОО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ок МЛПК СРООИ «Самарин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1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Ортин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-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 по г. Октябрьску Управления Федерального казначейства по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-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Водоканал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ГУЦ госсанэпиднадзора в Сама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20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емельным ресурсам и землеустройству по г.Октябрьск Комитета по земельным ресурсам и земле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АР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ая участковая ветеринарная лечебница-структурное подразделение Сызранской станции по борьбе с болезнями животных в г.Октябрьс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рашин Николай Михайлович –Глава администрации города Октябрь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(5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ОТЭ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 Павел Михайло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(8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2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нова Нина Михайл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(5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(57)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Ду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>а городского округа</w:t>
            </w:r>
            <w:r>
              <w:rPr>
                <w:sz w:val="28"/>
              </w:rPr>
              <w:t xml:space="preserve"> Октябрь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-20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У «Центр занятости населения» городского округа Октябрь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истов Владимир Владимиро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(6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8"/>
              </w:rPr>
            </w:pPr>
            <w:r>
              <w:rPr>
                <w:sz w:val="28"/>
              </w:rPr>
              <w:t>56 (61)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филиал Государственного унитарного предприятии Самарской области «Центр технической инвентаризации г.о.Октябрьск Сама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арина Раиса Дмитрие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(4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2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(41)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Октябрьский городской кадастр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Завод керамзитового грав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-20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УК «Первомай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У г.о.Октябрьск Самарской области «Управление социального развития Администрации г.о.Октябрьск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КУМИ Администрации г.о.Октябрьс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Центр «Семья г.о.Октябрьс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Бюро ритуальных услуг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ский ф-л ОАО «СШФ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201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  <w:tr>
        <w:trPr>
          <w:trHeight w:val="2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на 01.12.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3635</w:t>
            </w:r>
          </w:p>
          <w:p>
            <w:pPr>
              <w:pStyle w:val="Normal"/>
              <w:ind w:right="-228" w:hanging="0"/>
              <w:rPr>
                <w:sz w:val="28"/>
              </w:rPr>
            </w:pPr>
            <w:r>
              <w:rPr>
                <w:sz w:val="28"/>
              </w:rPr>
              <w:t>266(30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SamLab.ws</dc:creator>
  <dc:description/>
  <dc:language>en-US</dc:language>
  <cp:lastModifiedBy>SkripnikovaIA</cp:lastModifiedBy>
  <cp:lastPrinted>2023-12-06T09:00:00Z</cp:lastPrinted>
  <dcterms:modified xsi:type="dcterms:W3CDTF">2024-12-06T07:19:00Z</dcterms:modified>
  <cp:revision>3</cp:revision>
  <dc:subject/>
  <dc:title/>
</cp:coreProperties>
</file>