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а Финансового управления городского округа Октябрьск «</w:t>
      </w:r>
      <w:r>
        <w:rPr>
          <w:rFonts w:cs="Times New Roman" w:ascii="Times New Roman" w:hAnsi="Times New Roman"/>
          <w:sz w:val="28"/>
          <w:szCs w:val="28"/>
        </w:rPr>
        <w:t>Об утверждении Типовой формы соглашения (договора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местного бюджета субсидий, в том числе грантов в форме субсидий, юридическим лицам, индивидуальным предпринимателям, а также физическим лицам</w:t>
      </w:r>
      <w:r>
        <w:rPr>
          <w:rFonts w:cs="Times New Roman" w:ascii="Times New Roman" w:hAnsi="Times New Roman"/>
          <w:bCs/>
          <w:sz w:val="28"/>
          <w:szCs w:val="28"/>
        </w:rPr>
        <w:t>» (далее – проект приказ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Думы городского округа Октябрьск Самарской области от 25.09.2024 года № 289 внесены изменения в Положение о бюджетном устройстве и бюджетном процессе в городском округе Октябрьск Самарской области от 29.12.2010 года № 16-н в части закрепления положения о переходе городского округа Октябрьск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механизм предоставления субсидий в соответствии с Правилами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25.10.2023 № 1780 (далее – Единые правила, субсиди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ерехода на предоставление субсидий в соответствии с Едиными правилами с 2025 года субсидии будут предоставляться на основании Единых правил и решений главных распорядителей средств местного бюджета (далее – ГРБС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порядке предоставления субсидий, принимаемых в электронной форме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государственной интегрированной информационной системы управления общественными финансами «Электронный бюджет» (далее – система «Электронный бюджет»). </w:t>
      </w:r>
    </w:p>
    <w:p>
      <w:pPr>
        <w:pStyle w:val="Style22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ункционал системы «Электронный бюджет» позволяет охватить все процессы, связанные с предоставлением субсидий, в том числе размещение информации о субсидиях, проведение отбора, заключение соглашений с получателями субсидий, проведение мониторинга достижения результатов предоставления субсидий, что повышает открытость и прозрачность деятельности органов местного самоуправления.</w:t>
      </w:r>
    </w:p>
    <w:p>
      <w:pPr>
        <w:pStyle w:val="Style22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о доступности возможностей системы «Электронный бюджет» для муниципальных образований в части заключения соглашений о предоставлении субсидий в системе «Электронный бюджет» отражены, в том числе в письмах </w:t>
      </w:r>
      <w:r>
        <w:rPr>
          <w:rFonts w:eastAsia="Calibri"/>
          <w:sz w:val="28"/>
          <w:szCs w:val="28"/>
          <w:lang w:eastAsia="en-US"/>
        </w:rPr>
        <w:t xml:space="preserve">Минфина России </w:t>
      </w:r>
      <w:r>
        <w:rPr>
          <w:sz w:val="28"/>
          <w:szCs w:val="28"/>
        </w:rPr>
        <w:t>от 02.11.2023 № 21-12-06/105037, от 02.07.2024 № 02-12-10/61834.</w:t>
      </w:r>
    </w:p>
    <w:p>
      <w:pPr>
        <w:pStyle w:val="Style22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27.04.2024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 мониторинг достижения результатов предоставления субсидии осуществляется в системе «Электронный бюджет» в отношении субсидий, предоставляемых из местного бюджета, соглашения о предоставлении которых заключаются в системе «Электронный бюджет»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ая форма соглашения (договора) о предоставлении из местного бюджета субсидий максимально приближена к соответствующей типовой форме соглашения (договора) о предоставлении субсидий из федерального бюджета в целях возможности ее цифровизации на платформе системы «Электронный бюджет».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овая форма соглашения (договора)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утверждена приказом Минфина России от 30.11.2021 № 199н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рганизации процессов заключения соглашений о предоставлении субсидий в системе «Электронный бюджет»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 пункта 9 стать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приказа утверждается </w:t>
      </w:r>
      <w:r>
        <w:rPr>
          <w:rFonts w:cs="Times New Roman" w:ascii="Times New Roman" w:hAnsi="Times New Roman"/>
          <w:sz w:val="28"/>
          <w:szCs w:val="28"/>
        </w:rPr>
        <w:t>типовая форма соглашения (договора) о предоставлении из местного бюджета субсидий, в том числе грантов в форме субсидий, юридическим лицам, индивидуальным предпринимателям, а также физическим лицам  (далее – Типовая форма) с учетом положений Единых правил по аналогии с соответствующей типовой формой, утвержденной Минфином Росс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разработана с учетом возможности создания шаблона документа, отвечающего требованиям цифровизаци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правовыми актами в сфере разработки и принятия проекта приказа являются Бюджетный кодекс Российской Федерации, Единые правила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правового отдел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го управления городск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Октябрьск</w:t>
        <w:tab/>
        <w:tab/>
        <w:tab/>
        <w:tab/>
        <w:tab/>
        <w:tab/>
        <w:tab/>
        <w:t>Н.Г. Костерина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49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03">
    <w:name w:val="pt-a0-000003"/>
    <w:basedOn w:val="Style14"/>
    <w:qFormat/>
    <w:rPr/>
  </w:style>
  <w:style w:type="character" w:styleId="Pta0000004">
    <w:name w:val="pt-a0-0000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322&amp;dst=100019" TargetMode="External"/><Relationship Id="rId3" Type="http://schemas.openxmlformats.org/officeDocument/2006/relationships/hyperlink" Target="https://login.consultant.ru/link/?req=doc&amp;base=LAW&amp;n=469774&amp;dst=6435" TargetMode="External"/><Relationship Id="rId4" Type="http://schemas.openxmlformats.org/officeDocument/2006/relationships/hyperlink" Target="https://login.consultant.ru/link/?req=doc&amp;base=LAW&amp;n=469774&amp;dst=479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09:00Z</dcterms:created>
  <dc:creator>Ретинская</dc:creator>
  <dc:description/>
  <cp:keywords/>
  <dc:language>en-US</dc:language>
  <cp:lastModifiedBy>Н.Г. Костерина</cp:lastModifiedBy>
  <cp:lastPrinted>2024-11-05T15:08:00Z</cp:lastPrinted>
  <dcterms:modified xsi:type="dcterms:W3CDTF">2024-11-25T10:30:00Z</dcterms:modified>
  <cp:revision>11</cp:revision>
  <dc:subject/>
  <dc:title/>
</cp:coreProperties>
</file>