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968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96920"/>
                          <a:chOff x="0" y="0"/>
                          <a:chExt cx="2743200" cy="2896920"/>
                        </a:xfrm>
                      </wpg:grpSpPr>
                      <wps:wsp>
                        <wps:cNvSpPr txBox="1"/>
                        <wps:spPr>
                          <a:xfrm>
                            <a:off x="0" y="715680"/>
                            <a:ext cx="274320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9.01.2025 №1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7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5800" y="312840"/>
                                    <a:ext cx="130320" cy="601920"/>
                                  </a:xfrm>
                                  <a:custGeom>
                                    <a:avLst/>
                                    <a:gdLst>
                                      <a:gd name="textAreaLeft" fmla="*/ 0 w 73800"/>
                                      <a:gd name="textAreaRight" fmla="*/ 26640 w 738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60192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3320"/>
                                      <a:ext cx="806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000"/>
                                        <a:ext cx="38880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5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52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5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4120"/>
                                            <a:ext cx="608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8080"/>
                                          <a:ext cx="7632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60192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2400"/>
                                      <a:ext cx="171360" cy="16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6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6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200"/>
                                          <a:ext cx="82080" cy="1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2480"/>
                                          <a:ext cx="148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20"/>
                                          <a:ext cx="16380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372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8720"/>
                                      <a:ext cx="5868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520"/>
                                        <a:ext cx="95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8.1pt" coordorigin="-127,1140" coordsize="4320,4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67;width:4319;height:3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9.01.2025 №1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57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41">
                    <v:line id="shape_0" from="1559,1637" to="2500,1637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41">
                      <v:group id="shape_0" style="position:absolute;left:1559;top:1140;width:947;height:1441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5" to="2507,200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9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0;top:1633;width:20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9;width:948;height:809">
                        <v:group id="shape_0" style="position:absolute;left:1559;top:1239;width:948;height:398">
                          <v:shape id="shape_0" coordsize="127,246" path="m0,0c25,32,50,65,66,84c82,103,87,102,96,114c105,126,115,141,120,156c125,171,125,189,126,204c127,219,126,232,126,246e" stroked="t" o:allowincell="f" style="position:absolute;left:1865;top:1402;width:126;height:233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9;width:948;height:39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7;width:611;height:26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9;width:624;height:398">
                              <v:group id="shape_0" style="position:absolute;left:1883;top:1239;width:618;height:39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9;width:617;height:39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7;width:95;height:130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25;width:119;height:107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94;width:948;height:354">
                          <v:group id="shape_0" style="position:absolute;left:1895;top:1745;width:270;height:257">
                            <v:group id="shape_0" style="position:absolute;left:1895;top:1745;width:270;height:257">
                              <v:oval id="shape_0" fillcolor="white" stroked="t" o:allowincell="f" style="position:absolute;left:1895;top:1745;width:269;height:256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56" to="2093,197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12" to="2145,193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45" to="2063,1989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34" to="2152,190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45;width:45;height:43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94;width:948;height:41">
                            <v:shape id="shape_0" coordsize="132,39" path="m0,0c2,6,4,12,12,18c20,24,38,33,48,36c58,39,62,38,72,36c82,34,98,30,108,24c118,18,128,4,132,0e" stroked="t" o:allowincell="f" style="position:absolute;left:155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07;width:924;height:41">
                            <v:shape id="shape_0" coordsize="132,39" path="m0,0c2,6,4,12,12,18c20,24,38,33,48,36c58,39,62,38,72,36c82,34,98,30,108,24c118,18,128,4,132,0e" stroked="t" o:allowincell="f" style="position:absolute;left:1571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11;width:149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29.01.2024 №71 «Об утверждении схемы размещения нестационарных торговых объектов на территории городского округа Октябрьск Самарской област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381-ФЗ «Об основах государственного регулирования торговой деятельности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Октябрьск Самарской области от 29.01.2024 №71 «Об утверждении схемы размещения нестационарных торговых объектов на территории городского округа Октябрьск Самарской области» (далее по тексту – Постановление)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изложить в новой редакции, согласно приложению к настоящему Постановлению. </w:t>
      </w:r>
    </w:p>
    <w:p>
      <w:pPr>
        <w:pStyle w:val="ConsPlusNonforma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информационно-телекоммуникационной сети Интернет.</w:t>
      </w:r>
    </w:p>
    <w:p>
      <w:pPr>
        <w:pStyle w:val="ConsPlusNonformat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направить заверенную копию постановления и электронную копию постановления в министерство промышленности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14-55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C304B949FC19B9812A21BEDEDF6F1046BAD3938512C104382CF95097781E9DEB0BB906AB9712A4oAA4M" TargetMode="External"/><Relationship Id="rId5" Type="http://schemas.openxmlformats.org/officeDocument/2006/relationships/hyperlink" Target="consultantplus://offline/ref=0FC304B949FC19B9812A3FB3C8B3331841B1859D8011CA526473A20DC07114CAAC44E044EF9A12A5A3226Eo3A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PetuhovaOP</cp:lastModifiedBy>
  <cp:lastPrinted>2024-12-16T14:06:00Z</cp:lastPrinted>
  <dcterms:modified xsi:type="dcterms:W3CDTF">2025-01-09T10:31:00Z</dcterms:modified>
  <cp:revision>77</cp:revision>
  <dc:subject/>
  <dc:title>Российская Федерация</dc:title>
</cp:coreProperties>
</file>