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3.2023 № 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3.2023 № 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проведении публичных слушаний по</w:t>
      </w:r>
    </w:p>
    <w:p>
      <w:pPr>
        <w:pStyle w:val="TextBody"/>
        <w:rPr/>
      </w:pPr>
      <w:r>
        <w:rPr/>
        <w:t>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городского округа Октябрьск Самарской области от 19.01.2010 №122-н,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354, на основании заявления Тес Олега Рамазановича. Тес Натальи Александровны, руководствуясь Уставом городского округа Октябрьск Самарской области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eastAsia="ar-SA"/>
        </w:rPr>
        <w:t xml:space="preserve">1. Провести на территории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статус_поселения_в_род_падеже </w:instrText>
      </w:r>
      <w:r>
        <w:rPr>
          <w:szCs w:val="28"/>
        </w:rPr>
        <w:fldChar w:fldCharType="separate"/>
      </w:r>
      <w:r>
        <w:rPr>
          <w:szCs w:val="28"/>
        </w:rPr>
        <w:t>городского</w:t>
      </w:r>
      <w:r>
        <w:rPr>
          <w:szCs w:val="28"/>
        </w:rPr>
        <w:fldChar w:fldCharType="end"/>
      </w:r>
      <w:r>
        <w:rPr>
          <w:szCs w:val="28"/>
          <w:lang w:eastAsia="ar-SA"/>
        </w:rPr>
        <w:t xml:space="preserve"> округа Октябрьс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Самарской области публичные слушания по вопросу предоставления разрешения на </w:t>
      </w:r>
      <w:r>
        <w:rPr/>
        <w:t>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2028:227, расположенного по адресу: Самарская обл., г. Октябрьск, ул.Кулешова, 8, площадью 597 кв.м, с видом разрешенного использования "индивидуальные жилые дома с участками" в части уменьшения м</w:t>
      </w:r>
      <w:r>
        <w:rPr>
          <w:rFonts w:eastAsia="MS MinNew Roman;MS Mincho"/>
          <w:bCs/>
        </w:rPr>
        <w:t>инимального отступа от границ земельных участков до отдельно стоящих зд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 восточной границе земельного участка с 3,0 м до 1,2 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анием данного обращения послужило расположение существующего дома вблизи границы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– с 31 марта 2023 года по 28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Дата, место открытия экспозиции или экспозиций проекта: экспозиция открыта с 31.03.2023 по адресу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мечаний и предложений от жителей городского округа и иных заинтересованных лиц осуществляется по адресу, указанному в пункте 5 настоящего постановления, в рабочие дни с 8 часов до 16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ем замечаний и предложений от жителей городского округа и иных заинтересованных лиц прекращается 19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Представление участниками публичных слушаний предложений и замечаний, а также их учет осуществляе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Форма и порядок внесения участниками публичных слушаний предложений и замеча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платформы обратной связ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посетителей экс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начить лицом, ответственным за ведение протокола публичных слушаний  </w:t>
      </w:r>
      <w:r>
        <w:rPr>
          <w:sz w:val="28"/>
          <w:szCs w:val="28"/>
          <w:lang w:val="en-US" w:eastAsia="en-US"/>
        </w:rPr>
        <w:t>секретаря Комиссии – Бухарову Светлану Николаев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Комиссии в целях заблаговременного ознакомления жителей городского округа и иных заинтересованных лиц с п</w:t>
      </w:r>
      <w:r>
        <w:rPr>
          <w:sz w:val="28"/>
          <w:szCs w:val="28"/>
          <w:lang w:eastAsia="ar-SA"/>
        </w:rPr>
        <w:t xml:space="preserve">роектом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городского округа Октябрьск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Место проведения собрания участников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е Октябрьск Самарской области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участников публичных слушаний - 21 апреля 2023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Лицом, </w:t>
      </w:r>
      <w:r>
        <w:rPr>
          <w:sz w:val="28"/>
          <w:szCs w:val="28"/>
          <w:lang w:eastAsia="ar-SA"/>
        </w:rPr>
        <w:t>уполномоченным председательствовать на собрании участников публичных слушаний назначить председателя Комиссии – временно исполняющего обязанности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А.Кривору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Опубликовать настоящее постановление в газете «Октябр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и (или) п</w:t>
      </w:r>
      <w:r>
        <w:rPr>
          <w:sz w:val="28"/>
          <w:szCs w:val="28"/>
          <w:lang w:eastAsia="ar-SA"/>
        </w:rPr>
        <w:t xml:space="preserve">роект решения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 При этом установленные в настоящем постановлении календарная дата, до которой осуществляется прием замечаний и предложений от жителей городского округа и иных заинтересованных лиц, а также дата окончания публичных слушаний определяю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TextBody"/>
        <w:spacing w:lineRule="auto" w:line="360"/>
        <w:ind w:firstLine="709"/>
        <w:rPr/>
      </w:pPr>
      <w:r>
        <w:rPr/>
        <w:t>17.  Контроль за исполнением настоящего постановления возложить на временно исполняющего обязанности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Криворученко А.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ского округа                                                            О.В.Глебов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гатова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jfb</dc:creator>
  <dc:description/>
  <cp:keywords/>
  <dc:language>en-US</dc:language>
  <cp:lastModifiedBy>admin</cp:lastModifiedBy>
  <cp:lastPrinted>2023-03-16T14:55:00Z</cp:lastPrinted>
  <dcterms:modified xsi:type="dcterms:W3CDTF">2023-03-27T10:33:00Z</dcterms:modified>
  <cp:revision>108</cp:revision>
  <dc:subject/>
  <dc:title>Российская Федерация</dc:title>
</cp:coreProperties>
</file>