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22.11.2022 № 1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22.11.2022 № 11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проведении публичных слушаний по</w:t>
      </w:r>
    </w:p>
    <w:p>
      <w:pPr>
        <w:pStyle w:val="TextBody"/>
        <w:rPr/>
      </w:pPr>
      <w:r>
        <w:rPr/>
        <w:t>предоставлению разрешения на отклонение</w:t>
      </w:r>
    </w:p>
    <w:p>
      <w:pPr>
        <w:pStyle w:val="TextBody"/>
        <w:rPr/>
      </w:pPr>
      <w:r>
        <w:rPr/>
        <w:t>от предельных параметров разрешенного строительства,</w:t>
      </w:r>
    </w:p>
    <w:p>
      <w:pPr>
        <w:pStyle w:val="TextBody"/>
        <w:rPr/>
      </w:pPr>
      <w:r>
        <w:rPr/>
        <w:t>реконструкции 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городского округа Октябрьск Самарской области от 19.01.2010 №122-н,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Октябрьск Самарской области, утвержденного решением Думы городского округа Октябрьск Самарской области от 30.10.2019 №354, на основании заявления Бочорошвили Натальи Александровны, руководствуясь Уставом городского округа Октябрьск Самарской области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eastAsia="ar-SA"/>
        </w:rPr>
        <w:t xml:space="preserve">1. Провести на территории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статус_поселения_в_род_падеже </w:instrText>
      </w:r>
      <w:r>
        <w:rPr>
          <w:szCs w:val="28"/>
        </w:rPr>
        <w:fldChar w:fldCharType="separate"/>
      </w:r>
      <w:r>
        <w:rPr>
          <w:szCs w:val="28"/>
        </w:rPr>
        <w:t>городского</w:t>
      </w:r>
      <w:r>
        <w:rPr>
          <w:szCs w:val="28"/>
        </w:rPr>
        <w:fldChar w:fldCharType="end"/>
      </w:r>
      <w:r>
        <w:rPr>
          <w:szCs w:val="28"/>
          <w:lang w:eastAsia="ar-SA"/>
        </w:rPr>
        <w:t xml:space="preserve"> округа Октябрьск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Самарской области публичные слушания по вопросу предоставления разрешения на </w:t>
      </w:r>
      <w:r>
        <w:rPr/>
        <w:t>отклонение от предельных параметров разрешенного строительства, реконструкции объектов капитального строительства  на земельный участок из земель населенных пунктов с кадастровым номером  63:05:0102035:38, расположенного по адресу: Самарская область, г.Октябрьск, ул.Ленинградская, д.67, площадью 1460,9 кв.м, с видом разрешенного использования "для индивидуального жилья" в части уменьшения м</w:t>
      </w:r>
      <w:r>
        <w:rPr>
          <w:rFonts w:eastAsia="MS MinNew Roman;Arial Unicode MS"/>
          <w:bCs/>
        </w:rPr>
        <w:t>инимального отступа от границ земельных участков до отдельно стоящих здани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 южной границе земельного участка с 3,0 м до 0 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анием данного обращения послужила неблагоприятная для застройки конфигурация земельного участка в связи с расположением существующего дома по границе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 Срок проведения публичных слушаний – с 02 декабря 2022 года по 30 декабря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а Октябрьск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Дата, место открытия экспозиции или экспозиций проекта: экспозиция открыта с 02.12.2022 по адресу: 445240, Самарская область, г. Октябрьск, ул. Ленина, д. 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замечаний и предложений от жителей городского округа и иных заинтересованных лиц осуществляется по адресу, указанному в пункте 5 настоящего постановления, в рабочие дни с 8 часов до 16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ием замечаний и предложений от жителей городского округа и иных заинтересованных лиц прекращается 21 дека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Представление участниками публичных слушаний предложений и замечаний, а также их учет осуществляется в соответствии с Решением Думы городского округа Октябрьск Самарской области от 30 октября 2019 года № 354 «Об утверждении Порядка организации и проведения публичных слушаний в сфере градостроительной деятельности в городском округе Октябрьск Самар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орма и порядок внесения участниками публичных слушаний предложений и замеча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 использованием платформы обратной связ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посетителей экс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значить лицом, ответственным за ведение протокола публичных слушаний  </w:t>
      </w:r>
      <w:r>
        <w:rPr>
          <w:sz w:val="28"/>
          <w:szCs w:val="28"/>
          <w:lang w:eastAsia="ar-SA"/>
        </w:rPr>
        <w:t>председателя Комиссии -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1. </w:t>
      </w:r>
      <w:r>
        <w:rPr>
          <w:sz w:val="28"/>
          <w:szCs w:val="28"/>
        </w:rPr>
        <w:t>Комиссии в целях заблаговременного ознакомления жителей городского округа и иных заинтересованных лиц с п</w:t>
      </w:r>
      <w:r>
        <w:rPr>
          <w:sz w:val="28"/>
          <w:szCs w:val="28"/>
          <w:lang w:eastAsia="ar-SA"/>
        </w:rPr>
        <w:t xml:space="preserve">роектом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и_вид_офиц_сайта_районны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городского округа Октябрьск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yabr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Место проведения собрания участников публичных слушаний (место ведения протокола публичных слушаний)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предложном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е Октябрьск Самарской области: 445240, Самарская область, г. Октябрьск, ул. Ленина, д. 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участников публичных слушаний - 23 декабря 2022 года в 14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Лицом, </w:t>
      </w:r>
      <w:r>
        <w:rPr>
          <w:sz w:val="28"/>
          <w:szCs w:val="28"/>
          <w:lang w:eastAsia="ar-SA"/>
        </w:rPr>
        <w:t>уполномоченным председательствовать на собрании участников публичных слушаний назначить председателя Комиссии -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Опубликовать настоящее постановление в газете «Октябр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6. </w:t>
      </w:r>
      <w:r>
        <w:rPr>
          <w:sz w:val="28"/>
          <w:szCs w:val="28"/>
        </w:rPr>
        <w:t>В случае, если настоящее постановление и (или) п</w:t>
      </w:r>
      <w:r>
        <w:rPr>
          <w:sz w:val="28"/>
          <w:szCs w:val="28"/>
          <w:lang w:eastAsia="ar-SA"/>
        </w:rPr>
        <w:t xml:space="preserve">роект решения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 xml:space="preserve">проекта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. При этом установленные в настоящем постановлении календарная дата, до которой осуществляется прием замечаний и предложений от жителей городского округа и иных заинтересованных лиц, а также дата окончания публичных слушаний определяются в соответствии с Решением Думы городского округа Октябрьск Самарской области от 30 октября 2019 года № 354 «Об утверждении Порядка организации и проведения публичных слушаний в сфере градостроительной деятельности в городском округе Октябрьск Самарской области».</w:t>
      </w:r>
    </w:p>
    <w:p>
      <w:pPr>
        <w:pStyle w:val="TextBody"/>
        <w:spacing w:lineRule="auto" w:line="360"/>
        <w:ind w:firstLine="709"/>
        <w:rPr/>
      </w:pPr>
      <w:r>
        <w:rPr/>
        <w:t>17. 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</w:t>
        <w:tab/>
        <w:tab/>
        <w:tab/>
        <w:tab/>
        <w:tab/>
        <w:tab/>
        <w:t xml:space="preserve">          А.В.Гожа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огатова 21961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7:00Z</dcterms:created>
  <dc:creator>jfb</dc:creator>
  <dc:description/>
  <cp:keywords/>
  <dc:language>en-US</dc:language>
  <cp:lastModifiedBy>Александр</cp:lastModifiedBy>
  <cp:lastPrinted>2022-11-25T10:02:00Z</cp:lastPrinted>
  <dcterms:modified xsi:type="dcterms:W3CDTF">2022-11-28T10:46:00Z</dcterms:modified>
  <cp:revision>103</cp:revision>
  <dc:subject/>
  <dc:title>Российская Федерация</dc:title>
</cp:coreProperties>
</file>