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22 № 1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22 № 1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проведении публичных слушаний по</w:t>
      </w:r>
    </w:p>
    <w:p>
      <w:pPr>
        <w:pStyle w:val="TextBody"/>
        <w:rPr/>
      </w:pPr>
      <w:r>
        <w:rPr/>
        <w:t>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, на основании заявления Филипповой Нины Егоровны, руководствуясь Уставом городского округа Октябрьск Самарской области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eastAsia="ar-SA"/>
        </w:rPr>
        <w:t xml:space="preserve">1. Провести на территории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статус_поселения_в_род_падеже </w:instrText>
      </w:r>
      <w:r>
        <w:rPr>
          <w:szCs w:val="28"/>
        </w:rPr>
        <w:fldChar w:fldCharType="separate"/>
      </w:r>
      <w:r>
        <w:rPr>
          <w:szCs w:val="28"/>
        </w:rPr>
        <w:t>городского</w:t>
      </w:r>
      <w:r>
        <w:rPr>
          <w:szCs w:val="28"/>
        </w:rPr>
        <w:fldChar w:fldCharType="end"/>
      </w:r>
      <w:r>
        <w:rPr>
          <w:szCs w:val="28"/>
          <w:lang w:eastAsia="ar-SA"/>
        </w:rPr>
        <w:t xml:space="preserve"> округа Октябрьс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Самарской области публичные слушания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7019:49, расположенного по адресу: Самарская область, городской округ Октябрьск, город Октябрьск, улица Вологина, земельный участок  21, площадью 923 кв.м, с видом разрешенного использования "для индивидуального жилья"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 южной границе земельного участка с 3,0 м до 0 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 восточной границе земельного участка с 3,0 м до 0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ием данного обращения послужило расположение существующего дома по границе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– с 13 января 2023 года по 10 февра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Дата, место открытия экспозиции или экспозиций проекта: экспозиция открыта с 13.01.2023 по адресу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мечаний и предложений от жителей городского округа и иных заинтересованных лиц осуществляется по адресу, указанному в пункте 5 настоящего постановления, в рабочие дни с 8 часов до 16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замечаний и предложений от жителей городского округа и иных заинтересованных лиц прекращается 01 февра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Представление участниками публичных слушаний предложений и замечаний, а также их учет осуществляе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Форма и порядок внесения участниками публичных слушаний предложений и замеча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латформы обратной связ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посетителей экс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значить лицом, ответственным за ведение протокола публичных слушаний  </w:t>
      </w:r>
      <w:r>
        <w:rPr>
          <w:sz w:val="28"/>
          <w:szCs w:val="28"/>
          <w:lang w:eastAsia="ar-SA"/>
        </w:rPr>
        <w:t>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Комиссии в целях заблаговременного ознакомления жителей городского округа и иных заинтересованных лиц с п</w:t>
      </w:r>
      <w:r>
        <w:rPr>
          <w:sz w:val="28"/>
          <w:szCs w:val="28"/>
          <w:lang w:eastAsia="ar-SA"/>
        </w:rPr>
        <w:t xml:space="preserve">роектом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Место проведения собрания участников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- 03 февраля 2023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м, </w:t>
      </w:r>
      <w:r>
        <w:rPr>
          <w:sz w:val="28"/>
          <w:szCs w:val="28"/>
          <w:lang w:eastAsia="ar-SA"/>
        </w:rPr>
        <w:t>уполномоченным председательствовать на собрании участников публичных слушаний назначить 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Опубликовать настоящее постановление в газете «Октябр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и (или) п</w:t>
      </w:r>
      <w:r>
        <w:rPr>
          <w:sz w:val="28"/>
          <w:szCs w:val="28"/>
          <w:lang w:eastAsia="ar-SA"/>
        </w:rPr>
        <w:t xml:space="preserve">роект решения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                                                            О.В.Глебов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Богатова 2196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admin</cp:lastModifiedBy>
  <cp:lastPrinted>2023-01-11T11:07:00Z</cp:lastPrinted>
  <dcterms:modified xsi:type="dcterms:W3CDTF">2023-01-11T07:07:00Z</dcterms:modified>
  <cp:revision>102</cp:revision>
  <dc:subject/>
  <dc:title>Российская Федерация</dc:title>
</cp:coreProperties>
</file>