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2.2023 №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2.2023 №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огласно Градостроительного кодекса РФ, Земельного кодекса РФ, </w:t>
      </w:r>
      <w:r>
        <w:rPr/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 354</w:t>
      </w:r>
      <w:r>
        <w:rPr>
          <w:szCs w:val="28"/>
        </w:rPr>
        <w:t>, на основании постановления Администрации городского округа Октябрьск от 16.01.2023 № 31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 строительства», протокола публичных слушаний от 10.02.2023, заключения о результатах публичных слушаний от 10.02.2023, руководствуясь Уставом городского округа Октябрьск Самарской области,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6005:26,    расположенного    по    адресу:   Самарская     область,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.Октябрьск, ул.Комарова, д.14,  площадью 694 кв.м, с видом разрешенного  использования  "для  индивидуального  жилья"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западной границе земельного участка с 3,0 до 2,2 м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анного обращения послужила неблагоприятная конфигурация земельного участка в связи  с расположением существующего дома вблизи границы земельного участка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 Контроль 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.о.Главы городского округа                                                            О.В.Глебов</w:t>
      </w:r>
    </w:p>
    <w:p>
      <w:pPr>
        <w:pStyle w:val="TextBody"/>
        <w:spacing w:lineRule="auto" w:line="360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Богатова 2196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admin</cp:lastModifiedBy>
  <cp:lastPrinted>2023-02-10T14:16:00Z</cp:lastPrinted>
  <dcterms:modified xsi:type="dcterms:W3CDTF">2023-02-16T06:01:00Z</dcterms:modified>
  <cp:revision>98</cp:revision>
  <dc:subject/>
  <dc:title>Российская Федерация</dc:title>
</cp:coreProperties>
</file>