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4.2023 №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4.2023 № 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 354</w:t>
      </w:r>
      <w:r>
        <w:rPr>
          <w:szCs w:val="28"/>
        </w:rPr>
        <w:t>, на основании постановления Администрации городского округа Октябрьск от 17.03.2023 № 229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21.04.2023, заключения о результатах публичных слушаний от 21.04.2023, руководствуясь Уставом городского округа Октябрьск Самарской области,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2028:227,    расположенного    по    адресу:   Самарская     обл.,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. Октябрьск, ул.Кулешова, 8,  площадью 597 кв.м, с видом разрешенного  использования  "индивидуальные жилые дома с участками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восточной границе земельного участка с 3,0 до 1,2 м.</w:t>
      </w:r>
    </w:p>
    <w:p>
      <w:pPr>
        <w:pStyle w:val="Western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анного обращения послужило расположение существующего дома вблизи границы земельного участка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</w:t>
      </w:r>
      <w:r>
        <w:rPr/>
        <w:t>. Контроль за исполнением настоящего постановления возложить на временно исполняющего обязанности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Криворученко А.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А.В.Гожа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ва 21961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admin</cp:lastModifiedBy>
  <cp:lastPrinted>2023-04-24T16:19:00Z</cp:lastPrinted>
  <dcterms:modified xsi:type="dcterms:W3CDTF">2025-01-24T07:59:00Z</dcterms:modified>
  <cp:revision>103</cp:revision>
  <dc:subject/>
  <dc:title>Российская Федерация</dc:title>
</cp:coreProperties>
</file>