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2.2022 № 13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2.2022 № 13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Согласно Градостроительного кодекса РФ, Земельного кодекса РФ, </w:t>
      </w:r>
      <w:r>
        <w:rPr/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 354</w:t>
      </w:r>
      <w:r>
        <w:rPr>
          <w:szCs w:val="28"/>
        </w:rPr>
        <w:t>, на основании постановления Администрации городского округа Октябрьск от 22.11.2022 № 1177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 строительства», протокола публичных слушаний от 23.12.2022, заключения о результатах публичных слушаний от 23.12.2022, руководствуясь Уставом городского округа Октябрьск Самарской области,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2035:38,    расположенного    по    адресу:   Самарская     область,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г.Октябрьск, ул.Ленинградская, д.67,  площадью 1460,9 кв.м, с видом разрешенного  использования  "для  индивидуального  жилья", включающее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южной границе земельного участка с 3,0 до 0 м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анного обращения послужило расположение существующего жилого дома по границе земельного участка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  Контроль за исполнением</w:t>
      </w:r>
      <w:r>
        <w:rPr/>
        <w:t xml:space="preserve">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и.о.Главы городского округа                                                            О.В.Глебов</w:t>
      </w:r>
    </w:p>
    <w:p>
      <w:pPr>
        <w:pStyle w:val="TextBody"/>
        <w:spacing w:lineRule="auto" w:line="360"/>
        <w:rPr/>
      </w:pPr>
      <w:r>
        <w:rPr/>
        <w:t xml:space="preserve">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Богатова 2196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admin</cp:lastModifiedBy>
  <cp:lastPrinted>2022-09-30T09:22:00Z</cp:lastPrinted>
  <dcterms:modified xsi:type="dcterms:W3CDTF">2023-01-09T12:19:00Z</dcterms:modified>
  <cp:revision>99</cp:revision>
  <dc:subject/>
  <dc:title>Российская Федерация</dc:title>
</cp:coreProperties>
</file>