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1.202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1.202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разрешения</w:t>
      </w:r>
    </w:p>
    <w:p>
      <w:pPr>
        <w:pStyle w:val="TextBody"/>
        <w:rPr/>
      </w:pPr>
      <w:r>
        <w:rPr>
          <w:szCs w:val="28"/>
        </w:rPr>
        <w:t>на отклонение от предельных параметров</w:t>
      </w:r>
    </w:p>
    <w:p>
      <w:pPr>
        <w:pStyle w:val="TextBody"/>
        <w:rPr>
          <w:szCs w:val="28"/>
        </w:rPr>
      </w:pPr>
      <w:r>
        <w:rPr>
          <w:szCs w:val="28"/>
        </w:rPr>
        <w:t>разрешенного строительства, реконструкции</w:t>
      </w:r>
    </w:p>
    <w:p>
      <w:pPr>
        <w:pStyle w:val="TextBody"/>
        <w:rPr>
          <w:szCs w:val="28"/>
        </w:rPr>
      </w:pPr>
      <w:r>
        <w:rPr>
          <w:szCs w:val="28"/>
        </w:rPr>
        <w:t>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Согласно Градостроительного кодекса РФ, Земельного кодекса РФ, </w:t>
      </w:r>
      <w:r>
        <w:rPr/>
        <w:t>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Октябрьск Самарской области, утвержденного решением Думы городского округа Октябрьск Самарской области от 30.10.2019 №354</w:t>
      </w:r>
      <w:r>
        <w:rPr>
          <w:szCs w:val="28"/>
        </w:rPr>
        <w:t>, на основании постановления Администрации городского округа Октябрьск от 10.12.2021 № 1027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 строительства», протокола публичных слушаний от 14.01.2022, заключения о результатах публичных слушаний от 14.01.2022, руководствуясь Уставом городского округа Октябрьск Самарской области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5020:172,   расположенного    по    адресу:   Самарская    область,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г. Октябрьск, ул.Мира, в районе д.№163,  площадью 920 кв.м, с  видом разрешенного использования "магазины", включающее в себ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 северо-восточной границе земельного участка с 5,0 до 0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южной границе земельного участка с 5,0 до 0 м.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разрешения на отклонение от предельных параметров разрешенного строительства объекта капитального строительства послужила неблагоприятная для застройки конфигурация земельного участка, особенности рельефа и геологическое состояние грунтов (заболоченная местность). Размещение объекта планируется с учетом красных линий. являются неблагоприятные для застройки инженерно-геологические характеристики земельного участка (большой перепад высот), строительство жилого дома планируется по линии застройки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  Контроль за исполнением</w:t>
      </w:r>
      <w:r>
        <w:rPr/>
        <w:t xml:space="preserve">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Милюкова А.В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                                                                         А.В.Гож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огатова 2196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jfb</dc:creator>
  <dc:description/>
  <cp:keywords/>
  <dc:language>en-US</dc:language>
  <cp:lastModifiedBy>Александр</cp:lastModifiedBy>
  <cp:lastPrinted>2022-01-20T16:41:00Z</cp:lastPrinted>
  <dcterms:modified xsi:type="dcterms:W3CDTF">2022-01-28T11:18:00Z</dcterms:modified>
  <cp:revision>88</cp:revision>
  <dc:subject/>
  <dc:title>Российская Федерация</dc:title>
</cp:coreProperties>
</file>