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ge">
                  <wp:posOffset>37338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29.4pt;width:216pt;height:239.1pt" coordorigin="-211,588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1;top:1770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75;top:588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75;top:588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475;top:588;width:948;height:1488">
                    <v:line id="shape_0" from="1475,1110" to="2416,1110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475;top:588;width:948;height:1488">
                      <v:group id="shape_0" style="position:absolute;left:1475;top:588;width:947;height:1488">
                        <v:line id="shape_0" from="1481,594" to="2422,594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23,594" to="2423,149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5,588" to="1475,148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41;top:1128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475;top:692;width:948;height:851">
                        <v:group id="shape_0" style="position:absolute;left:1475;top:692;width:948;height:419">
                          <v:shape id="shape_0" coordsize="127,246" path="m0,0c25,32,50,65,66,84c82,103,87,102,96,114c105,126,115,141,120,156c125,171,125,189,126,204c127,219,126,232,126,246e" stroked="t" o:allowincell="f" style="position:absolute;left:1781;top:864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475;top:692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475;top:827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799;top:692;width:624;height:418">
                              <v:group id="shape_0" style="position:absolute;left:1799;top:692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799;top:692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33;top:732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03;top:888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475;top:1170;width:948;height:373">
                          <v:group id="shape_0" style="position:absolute;left:1811;top:1224;width:270;height:270">
                            <v:group id="shape_0" style="position:absolute;left:1811;top:1224;width:270;height:270">
                              <v:oval id="shape_0" fillcolor="white" stroked="t" o:allowincell="f" style="position:absolute;left:1811;top:1224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881,1235" to="2009,146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28,1293" to="2061,142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04,1224" to="1979,1481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11,1317" to="2068,1392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22;top:1329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475;top:1170;width:948;height:45">
                            <v:shape id="shape_0" coordsize="132,39" path="m0,0c2,6,4,12,12,18c20,24,38,33,48,36c58,39,62,38,72,36c82,34,98,30,108,24c118,18,128,4,132,0e" stroked="t" o:allowincell="f" style="position:absolute;left:1475;top:117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07;top:117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45;top:117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77;top:117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15;top:1170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53;top:1170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91;top:1170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486;top:1498;width:924;height:45">
                            <v:shape id="shape_0" coordsize="132,39" path="m0,0c2,6,4,12,12,18c20,24,38,33,48,36c58,39,62,38,72,36c82,34,98,30,108,24c118,18,128,4,132,0e" stroked="t" o:allowincell="f" style="position:absolute;left:1486;top:1498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12;top:150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38;top:150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70;top:1505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20;top:1498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52;top:1498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78;top:150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г.о. Октябрьск  Самарской области</w:t>
      </w:r>
    </w:p>
    <w:p>
      <w:pPr>
        <w:pStyle w:val="TextBody"/>
        <w:rPr/>
      </w:pPr>
      <w:r>
        <w:rPr>
          <w:szCs w:val="28"/>
        </w:rPr>
        <w:t>от  26.01.2022 г.  № 61 «О предоставлении</w:t>
      </w:r>
    </w:p>
    <w:p>
      <w:pPr>
        <w:pStyle w:val="TextBody"/>
        <w:rPr>
          <w:szCs w:val="28"/>
        </w:rPr>
      </w:pPr>
      <w:r>
        <w:rPr>
          <w:szCs w:val="28"/>
        </w:rPr>
        <w:t>разрешения на отклонение от предельных</w:t>
      </w:r>
    </w:p>
    <w:p>
      <w:pPr>
        <w:pStyle w:val="TextBody"/>
        <w:rPr>
          <w:szCs w:val="28"/>
        </w:rPr>
      </w:pPr>
      <w:r>
        <w:rPr>
          <w:szCs w:val="28"/>
        </w:rPr>
        <w:t>параметров разрешенного строительства,</w:t>
      </w:r>
    </w:p>
    <w:p>
      <w:pPr>
        <w:pStyle w:val="TextBody"/>
        <w:rPr>
          <w:szCs w:val="28"/>
        </w:rPr>
      </w:pPr>
      <w:r>
        <w:rPr>
          <w:szCs w:val="28"/>
        </w:rPr>
        <w:t>реконструкции объектов капитального</w:t>
      </w:r>
    </w:p>
    <w:p>
      <w:pPr>
        <w:pStyle w:val="TextBody"/>
        <w:rPr>
          <w:szCs w:val="28"/>
        </w:rPr>
      </w:pPr>
      <w:r>
        <w:rPr>
          <w:szCs w:val="28"/>
        </w:rPr>
        <w:t>строительства»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>В соответствии с допущенной технической ошибкой, руководствуясь Уставом городского округа Октябрьск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изменения в постановление Администрации городского округа Октябрьск от 26.01.2022 г. № 61 «О предоставлении разрешения на отклонение  от  предельных  параметров  разрешенного  строительства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еконструкции объектов капитального строительства» (далее по тексту - Постановление)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1. Пункт 1. Постановления изложить в новой редакции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«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5020:172,   расположенного    по    адресу:   Самарская    область,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г. Октябрьск, ул.Мира, в районе д.№163,  площадью 920 кв.м, с  видом разрешенного использования "магазины", включающее в себя: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ab/>
        <w:t>- по северо-восточной границе земельного участка с 5,0 до 0 м;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южной границе земельного участка с 5,0 до 0 м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Основанием предоставления разрешения на отклонение от предельных параметров разрешенного строительства объекта капитального строительства послужила неблагоприятная для застройки конфигурация земельного участка, особенности рельефа и геологическое состояние грунтов (заболоченная местность). Размещение объекта планируется с учетом красных линий».</w:t>
      </w:r>
    </w:p>
    <w:p>
      <w:pPr>
        <w:pStyle w:val="TextBody"/>
        <w:spacing w:lineRule="auto" w:line="360"/>
        <w:ind w:firstLine="993"/>
        <w:rPr/>
      </w:pPr>
      <w:r>
        <w:rPr/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993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993"/>
        <w:rPr>
          <w:sz w:val="24"/>
          <w:szCs w:val="24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А.В.Гожая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това Е.А.  22608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6:00Z</dcterms:created>
  <dc:creator>jfb</dc:creator>
  <dc:description/>
  <cp:keywords/>
  <dc:language>en-US</dc:language>
  <cp:lastModifiedBy>Александр</cp:lastModifiedBy>
  <cp:lastPrinted>2022-01-28T15:11:00Z</cp:lastPrinted>
  <dcterms:modified xsi:type="dcterms:W3CDTF">2022-02-04T09:28:00Z</dcterms:modified>
  <cp:revision>8</cp:revision>
  <dc:subject/>
  <dc:title>Российская Федерация</dc:title>
</cp:coreProperties>
</file>