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2.2023 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2.2023 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огласно Градостроительного кодекса РФ, Земельного кодекса РФ, </w:t>
      </w:r>
      <w:r>
        <w:rPr/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 354</w:t>
      </w:r>
      <w:r>
        <w:rPr>
          <w:szCs w:val="28"/>
        </w:rPr>
        <w:t>, на основании постановления Администрации городского округа Октябрьск от 30.12.2022 № 1380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 строительства», протокола публичных слушаний от 03.02.2023, заключения о результатах публичных слушаний от 03.02.2023, руководствуясь Уставом городского округа Октябрьск Самарской области,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7019:49,    расположенного    по    адресу:   Самарская     область,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городской округ Октябрьск, город Октябрьск, улица Вологина, земельный участок 21,  площадью 923 кв.м, с видом разрешенного  использования  "для  индивидуального  жилья"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южной границе земельного участка с 3,0 до 0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восточной границе земельного участка с 3,0 до 0 м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анного обращения послужило расположение существующего дома по границе земельного участка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 Контроль 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.о.Главы городского округа                                                            О.В.Глеб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ова 2196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admin</cp:lastModifiedBy>
  <cp:lastPrinted>2023-02-09T16:46:00Z</cp:lastPrinted>
  <dcterms:modified xsi:type="dcterms:W3CDTF">2023-02-14T12:05:00Z</dcterms:modified>
  <cp:revision>99</cp:revision>
  <dc:subject/>
  <dc:title>Российская Федерация</dc:title>
</cp:coreProperties>
</file>