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ч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езультатах мониторинга закупок товаров, работ,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обеспечения муниципальных нуж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ородского округа Октябрьск Сама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4 г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налитический отчет по результатам осуществления мониторинга закупок товаров, работ, услуг  за  2024 год сформирован</w:t>
      </w:r>
      <w:r>
        <w:rPr>
          <w:rFonts w:cs="Times New Roman" w:ascii="Times New Roman" w:hAnsi="Times New Roman"/>
          <w:sz w:val="26"/>
          <w:szCs w:val="26"/>
        </w:rPr>
        <w:t xml:space="preserve"> отделом торгов и тарифного регулирования Администрации городского округа Октябр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городского округа Октябрьск </w:t>
      </w:r>
      <w:r>
        <w:rPr>
          <w:rFonts w:cs="Times New Roman" w:ascii="Times New Roman" w:hAnsi="Times New Roman"/>
          <w:sz w:val="26"/>
          <w:szCs w:val="26"/>
        </w:rPr>
        <w:t>от 21.07.2022 № 706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Порядка проведения мониторинга закупок товаров, работ, услуг для обеспечения муниципальных нужд городского округа Октябрьск Самарской области» по </w:t>
      </w:r>
      <w:r>
        <w:rPr>
          <w:rFonts w:cs="Times New Roman" w:ascii="Times New Roman" w:hAnsi="Times New Roman"/>
          <w:sz w:val="26"/>
          <w:szCs w:val="26"/>
        </w:rPr>
        <w:t>21 подведомственному учрежд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редством сбора, обобщения, систематизации и оценки информации об осуществлении закупок, содержащейся в единой информационной системе в сфере закупок (далее – ЕИС), в ГИС «Госзаказ», на электронных площадках, </w:t>
      </w:r>
      <w:r>
        <w:rPr>
          <w:rFonts w:cs="Times New Roman" w:ascii="Times New Roman" w:hAnsi="Times New Roman"/>
          <w:sz w:val="26"/>
          <w:szCs w:val="26"/>
        </w:rPr>
        <w:t>информации, поступающей от учреждений городского округа Октябрьск, на которые распространяются положения Закона о контрактной системе в сфере закупок и иных открытых источ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чет размещается в ЕИС и на сайте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ского округа Октябрьск, где также опубликована информация о планируемых закупках путем проведения запроса котировок в электронной форме, нормативно-правовых документах, регулирующих деятельность в сфере закупок, результатах ежеквартального мониторинга закупок товаров, работ, услуг для муниципальных нужд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упки товаров, работ и услуг для обеспечения муниципальных нужд заказчики осуществляют в соответствии с положениями Закона о контрактной системе,  постановлением Правительства Самарской области от 30.12.2021 № 1134 «О внесении изменений в постановление Правительства Самарской области от 30.12.2013 №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, постановлением Администрации городского округа Октябрьск от 30.12.2021 № 1142 «Об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полномоченном органе п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ению функций на определение поставщиков (подрядчиков, исполнителей) для заказчиков городского округ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к</w:t>
      </w:r>
      <w:r>
        <w:rPr>
          <w:rFonts w:cs="Times New Roman" w:ascii="Times New Roman" w:hAnsi="Times New Roman"/>
          <w:sz w:val="26"/>
          <w:szCs w:val="26"/>
          <w:lang w:eastAsia="ru-RU"/>
        </w:rPr>
        <w:t>тябрьск Самарской области» и другими нормативно-правовыми актами, регламентирующими деятельность в сфере  осуществления закуп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упки малого объема заказчики осуществляют с использованием модуля «Малые закупки» ГИС «Госзаказ» и без использования модуля, в соответствии с распоряжением Правительства Самарской области от 25.02.2022 № 53-р «О внесении изменений в распоряжение Правительства Самарской области от 28.04.2017 № 344-р «Об утверждении перечня закупок, по которым заказчик имеет право не использовать государственную информационную систему Самарской области «Автоматизированная информационная система государственного заказа Самарской област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 2024 год заказчиками городского округа в ЕИС и </w:t>
      </w:r>
      <w:r>
        <w:rPr>
          <w:rFonts w:cs="Times New Roman" w:ascii="Times New Roman" w:hAnsi="Times New Roman"/>
          <w:sz w:val="26"/>
          <w:szCs w:val="26"/>
          <w:lang w:eastAsia="ru-RU"/>
        </w:rPr>
        <w:t>ГИС «Госзаказ»</w:t>
      </w:r>
      <w:r>
        <w:rPr>
          <w:rFonts w:cs="Times New Roman" w:ascii="Times New Roman" w:hAnsi="Times New Roman"/>
          <w:sz w:val="26"/>
          <w:szCs w:val="26"/>
        </w:rPr>
        <w:t xml:space="preserve">  опубликовано 119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вещений </w:t>
      </w:r>
      <w:r>
        <w:rPr>
          <w:rFonts w:cs="Times New Roman" w:ascii="Times New Roman" w:hAnsi="Times New Roman"/>
          <w:sz w:val="26"/>
          <w:szCs w:val="26"/>
        </w:rPr>
        <w:t>об осуществлении закупок с общей начальной (максимальной) ценой (далее – НМЦК) – 165,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лн.руб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пособ определения поставщиков (подрядчиков, исполнителей) в опубликованных извещениях (в основном 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электронных площадках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 xml:space="preserve"> АО «ЕЭТП» и </w:t>
      </w: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sz w:val="26"/>
          <w:szCs w:val="26"/>
          <w:lang w:eastAsia="ru-RU"/>
        </w:rPr>
        <w:t>«ТЭК-Торг»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электронный аукцион- 23,5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крытый конкурс в электронной форме – 1,0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ос котировок в электронной форме – 75,5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Заключено 104 муниципальных контракта на сумму 146,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руб. Средняя цена  контракта – 1,41 млн. руб. З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 2023 год: 99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нтракт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61,418 </w:t>
      </w:r>
      <w:r>
        <w:rPr>
          <w:rFonts w:cs="Times New Roman" w:ascii="Times New Roman" w:hAnsi="Times New Roman"/>
          <w:sz w:val="26"/>
          <w:szCs w:val="26"/>
        </w:rPr>
        <w:t xml:space="preserve">млн.руб. со средней ценой  контракта –  2,64млн. ру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щий объем экономии составил 13,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лн.руб. или</w:t>
      </w:r>
      <w:r>
        <w:rPr>
          <w:rFonts w:cs="Times New Roman" w:ascii="Times New Roman" w:hAnsi="Times New Roman"/>
          <w:bCs/>
          <w:sz w:val="26"/>
          <w:szCs w:val="26"/>
        </w:rPr>
        <w:t xml:space="preserve"> 8,3% от </w:t>
      </w:r>
      <w:r>
        <w:rPr>
          <w:rFonts w:cs="Times New Roman" w:ascii="Times New Roman" w:hAnsi="Times New Roman"/>
          <w:sz w:val="26"/>
          <w:szCs w:val="26"/>
        </w:rPr>
        <w:t>НМЦК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упок, которые привели к заключению контракта. За 2023 год соответственно:24,7</w:t>
      </w:r>
      <w:r>
        <w:rPr>
          <w:rFonts w:cs="Times New Roman" w:ascii="Times New Roman" w:hAnsi="Times New Roman"/>
          <w:sz w:val="26"/>
          <w:szCs w:val="26"/>
        </w:rPr>
        <w:t xml:space="preserve"> млн.руб. или 8,6% в относительном выражени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труктуре закупок товаров, работ и услуг для муниципальных нужд по номенклатуре товаров, работ, услуг лидирующее место занимают работы по благоустройству общественных  и дворовых территорий: общий объем контрактов – 48,5 млн.руб. (33,2% от общего объема заключенных контрактов) и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обретение жилых помещений (квартир) в муниципальную собственность городского округа Октябрьск для предоставления в дальнейшем детям-сиротам и детям, оставшимся без попечения родителей, лицам из их числа, по договору найма специализированных жилых помещений:</w:t>
      </w:r>
      <w:r>
        <w:rPr>
          <w:rFonts w:cs="Times New Roman" w:ascii="Times New Roman" w:hAnsi="Times New Roman"/>
          <w:sz w:val="26"/>
          <w:szCs w:val="26"/>
        </w:rPr>
        <w:t xml:space="preserve"> общий объем контрактов – 25,8 млн.руб. (17,6% от общего объема заключенных контракт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зрезе товарных групп закупок, где сложилась наибольшая эконом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вка масел и прочих жидкостей для автотранспорта - 58,8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вка запасных частей к автомобильному транспорту и механизмам – 46,1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Проведение кадастровых работ по образованию земельных участков, предоставляемых гражданам, принимавшим участи в специальной военной операции (членам их семей), имеющим право на бесплатное приобретение земельных участков из земель, находящихся в государственной или муниципальной собственности, в рамках реализации государственной программы Самарской области «Образование земельных участков для предоставления отдельным категориям граждан в Самарской области» на территории городского округа Октябрьск Самарской области - 41,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ение работ по ремонту дворовых территорий многоквартирных домов, проездов к дворовым территориям многоквартирных домов г.о. Октябрьск расположенных по следующим адресам: ул.3 Октября д.2, 3-й Проезд д.1,3-й Проезд д.3, ул. Дзержинского д.6, пер.Кирпичный д.23.ул.Ленина д.51,ул.Ленина д.90 - 34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казание услуг по дезинсекции, дератизации, лаврицидной и акарицидной обработке – 29,8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«Безопасное детство – счастливое детство» – устройство покрытия детской игровой площадки по ул. Куйбышева, д. 20 города Октябрьска Самарской области- 28,0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ение работ по устройству освещения общественной территории расположенной по адресу: Пешеходная зона с велодорожкой от «Парка Поколений» до дома № 3 по ул.3-го Октября - 25,61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 применением антидемпинговых мер заключено 22 контракта на сумму 7,9 млн.руб. или 21,1% от общего количества и 5,4% от общей суммы заключенных контрактов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2023 год: 5 контрактов на сумму 35,1 млн.руб. или 5% от общего количества и 13,4% от общей суммы заключенных контрак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причине подачи одной заявки на участие в закупках признаны несостоявшимися 39 закупок на сумму 40,8 млн</w:t>
      </w:r>
      <w:r>
        <w:rPr>
          <w:rFonts w:cs="Times New Roman" w:ascii="Times New Roman" w:hAnsi="Times New Roman"/>
          <w:sz w:val="26"/>
          <w:szCs w:val="26"/>
          <w:lang w:eastAsia="ru-RU"/>
        </w:rPr>
        <w:t>.руб</w:t>
      </w:r>
      <w:r>
        <w:rPr>
          <w:rFonts w:cs="Times New Roman" w:ascii="Times New Roman" w:hAnsi="Times New Roman"/>
          <w:sz w:val="26"/>
          <w:szCs w:val="26"/>
        </w:rPr>
        <w:t>. Их доля составила 37,5% в количественном и 27,9</w:t>
      </w:r>
      <w:r>
        <w:rPr>
          <w:rFonts w:cs="Times New Roman" w:ascii="Times New Roman" w:hAnsi="Times New Roman"/>
          <w:bCs/>
          <w:sz w:val="26"/>
          <w:szCs w:val="26"/>
        </w:rPr>
        <w:t>%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марном выражении. За 2023 год: 33 закупки на 141,8 млн</w:t>
      </w:r>
      <w:r>
        <w:rPr>
          <w:rFonts w:cs="Times New Roman" w:ascii="Times New Roman" w:hAnsi="Times New Roman"/>
          <w:sz w:val="26"/>
          <w:szCs w:val="26"/>
          <w:lang w:eastAsia="ru-RU"/>
        </w:rPr>
        <w:t>.ру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заинтересованности участников в закупках свидетельствует коэффициент участ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ами закупок подано 304 заявки. К</w:t>
      </w:r>
      <w:r>
        <w:rPr>
          <w:rFonts w:cs="Times New Roman" w:ascii="Times New Roman" w:hAnsi="Times New Roman"/>
          <w:sz w:val="26"/>
          <w:szCs w:val="26"/>
        </w:rPr>
        <w:t>оэффициент участия составил 2,9 единицы, что ниже уровня 2023 года – 3,3 единиц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большее количество поданных заявок от участников закупок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вка масел и прочих жидкостей для автотранспорта - 10 заяв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вка запасных частей к автомобильному транспорту и механизмам  – 9 заяв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вка одежды  и обуви специального назначения – 9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ение работ по ремонту дворовых территорий многоквартирных домов, проездов к дворовым территориям многоквартирных домов г.о. Октябрьск, расположенных по следующим адресам: ул.3 Октября д.2, 3-й Проезд д.1,3-й Проезд д.3,ул.Дзержинского д.6,пер.Кирпичный д.23,ул.Ленина д.51, ул.Ленина д.90 - 9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ение работ по ремонту общественных территорий расположенных по следующим адресам: Пешеходная зона с велодорожкой от «Парка Поколений» до дома № 3 по ул.3-го Октября; Территория ГБОУ СОШ №9 по адресу: переулок Железнодорожный, 11А; Территория, прилегающая к храму Смоленской иконы Божьей Матери; Пешеходная зона по ул.Аипова от дома №3 до дома №33 - 8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вка дизельного топлива - 7 заяво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закупкам, где от участников поступило 2 и более заявок, </w:t>
      </w:r>
      <w:r>
        <w:rPr>
          <w:rFonts w:cs="Times New Roman" w:ascii="Times New Roman" w:hAnsi="Times New Roman"/>
          <w:sz w:val="26"/>
          <w:szCs w:val="26"/>
        </w:rPr>
        <w:t>коэффициент участия составил 4,1 единиц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закупок, где победителями стали участники закупок, зарегистрированные на территории Самарской области – 78,8% от общего числа заключенных контрактов, из других регионов – 21,2 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я об исполнении плана-графика осуществления закуп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>Планирование закупок осуществляется заказчиками путем формирования, утверждения и ведения планов-графиков закупок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се закупки осуществлены в соответствии с планом-графиком. </w:t>
      </w:r>
      <w:r>
        <w:rPr>
          <w:rFonts w:cs="Times New Roman" w:ascii="Times New Roman" w:hAnsi="Times New Roman"/>
          <w:sz w:val="26"/>
          <w:szCs w:val="26"/>
        </w:rPr>
        <w:t>В планы–графики постоянно вносятся изменения по причин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случае несостоявшихся процедур определения поставщика (подрядчика, исполнителя);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распределения полученной экономии по результатам состоявшихся процедур закупок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выделения </w:t>
      </w:r>
      <w:r>
        <w:rPr>
          <w:rFonts w:cs="Times New Roman" w:ascii="Times New Roman" w:hAnsi="Times New Roman"/>
          <w:sz w:val="26"/>
          <w:szCs w:val="26"/>
        </w:rPr>
        <w:t>дополнительных финансовых средств на приобретение товаров, работ,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я об исполнении плана-графика осуществления закуп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овое количество закупок, предусмотренное планом-графиком– 1210 на сумму 244,026 млн. руб., исполнение за 2024 год – 1 056 закупок на сумму 231,470 млн. руб.,  что составляет 87,27% от общего количества или 94,85% от запланированного годового объема закупок товаров, работ, усл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 </w:t>
      </w:r>
      <w:r>
        <w:rPr/>
        <w:t>Информация по заказчика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993"/>
        <w:gridCol w:w="709"/>
        <w:gridCol w:w="566"/>
        <w:gridCol w:w="709"/>
        <w:gridCol w:w="709"/>
        <w:gridCol w:w="1276"/>
      </w:tblGrid>
      <w:tr>
        <w:trPr>
          <w:trHeight w:val="113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годовое количество за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, пред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е планом-гра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купок, предусмотренное планом-графиком за январь-декабр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роведено закупок с начала года, предусмотренных планом-графиком у единственного поставщика (подрядчика, исполнителя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ентные способы определения поставщиков (подрядчиков, исполните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ключенных кон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17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оведения конкурентных способ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малого объ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Муниципальное бюджетное учреждение городского округа Октябрьск  Самарской области «Служба благоустройства, озеленения, содержание дорог и транспортн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 107,18</w:t>
            </w:r>
          </w:p>
        </w:tc>
      </w:tr>
      <w:tr>
        <w:trPr>
          <w:trHeight w:val="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Администрация городского округа Октябрьск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8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</w:rPr>
              <w:t xml:space="preserve"> Муниципальное казенное учреждение «Учреждение по обеспе</w:t>
            </w:r>
            <w:r>
              <w:rPr>
                <w:sz w:val="23"/>
                <w:szCs w:val="23"/>
                <w:lang w:val="ru-RU"/>
              </w:rPr>
              <w:t>че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ю деятельности органов местного самоуправления городского округа Октябрьск Сама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5,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</w:rPr>
              <w:t xml:space="preserve"> Муниципальное казенное учреждение городского округа Октябрьск Самарской области «Управление по вопросам жилищно-ком</w:t>
            </w:r>
          </w:p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мунального хозяйства, энергетики и функциони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ания единой дежурной диспетчерск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0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Муниципальное бюджетное учреждение дополнительного обра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ния городского округа Октябрьск Самарской области «Детская школа искусств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0,33</w:t>
            </w:r>
          </w:p>
        </w:tc>
      </w:tr>
      <w:tr>
        <w:trPr>
          <w:trHeight w:val="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Муниципальное бюджетное учреждение дополнительного обра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ния городского округа Октябрьск Самарской области «Детская школа искусств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0</w:t>
            </w:r>
          </w:p>
        </w:tc>
      </w:tr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7.Муниципальное бюджетное учреждение  городского округа Октябрьск Самарской области «Культурно - досуговый комплекс «Октябр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8.Муниципальное  казенное учреждение «Центр по обеспечению деятельности учреждений социальной сферы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 Октябрьск Самар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Муниципальное бюджетное учреждение «Дом культуры «Железнодорожник» городского округа Октябрьск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4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Муниципальное бюджетное учреждение «Централизованная библиотечная система» городского округа Октябрьск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Муниципальное бюджетное учреждение «Городской краеведческий музей» городского округа Октябрьск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7</w:t>
            </w:r>
          </w:p>
        </w:tc>
      </w:tr>
      <w:tr>
        <w:trPr>
          <w:trHeight w:val="1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Муниципальное бюджетное учреждение городского округа Октябрьск Самарской области «Дом молодежных организац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73</w:t>
            </w:r>
          </w:p>
        </w:tc>
      </w:tr>
      <w:tr>
        <w:trPr>
          <w:trHeight w:val="2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Муниципальное казенное учреждение городского округа Октябрьск Самарской области «Управление социального развития Администрации городского округа Октябрьск Сама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Муниципальное казенное учреждение городского округа Октябрьск Самарской области «Централиз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я бухгалтерия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ого округа Октябрьск Сама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70</w:t>
            </w:r>
          </w:p>
        </w:tc>
      </w:tr>
      <w:tr>
        <w:trPr>
          <w:trHeight w:val="1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казенное учреждение «Управление по вопросам семьи городского округа Октябрьск Сама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41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Муниципальное бюджетное учреждение городского округа Октябрьск Самарской области «Многофункц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ьный центр пред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,20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Муниципальное бюджетное учреждение городского округа Октябрьск Самарской области «Центр спортивных соору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3,98</w:t>
            </w:r>
          </w:p>
        </w:tc>
      </w:tr>
      <w:tr>
        <w:trPr>
          <w:trHeight w:val="1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 Муниципальное казенное учреждение «Финансовое управление Администрации городского округа Октябрьск Сама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0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 Дума городского округа Октябрьск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1</w:t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 МКУ  городского округа Октябрьск Самарской области «Комитет по архитектуре, строительству и тр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ту Администрации городского округа Октябрьск Сама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743,58</w:t>
            </w:r>
          </w:p>
        </w:tc>
      </w:tr>
      <w:tr>
        <w:trPr>
          <w:trHeight w:val="1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Муниципальное бюджетное учреждение городского округа Октябрьск Самарской области «Редакция газеты «Октябрь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7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ибольший удельный вес в количественном объеме закупок ( 65,4% или 68 закупок)  - закупк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У </w:t>
      </w:r>
      <w:r>
        <w:rPr>
          <w:rFonts w:cs="Times New Roman" w:ascii="Times New Roman" w:hAnsi="Times New Roman"/>
          <w:sz w:val="26"/>
          <w:szCs w:val="26"/>
        </w:rPr>
        <w:t>г.о.Октябрьск «Служба благоустройства, озеленения, содержания дорог и транспортного обслуживания»: с НМЦК – 21,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руб. и ценой контракта – 18,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лн.руб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ибольший удельный вес в объеме закупок в денежном выражении  (78,8%)  - закупки МКУ городского округа Октябрьск «Комитет по архитектуре, строительству и транспорту Администрации городского округа Октябрьск»: 21 закупка с НМЦК – 124,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руб. и ценой контракта 115,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ьшая экономия бюджетных средств в относительном выраже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ородского округа Октябрьск – 14,9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городского округа Октябрьск Самарской области «Служба благоустройства, озеленения, содержания дорог и транспортного обслуживания»- 12,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ие субъектов малого предпринимательств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и социально ориентированных некоммерческих организаций в закупках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СМП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и СОНО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2024 год опубликовано 100 извещений об осуществлении закупок у  СМ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СОНО </w:t>
      </w:r>
      <w:r>
        <w:rPr>
          <w:rFonts w:cs="Times New Roman" w:ascii="Times New Roman" w:hAnsi="Times New Roman"/>
          <w:sz w:val="26"/>
          <w:szCs w:val="26"/>
        </w:rPr>
        <w:t>на сумму  150,7 мл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руб. </w:t>
      </w:r>
      <w:r>
        <w:rPr>
          <w:rFonts w:cs="Times New Roman" w:ascii="Times New Roman" w:hAnsi="Times New Roman"/>
          <w:sz w:val="26"/>
          <w:szCs w:val="26"/>
        </w:rPr>
        <w:t xml:space="preserve"> Заключено: 91 контракт на сумму 137,8 млн</w:t>
      </w:r>
      <w:r>
        <w:rPr>
          <w:rFonts w:cs="Times New Roman" w:ascii="Times New Roman" w:hAnsi="Times New Roman"/>
          <w:sz w:val="26"/>
          <w:szCs w:val="26"/>
          <w:lang w:eastAsia="ru-RU"/>
        </w:rPr>
        <w:t>. руб. За  2023 год: 82</w:t>
      </w:r>
      <w:r>
        <w:rPr>
          <w:rFonts w:cs="Times New Roman" w:ascii="Times New Roman" w:hAnsi="Times New Roman"/>
          <w:sz w:val="26"/>
          <w:szCs w:val="26"/>
        </w:rPr>
        <w:t xml:space="preserve"> контракта на сумму 233,1 млн</w:t>
      </w:r>
      <w:r>
        <w:rPr>
          <w:rFonts w:cs="Times New Roman" w:ascii="Times New Roman" w:hAnsi="Times New Roman"/>
          <w:sz w:val="26"/>
          <w:szCs w:val="26"/>
          <w:lang w:eastAsia="ru-RU"/>
        </w:rPr>
        <w:t>.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редняя цена контракта, заключенного с СМП и СОНКО по итогам года составила 1,51 млн. руб., что ниже уровня 2023 года – 3,4 млн.руб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>оля закупок у СМП и СОНО в общем количестве конкурентных закупок</w:t>
      </w:r>
      <w:r>
        <w:rPr>
          <w:rFonts w:cs="Times New Roman" w:ascii="Times New Roman" w:hAnsi="Times New Roman"/>
          <w:sz w:val="26"/>
          <w:szCs w:val="26"/>
        </w:rPr>
        <w:t xml:space="preserve"> –87,5%,  с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>реднее количество заявок на 1 закупку – 2,8. За 2023 год соответственно: 84</w:t>
      </w:r>
      <w:r>
        <w:rPr>
          <w:rFonts w:cs="Times New Roman" w:ascii="Times New Roman" w:hAnsi="Times New Roman"/>
          <w:sz w:val="26"/>
          <w:szCs w:val="26"/>
        </w:rPr>
        <w:t>% и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 xml:space="preserve"> 3,3.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Style w:val="Title14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, направленные на повышение профессионализма Заказчиков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го округа Октябрь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лжностные лица, занятые в сфере закупок, принимают меры по поддержанию и повышению уровня квалификации и профессионального образования путем повышения квалификации, участия в работе семинаров, вебинаров, изучения изменений законодательства в сфере закупок. Заказчикам направляются разъяснительные письма, осуществляются консультации по подготовке извещения о закупке, заключению контрактов и договоров, работе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ИС «Госзаказ» и </w:t>
      </w:r>
      <w:r>
        <w:rPr>
          <w:rFonts w:cs="Times New Roman" w:ascii="Times New Roman" w:hAnsi="Times New Roman"/>
          <w:sz w:val="26"/>
          <w:szCs w:val="26"/>
        </w:rPr>
        <w:t>ЕИС в сфере закупок. За 2024 год</w:t>
      </w:r>
      <w:r>
        <w:rPr>
          <w:rFonts w:eastAsia="Calibri" w:cs="Times New Roman" w:ascii="Times New Roman" w:hAnsi="Times New Roman"/>
          <w:sz w:val="26"/>
          <w:szCs w:val="26"/>
        </w:rPr>
        <w:t xml:space="preserve"> 29 специалистов, занятые в сфере закупок, приняли участие в вебинарах, семинарах и курсах повышения квалификации по контрактной системе в сфере закупок.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 2024 год в целях осуществления казначейского контроля заказчики направили в местный финансовый орган информацию по 104 закупкам. В УФАС по Самарской области жалоб при осуществлении закупок не поступало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Контрактная система обеспечила закупку необходимых товаров, работ, услуг для </w:t>
      </w:r>
      <w:r>
        <w:rPr>
          <w:color w:val="000000"/>
          <w:sz w:val="26"/>
          <w:szCs w:val="26"/>
        </w:rPr>
        <w:t xml:space="preserve">реализации национальных проектов, обеспечения приоритетных направлений расходов и создание условий для устойчивого социально-экономического развития города: повышения уровня и качества жизни населения, улучшение жилищных условий, повышения качества комфортной городской среды, жилищно-коммунальных услуг, развитие транспортной инфраструкту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2024 год з</w:t>
      </w:r>
      <w:r>
        <w:rPr>
          <w:rFonts w:cs="Times New Roman" w:ascii="Times New Roman" w:hAnsi="Times New Roman"/>
          <w:bCs/>
          <w:sz w:val="26"/>
          <w:szCs w:val="26"/>
        </w:rPr>
        <w:t>аключено  104 муниципальных контракта на сумму  146,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лн.руб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Средняя цена  контракта –  1,41 млн. руб. З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 2023 год: 99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нтрактов на 261,41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руб. со средней ценой контракта – 2,64 млн. руб.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Фактическое исполнение плана - графика:</w:t>
      </w:r>
      <w:r>
        <w:rPr>
          <w:rFonts w:cs="Times New Roman" w:ascii="Times New Roman" w:hAnsi="Times New Roman"/>
          <w:sz w:val="28"/>
          <w:szCs w:val="28"/>
        </w:rPr>
        <w:t xml:space="preserve"> 87,27% (1056 закупок) в количественном или 94,85% (231,470млн.руб.) в суммарном выражении от запланированного годового объема закупок товаров, работ, услуг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кономия бюджетных средств -</w:t>
      </w:r>
      <w:r>
        <w:rPr>
          <w:rFonts w:cs="Times New Roman" w:ascii="Times New Roman" w:hAnsi="Times New Roman"/>
          <w:sz w:val="26"/>
          <w:szCs w:val="26"/>
        </w:rPr>
        <w:t xml:space="preserve"> 13,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лн.руб. или</w:t>
      </w:r>
      <w:r>
        <w:rPr>
          <w:rFonts w:cs="Times New Roman" w:ascii="Times New Roman" w:hAnsi="Times New Roman"/>
          <w:bCs/>
          <w:sz w:val="26"/>
          <w:szCs w:val="26"/>
        </w:rPr>
        <w:t xml:space="preserve"> 8,3% от </w:t>
      </w:r>
      <w:r>
        <w:rPr>
          <w:rFonts w:cs="Times New Roman" w:ascii="Times New Roman" w:hAnsi="Times New Roman"/>
          <w:sz w:val="26"/>
          <w:szCs w:val="26"/>
        </w:rPr>
        <w:t>НМЦК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упок, которые привели к заключению контракта. За 2023 год соответственно:24,7</w:t>
      </w:r>
      <w:r>
        <w:rPr>
          <w:rFonts w:cs="Times New Roman" w:ascii="Times New Roman" w:hAnsi="Times New Roman"/>
          <w:sz w:val="26"/>
          <w:szCs w:val="26"/>
        </w:rPr>
        <w:t>млн.руб. или 8,6% в относительном выражени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количество заявок на 1 закупку – 2,9</w:t>
      </w:r>
      <w:r>
        <w:rPr>
          <w:rFonts w:cs="Times New Roman" w:ascii="Times New Roman" w:hAnsi="Times New Roman"/>
          <w:sz w:val="26"/>
          <w:szCs w:val="26"/>
        </w:rPr>
        <w:t xml:space="preserve"> единиц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что ниже уровня 2023 года – 3,3 единиц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определения поставщиков (подрядчиков, исполнителей) в опубликованных извещениях: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ый аукцион- 23,5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крытый конкурс в электронной форме – 1,0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ос котировок в электронной форме – 75,5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С применением антидемпинговых мер за 2024 год заключено 22 контракта на сумму 7,9 млн.руб. или 21,1% от общего количества заключенных контрактов и 5,4% от общей суммы заключенных контрактов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2023 год: 5 контрактов на сумму 35,1 млн.руб. или 5% от общего количества и 13,4% от общей суммы заключенных контра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Щип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84646) 2125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470650" cy="914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itlerazdel">
    <w:name w:val="title_razdel"/>
    <w:qFormat/>
    <w:rPr/>
  </w:style>
  <w:style w:type="character" w:styleId="Normal1">
    <w:name w:val="Normal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eastAsia="Calibri"/>
      <w:sz w:val="28"/>
    </w:rPr>
  </w:style>
  <w:style w:type="character" w:styleId="Style22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Title14">
    <w:name w:val="title14"/>
    <w:qFormat/>
    <w:rPr>
      <w:vanish w:val="false"/>
      <w:color w:val="6E94C6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8:00Z</dcterms:created>
  <dc:creator>User</dc:creator>
  <dc:description/>
  <cp:keywords/>
  <dc:language>en-US</dc:language>
  <cp:lastModifiedBy>RSArhiv01</cp:lastModifiedBy>
  <cp:lastPrinted>2023-10-19T10:23:00Z</cp:lastPrinted>
  <dcterms:modified xsi:type="dcterms:W3CDTF">2025-01-16T06:09:00Z</dcterms:modified>
  <cp:revision>8</cp:revision>
  <dc:subject/>
  <dc:title/>
</cp:coreProperties>
</file>