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еречень нормативно-правовых актов, регулирующих предоставле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ые акты, регулирующие предоставление муниципальной услуги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Градостроительный кодекс Российской Федерации от 29.12.2004 N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едеральный закон от 29.12.2004 N 191-ФЗ "О введении в действие Градостроительного кодекса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кон Самарской области от 03.10.2014 N 89-ГД "О предоставлении в Самарской области государственных и муниципальных услуг по экстерриториальному принцип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кон Самарской области от 12.07.2006 N 90-ГД "О градостроительной деятельности на территории Самарской област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Закон Самарской области от 11.03.2005 N 94-ГД "О земл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равила землепользования и застройки сельского г.о.Октябрьск Сама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Устав г.о.Октябрьск Самарской области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разрешения на условно разрешенный вид использования 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ли объекта капитального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Градостроите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оссийской Федерации от 29.12.2004 N 190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Федеральны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29.12.2004 N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Федеральны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кон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амарской области от 03.10.2014 N 89-ГД «О предоставлении в Самарской области государственных и муниципальных услуг по экстерриториальному принцип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амарской области от 12.07.2006 N 90-ГД «О градостроительной деятельности на территории Самар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амарской области от 11.03.2005 N 94-ГД «О земл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равила землепользования и застройки г.о.Октябрьск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став г.о.Октябрьск Самарской области.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«Выдача градостроительного плана земельного участ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Градостроительный кодекс РФ от 29.12.2004 N 190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введении в действие Градостроит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закон от 27.07.2010 № 210-ФЗ 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риказ от 27 февраля 2020 г. N 94/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 апреля 2017 Г. N 741/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от 25 апреля 2017 г. N 741/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б утверждении формы градостроительного плана земельного участка и порядка ее запол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авила землепользования и застройки г.о.Октябрьск Самарской области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Градостроительный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оссийской Федерации от 29.12.2004 N 190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Федеральный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29.12.2004 N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Федеральны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Федеральный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амарской области от 03.10.2014 N 89-ГД «О предоставлении в Самарской области государственных и муниципальных услуг по экстерриториальному принцип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амарской области от 12.07.2006 N 90-ГД «О градостроительной деятельности на территории Самар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амарской области от 11.03.2005 N 94-ГД «О зем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равила землепользования и застройки городского округа Октябрь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Устав городского округа Октябрьск Самарской области.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ыдача разрешения на ввод объекта в эксплуатацию на территории городского округа Октябрьск Самарской обла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закон «Об электронной подпис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закон «О персональных данны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22 декабря 2012 г. № 1376 «Об утверждении Правил организации деятельности многофункциональ-ных центров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25 января 2013 г. № 33 «Об использовании простой электронной подписи при оказании государствен-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18 марта 2015 г.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-ционной инфраструктуры, документов, включая составление на бумажном носителе и заверение выписок из указанных информ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 Самарской области от 12.07.2006 № 90-ГД «О градостроительной деятельности на территории Самар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 Самарской области от 11.03.2005 № 94-ГД «О зем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в городского округа Октябрьск Самарской области.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« Выдача разрешения на строительство объекта капитального строительство, в том числе внесение изменений в разрешение на строительство объекта капитального строительства в связи с продлением срока действия такого разрешения» на территории городского округа Октябрьск Сама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 xml:space="preserve">Градостроительный кодекс Российской Федерации от 29.12.2004 № 190-Ф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«Об электронной подпис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«О персональных данны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2 декабря 2012 г. № 1376 «Об утверждении Правил организации деятельности многофункциональ-ных центров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18 марта 2015 г.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16.02.2008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2.04.2017 №485 «О составе материалов и результатов,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акон Самарской области от 12.07.2006 № 90-ГД «О градостроительной деятельности на территории Самар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акон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акон Самарской области от 11.03.2005 № 94-ГД «О зем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Устав городского округа Октябрьск Самарской области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городского округа Октябрьск Самарской област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«Об электронной подпис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«О персональных данны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5 января 2013 г. № 33 «Об использовании простой электронной подписи при оказании государствен-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18 марта 2015 г.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-ционной инфраструктуры, документов, включая составление на бумажном носителе и заверение выписок из указанных информ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риказ Министерства строительства и жилищно-коммунального хозяйства Российской Федерации от 19.09.2018 №591/пр «Об утверждении форм уведомлений необходимых для строительства или реконструкции объекта индивидуального жилищного строительства или садового до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акон Самарской области от 03.10.2014 № 89-ГД «О предоставлении в Самарской области государственных и муниципальных услуг по экстерритори-альному принцип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акон Самарской области от 12.07.2006 № 90-ГД «О градостроительной деятельности на территории Самар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Устав городского округа Октябрьск Самарской области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городского округа Октябрьск Самарской област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"Об электронной подпис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"О персональных данных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5 января 2013 г. № 33 "Об использовании простой электронной подписи при оказании государствен-ных и муниципальных услуг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18 марта 2015 г. №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-ционной инфраструктуры, документов, включая составление на бумажном носителе и заверение выписок из указанных информ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6 марта 2016 г.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риказ Министерства строительства и жилищно-коммунального хозяйства Российской Федерации от 19.09.2018 №591/пр «Об утверждении форм уведомлений необходимых для строительства или реконструкции объекта индивидуального жилищного строительства или садового до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акон Самарской области от 03.10.2014 № 89-ГД «О предоставлении в Самарской области государственных и муниципальных услуг по экстер-риториальному принцип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акон Самарской области от 12.07.2006 № 90-ГД «О градостроительной деятельности на территории Самар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акон Самарской области от 03.10.2014 N 86-ГД "О закреплении вопросов местного значения за сельскими поселениями Самарской област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Устав городского округа Октябрьск Самарской области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  <w:lang w:eastAsia="ru-RU"/>
              </w:rPr>
              <w:t>«Предоставление сведений документов и материалов, содержащихся в государственной информационной системе обеспечения градостроительной деятельности» на территории городского округа Октябрьск Сама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"Об электронной подпис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Федеральный закон "О персональных данных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7 сентября 2011 г. № 797 "О взаимодействии между многофункциональными центрами предостав-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5 января 2013 г. № 33 "Об использовании простой электронной подписи при оказании государствен-ных и муниципальных услуг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18 марта 2015 г. №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-ционной инфраструктуры, документов, включая составление на бумажном носителе и заверение выписок из указанных информ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26 марта 2016 г.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Постановление Правительства Российской Федерации от 13.03.2020 № 279 «Об информационном обеспечении градостроительной деятель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Устав городского округа Октябрьск Самарской области;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ahoma" w:cs="Tahoma" w:ascii="Tahoma" w:hAnsi="Tahoma"/>
          <w:b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5F06D7AB7308FD1CFC5ABC7I2NCF" TargetMode="External"/><Relationship Id="rId3" Type="http://schemas.openxmlformats.org/officeDocument/2006/relationships/hyperlink" Target="consultantplus://offline/ref=5A3E64ACB9D81E7E37D4DE8B647467B26C26F86578B1308FD1CFC5ABC7I2NCF" TargetMode="External"/><Relationship Id="rId4" Type="http://schemas.openxmlformats.org/officeDocument/2006/relationships/hyperlink" Target="consultantplus://offline/ref=5A3E64ACB9D81E7E37D4DE8B647467B26C26F86A79BF308FD1CFC5ABC7I2NCF" TargetMode="External"/><Relationship Id="rId5" Type="http://schemas.openxmlformats.org/officeDocument/2006/relationships/hyperlink" Target="consultantplus://offline/ref=5A3E64ACB9D81E7E37D4DE8B647467B26C24F8697DBF308FD1CFC5ABC72C24E1212D5202DE048564I4NDF" TargetMode="External"/><Relationship Id="rId6" Type="http://schemas.openxmlformats.org/officeDocument/2006/relationships/hyperlink" Target="consultantplus://offline/ref=5A3E64ACB9D81E7E37D4C08672183BBA682FA76178B533DB84909EF690252EB6I6N6F" TargetMode="External"/><Relationship Id="rId7" Type="http://schemas.openxmlformats.org/officeDocument/2006/relationships/hyperlink" Target="consultantplus://offline/ref=5A3E64ACB9D81E7E37D4C08672183BBA682FA76177B738DB89909EF690252EB6I6N6F" TargetMode="External"/><Relationship Id="rId8" Type="http://schemas.openxmlformats.org/officeDocument/2006/relationships/hyperlink" Target="consultantplus://offline/ref=5A3E64ACB9D81E7E37D4C08672183BBA682FA76177BF38DB8F909EF690252EB6I6N6F" TargetMode="External"/><Relationship Id="rId9" Type="http://schemas.openxmlformats.org/officeDocument/2006/relationships/hyperlink" Target="consultantplus://offline/ref=5A3E64ACB9D81E7E37D4DE8B647467B26C25F06D7AB7308FD1CFC5ABC7I2NCF" TargetMode="External"/><Relationship Id="rId10" Type="http://schemas.openxmlformats.org/officeDocument/2006/relationships/hyperlink" Target="consultantplus://offline/ref=5A3E64ACB9D81E7E37D4DE8B647467B26C26F86578B1308FD1CFC5ABC7I2NCF" TargetMode="External"/><Relationship Id="rId11" Type="http://schemas.openxmlformats.org/officeDocument/2006/relationships/hyperlink" Target="consultantplus://offline/ref=5A3E64ACB9D81E7E37D4DE8B647467B26C26F86A79BF308FD1CFC5ABC7I2NCF" TargetMode="External"/><Relationship Id="rId12" Type="http://schemas.openxmlformats.org/officeDocument/2006/relationships/hyperlink" Target="consultantplus://offline/ref=5A3E64ACB9D81E7E37D4DE8B647467B26C24F8697DBF308FD1CFC5ABC72C24E1212D5202DE048564I4NDF" TargetMode="External"/><Relationship Id="rId13" Type="http://schemas.openxmlformats.org/officeDocument/2006/relationships/hyperlink" Target="consultantplus://offline/ref=5A3E64ACB9D81E7E37D4C08672183BBA682FA76178B533DB84909EF690252EB6I6N6F" TargetMode="External"/><Relationship Id="rId14" Type="http://schemas.openxmlformats.org/officeDocument/2006/relationships/hyperlink" Target="consultantplus://offline/ref=5A3E64ACB9D81E7E37D4C08672183BBA682FA76177B738DB89909EF690252EB6I6N6F" TargetMode="External"/><Relationship Id="rId15" Type="http://schemas.openxmlformats.org/officeDocument/2006/relationships/hyperlink" Target="consultantplus://offline/ref=5A3E64ACB9D81E7E37D4C08672183BBA682FA76177BF38DB8F909EF690252EB6I6N6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9:00Z</dcterms:created>
  <dc:creator>User</dc:creator>
  <dc:description/>
  <cp:keywords/>
  <dc:language>en-US</dc:language>
  <cp:lastModifiedBy>admin</cp:lastModifiedBy>
  <cp:lastPrinted>2025-01-29T09:55:00Z</cp:lastPrinted>
  <dcterms:modified xsi:type="dcterms:W3CDTF">2025-01-29T06:58:00Z</dcterms:modified>
  <cp:revision>20</cp:revision>
  <dc:subject/>
  <dc:title/>
</cp:coreProperties>
</file>