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применении положений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Указа Президента Российской Федерации</w:t>
        <w:br/>
        <w:t>от 30.12.2024 № 1126 «О временных мерах по урегулированию правового положения отдельных категорий иностранных граждан и лиц без гражданства в Российской Федерации в связи с применением</w:t>
        <w:br/>
        <w:t>режима высылк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ab/>
        <w:t>Иностранные граждане, находящиеся в Российской Федерации и не имеющие законных оснований для пребывания (проживания) в Российской Федерации, обязаны самостоятельно выехать из Российской Федерации либо</w:t>
        <w:br/>
        <w:t>с 1 января по 30 апреля 2025 года включительно обратиться в территориальный орган МВД России непосредственно либо через ФГУП «Паспортно-визовый сервис» МВД России (далее – уполномоченный орган) по вопросу урегулирования своего правового полож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ab/>
        <w:t xml:space="preserve">В целях урегулирования своего правового положения иностранным  гражданам предоставлено право обратиться по вопросу оформления разрешительных документов на временное (постоянное) проживание в Российской Федерации или осуществление трудовой деятельности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ab/>
        <w:t>При организации работы необходимо учитывать следующие особенности:</w:t>
      </w:r>
    </w:p>
    <w:p>
      <w:pPr>
        <w:pStyle w:val="Normal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 Иностранные граждане, имеющие право осуществлять трудовую деятельность без необходимости получения патента или разрешения на работу, подают в уполномоченный орган заявление о продлении срока временного пребывания в Российской Федерации и предъявляют копию трудового договора или гражданско-правового договора на выполнение работ (оказание услуг).</w:t>
      </w:r>
    </w:p>
    <w:p>
      <w:pPr>
        <w:pStyle w:val="Normal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2. В отношении иностранных граждан, прибывших в Российскую Федерацию в порядке требующем получения визы, работодатель или заказчик работ (услуг), получивший в установленном порядке разрешение на привлечение и использование иностранной рабочей силы, подает в уполномоченный орган заявление, ходатайство и иные документы, необходимые для выдачи разрешения на работу, без учета срока действия и вида визы иностранного гражданина. После получения разрешения на работу такому лицу выдается обыкновенная рабочая виза.</w:t>
      </w:r>
    </w:p>
    <w:p>
      <w:pPr>
        <w:pStyle w:val="Normal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3.  Иностранные граждане, прибывшие в Российскую Федерацию в порядке, не требующем оформления визы, должны обратиться в уполномоченный орган за оформлением патента  без учета цели въезда.</w:t>
      </w:r>
    </w:p>
    <w:p>
      <w:pPr>
        <w:pStyle w:val="Normal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При этом иностранные граждане, изъявившие желание урегулировать свое правовое положение, должны соответствовать следующим условиям:</w:t>
      </w:r>
    </w:p>
    <w:p>
      <w:pPr>
        <w:pStyle w:val="Normal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- предоставили свои биометрические персональные данные в соответствии с законодательством Российской Федерации либо прошли идентификацию по биометрическим персональным данным;</w:t>
      </w:r>
    </w:p>
    <w:p>
      <w:pPr>
        <w:pStyle w:val="Normal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-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шли медицинское освидетельствование на наличие или отсутствие факта употребления наркотических средств или психотропных веществ без назначения врача либо новых потенциально опасных психоактивных веществ, инфекционных заболеваний, представляющих опасность для окружающих, и заболевания, вызываемого вирусом иммунодефицита человека (ВИЧ-инфекции), в соответствии с Федеральным законом от 25.07.2002 № 115-ФЗ «О правовом положении иностранных граждан в Российской Федерации» (далее – Федеральный закон № 115-ФЗ);</w:t>
      </w:r>
    </w:p>
    <w:p>
      <w:pPr>
        <w:pStyle w:val="Normal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представили предусмотренный статьей 15.1 Федерального закона</w:t>
        <w:br/>
        <w:t>№ 115-ФЗ документ, подтверждающий владение русским языком, знание истории России и основ законодательства Российской Федерации на соответствующем уровне (за исключением случаев, предусмотренных названной статьей, указами Президента Российской Федерации, и случая подачи заявления на основании пункта 4 Указа);</w:t>
      </w:r>
    </w:p>
    <w:p>
      <w:pPr>
        <w:pStyle w:val="Normal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такие граждане добровольно погасили имеющиеся задолженности по обязательным платежам, подлежащим уплате в соответствии с законодательством Российской Федерации;</w:t>
      </w:r>
    </w:p>
    <w:p>
      <w:pPr>
        <w:pStyle w:val="Normal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в отношении таких граждан отсутствуют основания отказа в выдаче или аннулирования патента, разрешения на работу, разрешения на временное проживание, разрешения на временное проживание в целях получения образования, вида на жительство, предусмотренные Федеральным законом</w:t>
        <w:br/>
        <w:t xml:space="preserve">№ 115-ФЗ, либо основания отказа в выдаче или аннулирования визы, предусмотренные Федеральным законом от 15.08.1996 №  114-ФЗ «О порядке выезда из Российской Федерации и въезда в Российскую Федерацию» (далее – Федеральный закон № 114-ФЗ). </w:t>
      </w:r>
    </w:p>
    <w:p>
      <w:pPr>
        <w:pStyle w:val="Normal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В отношении иностранных граждан, обратившихся с заявлением о выдаче разрешительных документов или о продлении срока временного пребывания:</w:t>
      </w:r>
    </w:p>
    <w:p>
      <w:pPr>
        <w:pStyle w:val="Normal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- не принимаются решения о неразрешении въезда в Российскую Федерацию по основаниям, предусмотренным подпунктом 8 статьи 26 или подпунктами 12 - 14 части первой статьи 27   Федерального закона № 114-ФЗ, и возникшим до 05.02.2025;</w:t>
      </w:r>
    </w:p>
    <w:p>
      <w:pPr>
        <w:pStyle w:val="Normal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- не учитывается факт их привлечения к административной ответственности, в том числе за нарушение правил миграционного учета и незаконное осуществление трудовой деятельности в Российской Федерации, на дату подачи названных заявлений.</w:t>
      </w:r>
    </w:p>
    <w:p>
      <w:pPr>
        <w:pStyle w:val="Normal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При этом в отношении иностранного гражданина, обращающегося с заявлением о выдаче разрешительного документа или о продлении срока временного пребывания, рассматривается вопрос о привлечении к административной ответственности в соответствии со статьей 18.8 Кодекса Российской Федерации об административных правонарушениях, с назначением наказания в виде административного штрафа без административного выдворения за пределы Российской Федерации.</w:t>
      </w:r>
    </w:p>
    <w:p>
      <w:pPr>
        <w:pStyle w:val="Normal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После выезда за пределы Российской Федерации в отношении иностранных граждан, не обратившихся в уполномоченный орган для урегулирования своего правового положения, принимаются в установленном порядке решения о неразрешении въезда в Российскую Федерацию.</w:t>
      </w:r>
    </w:p>
    <w:p>
      <w:pPr>
        <w:pStyle w:val="Normal"/>
        <w:ind w:firstLine="6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right="0" w:hanging="0"/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1:00Z</dcterms:created>
  <dc:creator>Денис</dc:creator>
  <dc:description/>
  <dc:language>en-US</dc:language>
  <cp:lastModifiedBy>Любовь Анатольевна Вакурова</cp:lastModifiedBy>
  <cp:lastPrinted>2025-01-15T14:46:00Z</cp:lastPrinted>
  <dcterms:modified xsi:type="dcterms:W3CDTF">2025-02-07T05:31:00Z</dcterms:modified>
  <cp:revision>2</cp:revision>
  <dc:subject/>
  <dc:title/>
</cp:coreProperties>
</file>