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5049"/>
        <w:jc w:val="right"/>
        <w:rPr/>
      </w:pPr>
      <w:r>
        <w:rPr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к ведомственной программе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с указанием сроков их реал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, исполнителе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Обеспечение реализации полномочий Муниципального казенного учреждения «Учреждение по обеспечению деятельности органов местного самоуправления городского округа Октябрьск Самарской области»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на 2021-2023 гг.»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01"/>
        <w:gridCol w:w="1701"/>
        <w:gridCol w:w="1701"/>
        <w:gridCol w:w="1701"/>
        <w:gridCol w:w="2126"/>
        <w:gridCol w:w="326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/ Ответственный исполнител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. Организация хозяйственного и материально-технического обеспечения деятельности органов местного самоуправления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рганизация обеспечения деятельности органов местного  </w:t>
              <w:br/>
              <w:t xml:space="preserve">самоуправления канцелярскими и хозяйственными товарами, </w:t>
              <w:br/>
              <w:t xml:space="preserve">и прочими </w:t>
              <w:br/>
              <w:t xml:space="preserve">материальными запа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округа Октябрьск/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обеспечения деятельности органов местного  </w:t>
              <w:br/>
              <w:t>самоуправления программным сопровождением, обслуживанием и обно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округа Октябрьск/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обеспечения деятельности органов местного самоуправления периодическими печатными изд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округа Октябрьск/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транспортного обслуживания органов местного самоуправления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6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округа Октябрьск/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2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Приобретение запасных частей к автомоби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округа Октябрьск/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ведения диагностических и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х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округа Октябрьск/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проведения ежегодного обязательного страхования автогражданской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5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округа Октябрьск/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ведения предрейсового медосмотра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округа Октябрьск/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7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Формирование стабильного общественного согласия и социально-экономического развития общественного микроклимата</w:t>
            </w:r>
          </w:p>
        </w:tc>
      </w:tr>
      <w:tr>
        <w:trPr>
          <w:trHeight w:val="2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щественного самоуправления на территории городского округа Октябр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основной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основной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основной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основн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округа Октябрьск/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424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Содержание Учреждения, обеспечивающего деятельность органов местного самоуправления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округа Октябрьск/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 7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 7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1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2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877" w:leader="none"/>
        <w:tab w:val="left" w:pos="7786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9:00Z</dcterms:created>
  <dc:creator>jfb</dc:creator>
  <dc:description/>
  <cp:keywords/>
  <dc:language>en-US</dc:language>
  <cp:lastModifiedBy>User</cp:lastModifiedBy>
  <cp:lastPrinted>2018-08-30T09:24:00Z</cp:lastPrinted>
  <dcterms:modified xsi:type="dcterms:W3CDTF">2018-09-04T05:01:00Z</dcterms:modified>
  <cp:revision>228</cp:revision>
  <dc:subject/>
  <dc:title>Российская Федерация</dc:title>
</cp:coreProperties>
</file>