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804" w:leader="none"/>
          <w:tab w:val="left" w:pos="694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добрении прогноза социально-экономического развития городского округа Октябрьск  на 2017 год и на плановый период 2018 и 2019 годов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ссмотрев разработанный Управлением экономического развития, инвестиций, предпринимательства и торговли Администрации городского округа Октябрьск Самарской области прогноз социально-экономического развития городского округа Октябрьск  на 2017 год и  на плановый период 2018 и 2019 годов, в соответствии со ст. 173 Бюджетного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 Положением о бюджетном устройстве и бюджетном процессе в городском округе Октябрьск Самарской области, утвержденным Решением Думы городского округа Октябрьск Самарской области от 29.12.2010 года № 16-н, руководствуясь Уставом городского округа Октябрьск Самарской области</w:t>
      </w:r>
    </w:p>
    <w:p>
      <w:pPr>
        <w:pStyle w:val="Normal"/>
        <w:spacing w:lineRule="auto" w:line="360"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Одобрить  прогноз социально-экономического развития городского  округа Октябрьск  на 2017 год и на плановый период 2018 и 2019 годов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Направить  в Думу городского округа Октябрьск Самарской области прогноз социально-экономического развития городского округа Октябрьск  на 2017 год и на плановый период 2018 и 2019 годов одновременно с проектом бюджета городского округа Октябрьск  на 2017 год и на плановый период 2018 и 2019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 городского округа</w:t>
        <w:tab/>
        <w:t xml:space="preserve">                                              В.В.Блюдина       </w:t>
        <w:tab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наус Н.А.</w:t>
      </w:r>
      <w:r>
        <w:rPr>
          <w:sz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9:00Z</dcterms:created>
  <dc:creator>jfb</dc:creator>
  <dc:description/>
  <cp:keywords/>
  <dc:language>en-US</dc:language>
  <cp:lastModifiedBy>user</cp:lastModifiedBy>
  <cp:lastPrinted>2015-10-20T11:31:00Z</cp:lastPrinted>
  <dcterms:modified xsi:type="dcterms:W3CDTF">2016-10-31T06:50:00Z</dcterms:modified>
  <cp:revision>4</cp:revision>
  <dc:subject/>
  <dc:title>Российская Федерация</dc:title>
</cp:coreProperties>
</file>