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 контроля на территории городского округа Октябрьск Самар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городского округа Октябрьск Самарской области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муниципальным жилищным контролем Администрации городского округа Октябрьск (далее по тексту – муниципальный жилищный контроль)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жилищного контроля на территории городского округа Октябрьск Самарской области являе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муниципального жилищного фонда (далее - обязательные требования), оценка соблюдения которых является предметом осуществления муниципального жилищного контроля для объектов, на которых юридическими лицами и индивидуальными предпринимателями осуществляется деятельность по управлению многоквартирными домами в отношении муниципального жилищного фонда на территории городского округа Октябрьск Самарской области и подлежащих муниципальному жилищному контролю, за нарушение которых законодательством предусмотрена административная ответственность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ородского округа Октябрьск Самарской области муниципальный жилищный контроль осуществляется за соблюде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обязательных требований о недопущении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обязательных требований о недопущении cамовольного подключения к электрическим сетям, тепловым сетям и газопроводам, а равно самовольное (безучетное) использование электрической, тепловой энергии, га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) обязательных требований о недопущении самовольного подключения к централизованным система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обязательных требований о недопущении нарушения правил пользования жилыми помещениями муниципального жилищного фонда, самовольного переустройства и (или) перепланировки жилого помещения муниципального жилищного фонда в многоквартирном до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) обязательных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о недопущении переустройства и (или) перепланировки жилых домов муниципального жилищного фонда и (или) жилых помещений муниципального жилищного фонда без согласия нанимателя (собственника), если переустройство и (или) перепланировка существенно изменяют условия пользования жилым домом муниципального жилищного фонда и (или) жилым помещением муниципального жилищного фо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) обязательных требований о недопущении нарушения нормативного уровня или режима обеспечения населения коммунальными услуг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) обязательных требований о недопущении нарушения организациями и индивидуальными предпринимателями, осуществляющими предпринимательскую деятельность по управлению многоквартирными домами, в которых есть жилые помещения муниципального жилищного фонда, на основании договоров управления многоквартирными домами, правил осуществления предпринимательской деятельности по управлению многоквартирными до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)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,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, установленных в отношении количества жилых помещений и общей площади жилых помещений,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) правил обеспечения безопасного использования и содержания внутридомового и внутриквартирного газового оборудования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 недопустимости нарушения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я работ (неоказания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 недопустимости уклонения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 недопустимости уклонения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я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) обязательных требований о недопущении неразмещения информации, размещения информации не в полном объеме или размещения недостоверной информации в государственной информационной системе жилищно-коммунального хозя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сполнения предписаний об устранении нарушений обязательных требований, выданных должностными лицами, уполномоченными осуществлять муниципальный жилищный контроль, в пределах их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система оценки и управления рисками при осуществлении муниципального жилищного контроля не </w:t>
        <w:tab/>
        <w:t>применяется плановые контрольные (надзорные) мероприятия муниципальным жилищным контролем не проводя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униципальным жилищным контролем в 2022 году не проводились, по причине отсутствия оснований для проведения внеплановых проверок, перечисленных в п.3 постановления Правительства РФ № 336 от 10.03.22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вязи с реформой контрольно-надзорной деятельности, а также в связи с мораторием на контрольно-надзорные мероприятия в 2022 году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городского округа Октябрьск в сети «Интернет» на странице КНД (контрольно-надзорная деятельность) перечня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перечня объектов муниципального жилищного контроля, также программы профилактики рисков причинения вреда, исчерпывающего перечня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рименении контрольным органом мер  стимулирования добросовестности контролируемых лиц, сведения о порядке досудебного обжалования решений контрольного органа, действий (бездействия) его должностных лиц, доклада о муниципальном контр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в устной,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городского округа Октябрьск в сети «Интернет» на странице КНД (контрольно-надзорная деятельность) соответствующих об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й о недопустимости нарушения обязательных требований в соответствии с частями 1 статьи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2022 году объявлено 4 предостережения о недопустимости нарушения обязательных треб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spacing w:lineRule="auto" w:line="360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сроки (периодичность) их проведения на 2023 год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7"/>
        <w:gridCol w:w="2230"/>
        <w:gridCol w:w="2434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тветственное должностное  лицо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муниципальным жилищным контролем по вопросам соблюдения обязательных требований посредством размещения соответствующих сведений на официальном интернет-сайте Администрации городского округа Октябрьск в сети «Интернет» на странице КНД (контрольно-надзорная деятельность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о мере принятия новых нормативных правовых акт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инспектор по муниципальному жилищному контролю Администрации городского округа Октябрьск Самарской области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муниципальным жилищным контроле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муниципальный жилищный контроль готовит доклад, содержащий результаты обобщения правоприменительной практики по осуществлению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срок до 1 июля, следующего за отчетным годом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городского округа Октябрьск в сети «Интернет» на странице КНД (контрольно-надзорная деятельность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инспектор по муниципальному жилищному контролю Администрации городского округа Октябрьск Самарской области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муниципального жилищного контроля с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тов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инспектор по муниципальному жилищному контролю Администрации городского округа Октябрьск Самарской области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ского округа Октябрьск Самарской области в рамках муниципального жилищного контрол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, с учетом поступления обращений в Администрации городского округа Октябрьск Сама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инспектор по муниципальному жилищному контролю Администрации городского округа Октябрьск Самарской области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доклада, содержащего результ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ения правоприменительной практики по осуществлению муниципального жилищного контроля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 подтвердившимися сведениям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х обяз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или признаках нарушений обязательных требований и  в случае отсутствия подтвержденных данных о том, что нарушение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.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1:00Z</dcterms:created>
  <dc:creator>bokova</dc:creator>
  <dc:description/>
  <cp:keywords/>
  <dc:language>en-US</dc:language>
  <cp:lastModifiedBy>Хорева</cp:lastModifiedBy>
  <cp:lastPrinted>2022-09-22T11:25:00Z</cp:lastPrinted>
  <dcterms:modified xsi:type="dcterms:W3CDTF">2022-09-23T10:33:00Z</dcterms:modified>
  <cp:revision>40</cp:revision>
  <dc:subject/>
  <dc:title/>
</cp:coreProperties>
</file>